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łącznik nr 1</w:t>
      </w:r>
    </w:p>
    <w:p>
      <w:pPr>
        <w:pStyle w:val="Normal"/>
        <w:ind w:firstLine="680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 Uchwały nr XXX/206/17</w:t>
      </w:r>
    </w:p>
    <w:p>
      <w:pPr>
        <w:pStyle w:val="Normal"/>
        <w:ind w:firstLine="680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ady Miejskiej</w:t>
      </w:r>
    </w:p>
    <w:p>
      <w:pPr>
        <w:pStyle w:val="Normal"/>
        <w:ind w:firstLine="6804"/>
        <w:rPr>
          <w:rFonts w:ascii="Arial" w:hAnsi="Arial" w:eastAsia="Arial Unicode MS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 dnia 23 sierpnia  2017 r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18"/>
        </w:rPr>
      </w:pPr>
      <w:r>
        <w:rPr>
          <w:rFonts w:eastAsia="Arial Unicode MS" w:cs="Arial" w:ascii="Arial" w:hAnsi="Arial"/>
          <w:bCs/>
          <w:color w:val="000000"/>
          <w:sz w:val="18"/>
        </w:rPr>
      </w:r>
    </w:p>
    <w:p>
      <w:pPr>
        <w:pStyle w:val="Heading1"/>
        <w:ind w:firstLine="284"/>
        <w:rPr/>
      </w:pPr>
      <w:r>
        <w:rPr/>
        <w:t>Zasady gospodarki nieruchomościami gruntowymi i stosowania bonifik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I. Zasady gospodarki gruntam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Gospodarka gruntami odbywa się w oparciu o miejscowe plany zagospodarowania przestrzennego miasta i gminy Jeziorany oraz Studium uwarunkowań i kierunków zagospodarowania przestrzennego Gminy Jezioran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) Gmina nabywa nieruchomości poprzez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komunalizację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mianę na grunty stanowiące własność lub będące w użytkowaniu wieczystym osób fizycznych lub prawnych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calanie lub podział gruntów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18"/>
        </w:rPr>
        <w:t>odpłatne lub nieodpłatne nabycie od osób fizycznych lub prawnych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orzystanie z prawa pierwokupu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ne czynności prawne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) Nieruchomości stanowiące własność gminy mogą być w szczególności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ddawane w użytkowanie wieczyst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przedawane, z wyłączeniem gruntów niezabudowanych położonych w obrębie miasta Jeziorany, na których sprzedaż wymagana jest zgoda Rady Miejskiej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wydzierżawia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wynajmowa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użycza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oddawane w trwały zarzą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zamieniane na nieruchomości stanowiące własność lub będące w użytkowaniu wieczystym osób fizycznych lub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sz w:val="18"/>
        </w:rPr>
        <w:t>praw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18"/>
        </w:rPr>
        <w:t>obciążane ograniczonymi prawami rzeczow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noszone jako wkłady pieniężne (aporty) do spół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arowane (przedmioty darowizny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rFonts w:cs="Arial" w:ascii="Arial" w:hAnsi="Arial"/>
          <w:color w:val="000000"/>
          <w:sz w:val="18"/>
        </w:rPr>
        <w:t xml:space="preserve">4) Przy przekazywaniu gruntów w użytkowanie wieczyste, okres użytkowania wieczystego może być krótszy niż 99 lat </w:t>
        <w:br/>
        <w:t>w następujących przypadkach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dy cel gospodarczy nie wymaga tak długiego okresu funkcjonowania obiekt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dy zbywane są grunty przeznaczone pod zabudowę garaża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eżeli nabywcy przysługuje roszczenie o ustanowienie tego prawa a plan zagospodarowania przestrzennego   przewiduje inne przeznaczenie tere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dy zbywane są grunty z przeznaczeniem na poprawę warunków zagospodar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8"/>
        </w:rPr>
        <w:t>gdy nabywca nabywa prawo użytkowania wieczystego gruntów w wyniku zamia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8"/>
        </w:rPr>
        <w:t>w przypadkach określonych w ppkt. ”b” grunty oddawane będą w użytkowanie na 40 lat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) Okres użytkowania wieczystego gruntów zbywanych na poprawę warunków zagospodarowania powinien się kończyć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z upływem terminu użytkowania wieczystego działki podstawowej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cs="Arial" w:ascii="Arial" w:hAnsi="Arial"/>
          <w:color w:val="000000"/>
          <w:sz w:val="18"/>
        </w:rPr>
        <w:t>6) Grunty mogą być wydzierżawiane na okres do 10 lat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cs="Arial" w:ascii="Arial" w:hAnsi="Arial"/>
          <w:color w:val="000000"/>
          <w:sz w:val="18"/>
        </w:rPr>
        <w:t>7) Umowy dzierżaw mogą być przedłużane na okres do 10 lat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cs="Arial" w:ascii="Arial" w:hAnsi="Arial"/>
          <w:color w:val="000000"/>
          <w:sz w:val="18"/>
        </w:rPr>
        <w:t>II. Tryb zbywania i wydzierżawiania nieruchomości gruntowych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cs="Arial" w:ascii="Arial" w:hAnsi="Arial"/>
          <w:color w:val="000000"/>
          <w:sz w:val="18"/>
        </w:rPr>
        <w:t>1) Sprzedaż i oddawanie gruntów w użytkowanie wieczyste nieruchomości następuje w trybie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) przetargowym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) bezprzetargowym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cs="Arial" w:ascii="Arial" w:hAnsi="Arial"/>
          <w:color w:val="000000"/>
          <w:sz w:val="18"/>
        </w:rPr>
        <w:t>2) W trybie bezprzetargowym są zbywane nieruchomości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przypadkach wyszczególnionych w ustawie o gospodarce nieruchomości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gdy zbycie nieruchomości następuje na rzecz osoby, której przysługuje pierwszeństwo w nabyciu nieruchomości na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</w:t>
      </w:r>
      <w:r>
        <w:rPr>
          <w:rFonts w:cs="Arial" w:ascii="Arial" w:hAnsi="Arial"/>
          <w:color w:val="000000"/>
          <w:sz w:val="18"/>
        </w:rPr>
        <w:t>podstawie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</w:rPr>
        <w:t>w celu realizacji wynikających z kodeksu cywilnego roszczeń o przeniesienie prawa własności lub użytkowania wieczystego grunt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3) Zbywanie w drodze bezprzetargowej w części nieruchomości niezbędnych do poprawienia warunków zagospodarowania nieruchomości przyległej stanowiącej własność lub oddanej w użytkowanie wieczyste osobie, która zamierza tę część nabyć, dokonywać należy na takich zasadach, jak nieruchomość przyległa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>4) Wydzierżawianie gruntów następuje w trybie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etargowy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ezprzetargowym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>5) W trybie przetargowym wydzierżawiane są grunty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18"/>
        </w:rPr>
        <w:t>pod zabudowane budynkami i budowlami służącymi użyteczności publ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18"/>
        </w:rPr>
        <w:t>pod budowę pawilonów  handlowo-usług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18"/>
        </w:rPr>
        <w:t>pod budowę garaży murowa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18"/>
        </w:rPr>
        <w:t>na targowiska i parking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d uprawy rolne i warzywn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>6) Grunty wymienione w pkt 5 mogą być wydzierżawiane w trybie bezprzetargowym w przypadkach przedłużenia umów dzierżawy oraz nie dojścia do skutku przetarg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>III. Sprzedaż lokali mieszkalnych, budynków mieszkalnych i przynależnych budynków gospodarczych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>1)Sprzedaż lokali mieszkalnych, budynków jednorodzinnych i przynależnych budynków gospodarczych odbywa się z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jednoczesną sprzedażą lub oddaniem w użytkowanie wieczyste gruntu ( udziału ) niezbędnego do racjonalnego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</w:t>
      </w:r>
      <w:r>
        <w:rPr>
          <w:rFonts w:cs="Arial" w:ascii="Arial" w:hAnsi="Arial"/>
          <w:color w:val="000000"/>
          <w:sz w:val="18"/>
        </w:rPr>
        <w:t>korzystanie z budynku,</w:t>
      </w:r>
    </w:p>
    <w:p>
      <w:pPr>
        <w:pStyle w:val="TextBody"/>
        <w:numPr>
          <w:ilvl w:val="0"/>
          <w:numId w:val="8"/>
        </w:numPr>
        <w:rPr/>
      </w:pPr>
      <w:r>
        <w:rPr/>
        <w:t>jednoczesnym nabyciem na własność części domów i innych urządzeń, które nie służą wyłącznie do użytku właścicieli lokali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>2) W przypadkach przeznaczenia do sprzedaży budynków mieszkalnych przyznaje się pierwszeństwo w nabyciu tych budynków ich najemcom lub dzierżawcom, z którymi najem został nawiązany na podstawie umowy najmu lub dzierżawy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>3) Sprzedaż lokali mieszkalnych i budynków mieszkalnych na rzecz najemców lub dzierżawców odbywa się w dwóch forma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 jednorazową wpłat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systemie ratalnym, przy rozłożeniu spłat na wniosek nabywcy do 5 lat, nie spłacona część podlega oprocentowaniu przy zastosowaniu stopy procentowej równej stopie redyskonta weksli stosowanej przez Narodowy Bank Polski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4) Przy zapłacie ceny sprzedaży lokali mieszkalnych, budynków mieszkalnych i pomieszczeń przynależnych jednorazowo gotówką przed zawarciem umowy notarialnej wyraża się zgodę na udzielenie przez Burmistrza następujących bonifika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onifikata w cenie lokali mieszkalnych  w budynkach w obrębie miasta Jeziorany    -    50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000000"/>
          <w:sz w:val="18"/>
        </w:rPr>
        <w:t>bonifikata w cenie lokali mieszkalnych i  budynkach mieszkalnych w obrębach wsi   -   50%</w:t>
      </w:r>
      <w:r>
        <w:rPr>
          <w:rFonts w:cs="Arial" w:ascii="Arial" w:hAnsi="Arial"/>
          <w:color w:val="FF6600"/>
          <w:sz w:val="18"/>
        </w:rPr>
        <w:t>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 xml:space="preserve">5) Przy sprzedaży ratalnej stosuję się bonifikatę w wysokości 40% ceny nieruchomości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6) Przy zakupie na raty wysokość pierwszej wpłaty nie może być niższa niż 10% ceny nieruchomości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7) Sprzedaż wolnych budynków gospodarczych odbywa się w trybie przetargowym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8) Nie podlegają sprzedaży lokale mieszkalne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budynkach przeznaczonych na cele socjalne (zał. nr 2 do uchwały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budynkach przeznaczonych na potrzeby podopiecznych Miejskiego Ośrodka Pomocy Społecznej w Jezioranach   ( zał. nr 2 do uchwały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budynkach przeznaczonych do rozbiórki, modernizacji lub przebudowy (zał. nr 2 do uchwały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okale mieszkalne służbowe i funkcyjne ( zał. nr 2 do uchwały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budynkach użyteczności publicznej (zał. nr 2 do uchwały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inne w wykazie lokali ( zał. nr 2 do uchwały)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9) Stawka procentowa pierwszej opłaty z tytułu oddania nieruchomości gruntowej w użytkowanie wieczyste wynosi 15% ceny nieruchomości gruntowej. Powyższa opłata może być rozłożona na raty na okres 10 lat i podlega oprocentowaniu przy zastosowaniu stopy procentowej równej stopie redyskonta weksli stosowanej przez Narodowy Bank Polski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10</w:t>
      </w:r>
      <w:r>
        <w:rPr>
          <w:rFonts w:cs="Arial" w:ascii="Arial" w:hAnsi="Arial"/>
          <w:sz w:val="18"/>
        </w:rPr>
        <w:t>) Przy oddaniu gruntów w wieczyste użytkowanie wyraża się zgodę na udzielenie bonifikaty pierwszej opłaty w wysokości określonej w  punkcie 4 ppkt a,b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11) Obniża się opłaty z tytułu użytkowania wieczystego o 50% , jeżeli nieruchomość gruntowa wpisana jest do rejestru zabytków.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4:00Z</dcterms:created>
  <dc:creator>UM JEZIORANY</dc:creator>
  <dc:description/>
  <cp:keywords/>
  <dc:language>en-US</dc:language>
  <cp:lastModifiedBy>gleszczynska</cp:lastModifiedBy>
  <cp:lastPrinted>2017-08-11T12:44:00Z</cp:lastPrinted>
  <dcterms:modified xsi:type="dcterms:W3CDTF">2017-08-28T06:16:00Z</dcterms:modified>
  <cp:revision>11</cp:revision>
  <dc:subject/>
  <dc:title>Załącznik nr 1</dc:title>
</cp:coreProperties>
</file>