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do Uchwały nr XXX/206/2017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Rady Miejskiej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z dnia 23 sierpnia 2017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284"/>
        <w:rPr/>
      </w:pPr>
      <w:r>
        <w:rPr/>
        <w:t>Wykaz lokali mieszkalnych nie przeznaczonych do sprzedaż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lokale mieszkalne położone na terenie miasta i gminy Jeziorany:</w:t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118"/>
        <w:gridCol w:w="549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i numery lokal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enie lokal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lna 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ek po przebudow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ki 34 lokal mieszkalny nr 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funkcyj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ki 20 lokal mieszkaln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dynek przychodni opieki zdrowotnej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rnika  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kale socjaln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uszki 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okale nie sprzedane - konieczność wydzielenia lokalu użytkowego i zmiany udziałów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iewicza 10lokal mieszkalny nr 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socjalny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ek Domu Spokojnej Starości w Kramarzew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jtówko nr 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</w:tr>
      <w:tr>
        <w:trPr>
          <w:trHeight w:val="1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jtówko nr 17 lokal nr 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socjalny w budynku świetlic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UM JEZIORANY</dc:creator>
  <dc:description/>
  <cp:keywords/>
  <dc:language>en-US</dc:language>
  <cp:lastModifiedBy>gleszczynska</cp:lastModifiedBy>
  <cp:lastPrinted>2017-08-28T08:22:00Z</cp:lastPrinted>
  <dcterms:modified xsi:type="dcterms:W3CDTF">2017-08-28T06:22:00Z</dcterms:modified>
  <cp:revision>6</cp:revision>
  <dc:subject/>
  <dc:title>Załącznik nr</dc:title>
</cp:coreProperties>
</file>