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>
          <w:rFonts w:cs="Arial" w:ascii="Arial" w:hAnsi="Arial"/>
          <w:color w:val="000000"/>
          <w:sz w:val="18"/>
        </w:rPr>
        <w:t>Załącznik nr 3</w:t>
      </w:r>
    </w:p>
    <w:p>
      <w:pPr>
        <w:pStyle w:val="Normal"/>
        <w:ind w:firstLine="680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 Uchwały Nr XXX/206/17</w:t>
      </w:r>
    </w:p>
    <w:p>
      <w:pPr>
        <w:pStyle w:val="Normal"/>
        <w:ind w:firstLine="680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ady Miejskiej</w:t>
      </w:r>
    </w:p>
    <w:p>
      <w:pPr>
        <w:pStyle w:val="Normal"/>
        <w:ind w:firstLine="6804"/>
        <w:rPr>
          <w:rFonts w:ascii="Arial" w:hAnsi="Arial" w:eastAsia="Arial Unicode MS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 dnia 23 sierpnia 2017 r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18"/>
        </w:rPr>
      </w:pPr>
      <w:r>
        <w:rPr>
          <w:rFonts w:eastAsia="Arial Unicode MS" w:cs="Arial" w:ascii="Arial" w:hAnsi="Arial"/>
          <w:bCs/>
          <w:color w:val="000000"/>
          <w:sz w:val="18"/>
        </w:rPr>
      </w:r>
    </w:p>
    <w:p>
      <w:pPr>
        <w:pStyle w:val="Heading1"/>
        <w:ind w:firstLine="284"/>
        <w:rPr/>
      </w:pPr>
      <w:r>
        <w:rPr/>
        <w:t>Zasady gospodarowania lokalami użytk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1. przez lokale użytkowe rozumie się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lokale niemieszkalne , stanowiące odrębny lokal  ( w rozumieniu ustawy o własności lokali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</w:rPr>
        <w:t>garaże stanowiące nieruchomość gruntową zabudowaną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ne pomieszczenia, w szczególności piwnice, pomieszczenia gospodarcze , jeżeli nie są przedmiotem umów związanych z lokalem mieszkalnym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Lokale przeznacza się do wynajęcia w tryb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>przetargu ustnego nieograniczonego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b)    przetargu pisemnego - konkurs ofert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Cs/>
          <w:sz w:val="18"/>
        </w:rPr>
        <w:t>c)    przetargu ustnego ograniczonego</w:t>
      </w:r>
    </w:p>
    <w:p>
      <w:pPr>
        <w:pStyle w:val="Normal"/>
        <w:tabs>
          <w:tab w:val="clear" w:pos="708"/>
          <w:tab w:val="left" w:pos="0" w:leader="none"/>
        </w:tabs>
        <w:ind w:left="862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862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wykaz lokali przeznaczonych do wynajęcia podaje się do publicznej wiadomości na zasadach określonych w ustawie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  Podstawowym trybem wynajęcia lokalu jest przetarg ustny nieograniczony . Lokal dwukrotnie nie wynajęty w trybie przetargu ustnego nieograniczonego może być przeznaczony do wynajęcia w trybie przetargu pisemnego (konkurs ofert) lub w trybie przetargu ograniczonego.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5. Burmistrz określi w drodze zarządzenia wysokość stawek czynszu netto przy uwzględnieniu rodzajów działalności i położenia lokalu - będących podstawą do ustalenia w trybie przetargowym wywoławczej stawki nett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>6. lokale użytkowe mogą być wynajmowane w trybie przetargu ustnego ograniczonego , z pominięciem innych trybów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a)  osobom fizycznym i prawnym  na cele prowadzonej przez nich niezarobkowej działalności charytatywnej, opiekuńczej, leczniczej, kulturalnej, oświatowej, wychowawczej, sportowej lub turysty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b)  organizacjom pożytku publicznego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7. Lokale użytkowe wynajęte w trybie przetargu ustnego ograniczonego podmiotom określonym w pkt 6 nie mogą być wykorzystywane do prowadzenia działalności gospodarczej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8. Najem lokali w trybie przetargu ograniczonego nie ma zastosowania do osób, które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a)  zajmują lokal gminy bez tytułu prawneg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b) zalegają z zapłatą wobec gminy, jednostek organizacyjnych gminy,  jednostek będących własnością gminy należności z tytułu podatków, opłat lokalnych, czynszów za dzierżawę, najem lub z tytułu opłat za korzystanie z nieruchomości Gminy.   bezprzetargowym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9. Umowę najmu lokalu zawier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 czas nieoznaczo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 czas oznaczony ponad 3 lata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10. Stawka czynszu netto nie może być niższa od kosztów eksploatacyjnych lokalu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11. Stawka czynszu netto może być waloryzowana corocznie o dodatni wskaźnik wzrostu cen towarów i usług konsumpcyjnych za rok poprzedni, ogłaszany przez Prezesa Głównego Urzędu Statystycznego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12. Dopuszcza się możliwość ponownego zawarcia umowy najmu, jeżeli przyczyną rozwiązania było zadłużenie najemcy i zostało ono w całości uregulowan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13. Nie dopuszcza się podnajmu lokali przez najemcę.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14. W przypadku wykonania remontu podwyższającego trwale wartość  lokalu - najemcy przysługuje roszczenie wobec wynajmującego o zwrot poniesionych nakładów z tego tytułu, pod warunkiem, że uzyskał zgodę wynajmującego na remont.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5:00Z</dcterms:created>
  <dc:creator>UM JEZIORANY</dc:creator>
  <dc:description/>
  <cp:keywords/>
  <dc:language>en-US</dc:language>
  <cp:lastModifiedBy>gleszczynska</cp:lastModifiedBy>
  <cp:lastPrinted>2017-08-16T13:18:00Z</cp:lastPrinted>
  <dcterms:modified xsi:type="dcterms:W3CDTF">2017-08-28T06:23:00Z</dcterms:modified>
  <cp:revision>10</cp:revision>
  <dc:subject/>
  <dc:title>Załącznik nr 1</dc:title>
</cp:coreProperties>
</file>