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Jeziorany, dnia 4 września 2017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7 września 2017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ozpatrzenie projektów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liczenia drogi wewnętrznej w Jezioranach do kategorii drogi gminnej publicz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zedaży nieruchomości gruntowych położonych na terenie Miasta Jeziora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szczegółowych zasad ponoszenia odpłatności za pobyt w ośrodkach wsparcia </w:t>
        <w:br/>
        <w:t>i mieszkaniach chronionych mieszkańców Gminy Jeziora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7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Gminy Jeziorany na lata 2017-20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1"/>
          <w:szCs w:val="21"/>
        </w:rPr>
        <w:t xml:space="preserve"> </w:t>
      </w:r>
      <w:r>
        <w:rPr>
          <w:sz w:val="22"/>
          <w:szCs w:val="22"/>
        </w:rPr>
        <w:t>Omówienie wykonania budżetu gminy za I półrocze 2017 roku oraz informacji o kształtowaniu się Wieloletniej Prognozy Finansowej gminy na lata 2017-2029 za I półrocze 2017 roku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Sprawy różne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         /-/ Andrzej Szuwal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7-09-05T07:56:00Z</cp:lastPrinted>
  <dcterms:modified xsi:type="dcterms:W3CDTF">2017-09-05T06:12:00Z</dcterms:modified>
  <cp:revision>103</cp:revision>
  <dc:subject/>
  <dc:title/>
</cp:coreProperties>
</file>