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X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1 września 2017 r. o godz. 16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wykonania budżetu gminy za I półrocze 2017 roku oraz informacji </w:t>
        <w:br/>
        <w:t>o kształtowaniu się Wieloletniej Prognozy Finansowej gminy na lata 2017-2029 za I półrocze 2017 rok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iczenia drogi wewnętrznej w Jezioranach do kategorii drogi gminnej publicz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sprzedaży nieruchomości gruntowych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szczegółowych zasad ponoszenia odpłatności za pobyt w ośrodkach wsparcia </w:t>
        <w:br/>
        <w:t>i mieszkaniach chronionych mieszkańców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7-202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1"/>
          <w:w w:val="101"/>
          <w:sz w:val="22"/>
          <w:szCs w:val="22"/>
        </w:rPr>
        <w:t xml:space="preserve">7. Przyjęcie protokołu </w:t>
      </w:r>
      <w:r>
        <w:rPr>
          <w:sz w:val="22"/>
          <w:szCs w:val="22"/>
        </w:rPr>
        <w:t>XXX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Odpowiedzi na interpelacje i wnioski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7-09-05T05:58:00Z</dcterms:modified>
  <cp:revision>89</cp:revision>
  <dc:subject/>
  <dc:title>Zapraszam na XXII sesję Rady Miejskiej w Jezioranach, </dc:title>
</cp:coreProperties>
</file>