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1 do Uchwały Rady Miejskiej w Jezioranach Nr XXX/207/2017 z dnia 23.08.2017 r. w sprawie zmian w budżecie gminy na rok 2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220"/>
        <w:gridCol w:w="2140"/>
        <w:gridCol w:w="1840"/>
        <w:gridCol w:w="16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4 347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209 33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5 017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1 2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9 33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 921,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 1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9 33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8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830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2 830,8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30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830,8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trzymanych spadków, zapisów i darowizn w postaci pieniężne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2 897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2 173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0 724,1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 597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2 173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424,17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85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2 173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6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781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29 211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6 570,3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21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9 211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21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9 211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3 109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68,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4 378,9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 446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8,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 715,8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869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7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905,8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2,2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2,2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3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70,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,75</w:t>
            </w:r>
          </w:p>
        </w:tc>
      </w:tr>
      <w:tr>
        <w:trPr>
          <w:trHeight w:val="34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82 856,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394 446,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88 410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2:00Z</dcterms:created>
  <dc:creator>admin</dc:creator>
  <dc:description/>
  <cp:keywords/>
  <dc:language>en-US</dc:language>
  <cp:lastModifiedBy>admin</cp:lastModifiedBy>
  <dcterms:modified xsi:type="dcterms:W3CDTF">2017-09-01T09:22:00Z</dcterms:modified>
  <cp:revision>2</cp:revision>
  <dc:subject/>
  <dc:title/>
</cp:coreProperties>
</file>