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. Nr 2 do Uchwały Rady Miejskiej w Jezioranach Nr XXX/ 207/2017 z dnia 23.08.2017 w sprawie zmian w budżecie gminy na rok 2017 –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planów wydatków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240"/>
        <w:gridCol w:w="5620"/>
        <w:gridCol w:w="1675"/>
        <w:gridCol w:w="1800"/>
        <w:gridCol w:w="1800"/>
      </w:tblGrid>
      <w:tr>
        <w:trPr>
          <w:trHeight w:val="4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81 149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 185 324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5 825,1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 053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185 324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728,8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55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08 7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82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970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76 591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37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23 723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4 723,3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 021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021,5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55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4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79,7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3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30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85,8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 9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98 345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 624,7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9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98 345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614,7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44 910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79,0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92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4 2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629,5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37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4 046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25,2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 089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0,9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037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 037,70</w:t>
            </w:r>
          </w:p>
        </w:tc>
      </w:tr>
      <w:tr>
        <w:trPr>
          <w:trHeight w:val="342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82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26,2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66,2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1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11,5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6 358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3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68 358,9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1 495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 995,3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13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113,8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5 1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166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 27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 770,6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7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98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98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56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 264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91,5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6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0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5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7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1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8,8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9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3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2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722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77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6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63,6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40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01,1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7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0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3 945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6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6 908,4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517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480,6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5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8,5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7 985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5 285,2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 6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1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672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472,28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y, odszkodowania i grzywny wypłacane na rzecz osób prawnych i innych jednostek organizacyjnych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 754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530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 285,3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 770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30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301,3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9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43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37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476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61,2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2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6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98,9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 167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8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 716,1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525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341,5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21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37,2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21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1,1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9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69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0,1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142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2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874,6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70,00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49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34 412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303 328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1 084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3:00Z</dcterms:created>
  <dc:creator>admin</dc:creator>
  <dc:description/>
  <cp:keywords/>
  <dc:language>en-US</dc:language>
  <cp:lastModifiedBy>admin</cp:lastModifiedBy>
  <dcterms:modified xsi:type="dcterms:W3CDTF">2017-09-04T09:10:00Z</dcterms:modified>
  <cp:revision>3</cp:revision>
  <dc:subject/>
  <dc:title/>
</cp:coreProperties>
</file>