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706"/>
        <w:gridCol w:w="2938"/>
        <w:gridCol w:w="1630"/>
        <w:gridCol w:w="1771"/>
        <w:gridCol w:w="2393"/>
      </w:tblGrid>
      <w:tr>
        <w:trPr>
          <w:trHeight w:val="300" w:hRule="atLeast"/>
        </w:trPr>
        <w:tc>
          <w:tcPr>
            <w:tcW w:w="10849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łącznik Nr 2a do Uchwały Rady Miejskiej w Jezioranach Nr XXX/207/17 z dnia 23.08.2017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zmian w budżecie gminy na rok 2017 - POZOSTAŁE WYDATKI MAJĄTKOWE GMINY</w:t>
            </w:r>
          </w:p>
        </w:tc>
      </w:tr>
      <w:tr>
        <w:trPr>
          <w:trHeight w:val="555" w:hRule="atLeast"/>
        </w:trPr>
        <w:tc>
          <w:tcPr>
            <w:tcW w:w="1084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*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201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201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chwała Rady z 29.04.2017= 14.06.2017 =23.08.17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+     60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samorządu województwa na inwestycje i zakupy inwestycyjne realizowane na podstawie porozumień (umów) między jednostkami samorządu terytorialn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owa chodnika w msc. Kikity w ciągu drogi wojewódzki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1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finansowanie lub  dofinansowanie kosztów realizacji inwestycji i zakupów inwestycyjnych innych jednostek sektora finansów publicznych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drogi powiatowej Radostowo-Derc-Frączki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3,74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114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montaż zbiornika na olej opałowy 3000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yłączem do pieca 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budynku MOK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03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admin</dc:creator>
  <dc:description/>
  <cp:keywords/>
  <dc:language>en-US</dc:language>
  <cp:lastModifiedBy>admin</cp:lastModifiedBy>
  <dcterms:modified xsi:type="dcterms:W3CDTF">2017-09-04T09:15:00Z</dcterms:modified>
  <cp:revision>3</cp:revision>
  <dc:subject/>
  <dc:title/>
</cp:coreProperties>
</file>