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Zał. Nr 2b do Uchwały Rady Miejskiej w Jezioranach Nr XXX/207/17 z dnia 23.08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any dodatkowe planów wydatków funduszu sołeckiego z planem jednostki UM (poza funduszem sołeckim) równoważące się nawzaj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58"/>
        <w:gridCol w:w="767"/>
        <w:gridCol w:w="2527"/>
        <w:gridCol w:w="1380"/>
        <w:gridCol w:w="1467"/>
        <w:gridCol w:w="1620"/>
        <w:gridCol w:w="1800"/>
      </w:tblGrid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 obecny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a planu  Funduszu sołeckieg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a plan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 UM (poza funduszem sołeckim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 po zmianach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 IŁĄCZNOŚ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 96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 96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rogi publiczne gmin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96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96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1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1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up usług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75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5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75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MINISTRACJA PUBLICZN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354,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354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9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54,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54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54,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54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up usług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00,00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KOMUNALNA  I OCHRONA ŚRODOWIS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 86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 86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odpada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 86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8 86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3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3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up usług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 83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 830,00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I OCHRONA DZIEDZICTWA  NARODOWEG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61,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61,09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y i ośrodki kultur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1,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1,09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1,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1,09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 I SPOR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 896,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912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2,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 896,5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731,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912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2,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731,5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537,2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94,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537,2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up usług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73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73,00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21,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91,18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U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kupy inwestycyjne jednostek budżetowy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99,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57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30,1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 UM-FOS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8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2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9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 165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 165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97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970,00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y inwestycyjne jednostek budżetowy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95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9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W UM -FOS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AZEM ZMIAN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 632,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762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62,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 632,3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 BIEŻĄ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 746,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874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4,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 746,06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INWESTYCJ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886,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8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886,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32:00Z</dcterms:created>
  <dc:creator>admin</dc:creator>
  <dc:description/>
  <cp:keywords/>
  <dc:language>en-US</dc:language>
  <cp:lastModifiedBy>admin</cp:lastModifiedBy>
  <dcterms:modified xsi:type="dcterms:W3CDTF">2017-09-04T09:05:00Z</dcterms:modified>
  <cp:revision>3</cp:revision>
  <dc:subject/>
  <dc:title/>
</cp:coreProperties>
</file>