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"/>
        <w:gridCol w:w="195"/>
        <w:gridCol w:w="81"/>
        <w:gridCol w:w="169"/>
        <w:gridCol w:w="613"/>
        <w:gridCol w:w="580"/>
        <w:gridCol w:w="2145"/>
        <w:gridCol w:w="1183"/>
        <w:gridCol w:w="1380"/>
        <w:gridCol w:w="7"/>
        <w:gridCol w:w="1613"/>
        <w:gridCol w:w="1474"/>
        <w:gridCol w:w="1592"/>
        <w:gridCol w:w="1473"/>
        <w:gridCol w:w="284"/>
        <w:gridCol w:w="196"/>
        <w:gridCol w:w="196"/>
        <w:gridCol w:w="196"/>
        <w:gridCol w:w="196"/>
        <w:gridCol w:w="467"/>
      </w:tblGrid>
      <w:tr>
        <w:trPr>
          <w:trHeight w:val="300" w:hRule="atLeast"/>
        </w:trPr>
        <w:tc>
          <w:tcPr>
            <w:tcW w:w="14235" w:type="dxa"/>
            <w:gridSpan w:val="20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ał. Nr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3</w:t>
            </w:r>
            <w:r>
              <w:rPr>
                <w:color w:val="000000"/>
                <w:sz w:val="22"/>
                <w:szCs w:val="22"/>
              </w:rPr>
              <w:t xml:space="preserve"> do Uchwały Rady Miejskiej w Jezioranach Nr XXX/207/17 z dnia 23.08.2017 r. w sprawie zmian w budżecie gminy na 2017 r.</w:t>
            </w:r>
          </w:p>
        </w:tc>
      </w:tr>
      <w:tr>
        <w:trPr>
          <w:trHeight w:val="300" w:hRule="atLeast"/>
        </w:trPr>
        <w:tc>
          <w:tcPr>
            <w:tcW w:w="14235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4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n zadań inwestycyjnych na rok 201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.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*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lanowane wydatki inwestycyjne wieloletnie przewidziane do realizacji w 2017 r.</w:t>
            </w:r>
          </w:p>
        </w:tc>
        <w:tc>
          <w:tcPr>
            <w:tcW w:w="76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owane wydatki inwestycyjne roczne</w:t>
            </w:r>
          </w:p>
        </w:tc>
      </w:tr>
      <w:tr>
        <w:trPr>
          <w:trHeight w:val="420" w:hRule="atLeast"/>
        </w:trPr>
        <w:tc>
          <w:tcPr>
            <w:tcW w:w="47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2" w:type="dxa"/>
            <w:gridSpan w:val="2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dania inwestycyjnego</w:t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budżetowy 2017 (8+9+10+11)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tym źródła finansowania</w:t>
            </w:r>
          </w:p>
        </w:tc>
      </w:tr>
      <w:tr>
        <w:trPr>
          <w:trHeight w:val="840" w:hRule="atLeast"/>
        </w:trPr>
        <w:tc>
          <w:tcPr>
            <w:tcW w:w="47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2" w:type="dxa"/>
            <w:gridSpan w:val="2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 własne j.s.t.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yty</w:t>
              <w:br/>
              <w:t>i pożyczki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rodki pochodzące</w:t>
              <w:br/>
              <w:t>z innych  źródeł*</w:t>
            </w:r>
          </w:p>
        </w:tc>
        <w:tc>
          <w:tcPr>
            <w:tcW w:w="1535" w:type="dxa"/>
            <w:gridSpan w:val="6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środki wymienione</w:t>
              <w:br/>
              <w:t>w art. 5 ust. 1 pkt 2 i 3 u.f.p.</w:t>
            </w:r>
          </w:p>
        </w:tc>
      </w:tr>
      <w:tr>
        <w:trPr>
          <w:trHeight w:val="300" w:hRule="atLeast"/>
        </w:trPr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47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LNICTWO I ŁOWIECTWO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 728,8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528,8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 379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 821,00</w:t>
            </w:r>
          </w:p>
        </w:tc>
      </w:tr>
      <w:tr>
        <w:trPr>
          <w:trHeight w:val="570" w:hRule="atLeast"/>
        </w:trPr>
        <w:tc>
          <w:tcPr>
            <w:tcW w:w="4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rastruktura wodociągowa i sanitacyjna wsi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 728,8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528,8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 379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 821,00</w:t>
            </w:r>
          </w:p>
        </w:tc>
      </w:tr>
      <w:tr>
        <w:trPr>
          <w:trHeight w:val="510" w:hRule="atLeast"/>
        </w:trPr>
        <w:tc>
          <w:tcPr>
            <w:tcW w:w="4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528,8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528,8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budowy sieci Tłokow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do p. Rosiak)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dokumentacji na budowę sieci wodociągowej Kol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-ny-Krokowo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Budowa sieci wodociągowej Olszewnik - Tłokowo+PROJEKT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( p .Smagała, Zwierzchowski...)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Projekt techniczny na wykonanie przyłącza wodociągowego do świetlicy w ŻARDENIKACH ze środków budżetu gminy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YDATKI W RAMACH FUNDUSZU SOŁECKIEGO: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28,8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28,8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w tym: Wykonanie przyłącza wodociągowego w Żardenikach do świetlicy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8,8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8,8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7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 821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 821,00</w:t>
            </w:r>
          </w:p>
        </w:tc>
      </w:tr>
      <w:tr>
        <w:trPr>
          <w:trHeight w:val="780" w:hRule="atLeast"/>
        </w:trPr>
        <w:tc>
          <w:tcPr>
            <w:tcW w:w="4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owa sieci wodociągowej z przyłączami w Studziance II etap PROW 63,63 %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udowa sieci wodociągowej Modliny-Franknowo </w:t>
            </w:r>
            <w:r>
              <w:rPr>
                <w:color w:val="800080"/>
                <w:sz w:val="22"/>
                <w:szCs w:val="22"/>
              </w:rPr>
              <w:t xml:space="preserve"> I </w:t>
            </w:r>
            <w:r>
              <w:rPr>
                <w:sz w:val="22"/>
                <w:szCs w:val="22"/>
              </w:rPr>
              <w:t>etap PROW 63,63%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rnizacja Stacji Uzdatniania Wody w J-nach 380.000 zł netto, brutto 467.400, VAT 87.4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O 85%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000,00</w:t>
            </w:r>
          </w:p>
        </w:tc>
      </w:tr>
      <w:tr>
        <w:trPr>
          <w:trHeight w:val="645" w:hRule="atLeast"/>
        </w:trPr>
        <w:tc>
          <w:tcPr>
            <w:tcW w:w="4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udowa sieci wodociągowej KALIS -Wilkiejmy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W 63,63%  </w:t>
            </w:r>
            <w:r>
              <w:rPr>
                <w:b/>
                <w:bCs/>
                <w:sz w:val="22"/>
                <w:szCs w:val="22"/>
              </w:rPr>
              <w:t>Rok 2016 wprowadzono tylko w dz.9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821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821,00</w:t>
            </w:r>
          </w:p>
        </w:tc>
      </w:tr>
      <w:tr>
        <w:trPr>
          <w:trHeight w:val="390" w:hRule="atLeast"/>
        </w:trPr>
        <w:tc>
          <w:tcPr>
            <w:tcW w:w="4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owa wodociągu Tłokowo Rosiak PROW 63,63%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owa wodociągu Jny Kol. Jny PROW 63,63%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 379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 379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owa sieci wodociągowej z przyłączami w Studziance II etap, PROW 63,63 %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sieci wodociągowej Modliny-Franknowo  I etap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 63,63%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sieci wodociągowej Modliny-Franknowo I I etap PROW 63,63 %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sieci wodociągowej KALIS -Wilkiejmy, PROW 63,63% </w:t>
            </w:r>
            <w:r>
              <w:rPr>
                <w:b/>
                <w:bCs/>
                <w:sz w:val="22"/>
                <w:szCs w:val="22"/>
              </w:rPr>
              <w:t>Rok 2016 wprowadzono  tylko w dz.9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979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979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rnizacja Stacji Uzdatniania Wody w J-nach 380.000 zł netto, brutto 467.400, VAT 87.4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O 85%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400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4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PORT I ŁĄCZNOŚĆ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76 880,5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 665,5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8 099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2 116,00</w:t>
            </w:r>
          </w:p>
        </w:tc>
      </w:tr>
      <w:tr>
        <w:trPr>
          <w:trHeight w:val="255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ogi publiczne wojewódzkie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698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698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0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698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698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chodnika w Kikitach - na podst. umowy-porozumienia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WZD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98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98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0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datki  na zakupy inwestycyjne  jednostek budżetowych 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chodnika w Kikitach - na podst. umowy-porozumienia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WZD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rogi publiczne gminne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11 182,5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 665,5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2 401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2 116,00</w:t>
            </w:r>
          </w:p>
        </w:tc>
      </w:tr>
      <w:tr>
        <w:trPr>
          <w:trHeight w:val="480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0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 679,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579,7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1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budowa dróg gminnych wewnętrznych we</w:t>
            </w:r>
            <w:r>
              <w:rPr>
                <w:b/>
                <w:bCs/>
                <w:sz w:val="22"/>
                <w:szCs w:val="22"/>
              </w:rPr>
              <w:t xml:space="preserve"> Franknowie</w:t>
            </w:r>
            <w:r>
              <w:rPr>
                <w:sz w:val="22"/>
                <w:szCs w:val="22"/>
              </w:rPr>
              <w:t xml:space="preserve"> (objazd) SCHETYNÓWKA 50%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onanie projektu budowlanego na przebudowę ul. Parchimowicza  i Barczewskiej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budowa drogi gminn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Łąkowa 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Budowa i przebudowa drogi gminnej Franknowo-Polkajmy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Budowa i przebudowa drogi gminnej Franknowo- Kramarzewo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7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512 116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2 116,00</w:t>
            </w:r>
          </w:p>
        </w:tc>
      </w:tr>
      <w:tr>
        <w:trPr>
          <w:trHeight w:val="525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drogi gminnej wewnętrznej we FRANKNOWIE dz. Nr 205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563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563,00</w:t>
            </w:r>
          </w:p>
        </w:tc>
      </w:tr>
      <w:tr>
        <w:trPr>
          <w:trHeight w:val="690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i przebudowa drogi gminnej publicznej Franknowo-POLKAJMY Nr 163001N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 439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 439,00</w:t>
            </w:r>
          </w:p>
        </w:tc>
      </w:tr>
      <w:tr>
        <w:trPr>
          <w:trHeight w:val="705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owa i przebudowa drogi gminnej publicznej Franknowo KRAMARZEWO 163001N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 114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 114,00</w:t>
            </w:r>
          </w:p>
        </w:tc>
      </w:tr>
      <w:tr>
        <w:trPr>
          <w:trHeight w:val="495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9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3 301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1 301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budowa drogi gminnej wewnętrznej we FRANKNOWIE dz. Nr 205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637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637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i przebudowa drogi gminnej publicznej Franknowo-POLKAJMY Nr 163001N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 578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 578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owa i przebudowa drogi gminnej publicznej Franknowo KRAMARZEWO 163001N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86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86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drogi gminnej publicznej Franknowo od szkoły w stronę Modlin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A W RAMACH FUNDUSZU SOŁECKIEGO: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79,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79,7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przed 31.355,56+5.224,1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79,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79,7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datki  na zakupy inwestycyjne  jednostek budżetowych 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985,8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985,8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i przebudowa drogi gminnej publicznej Franknowo-POLKAJMY Nr 163001N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owa i przebudowa drogi gminnej pub licznej Franknowo Kramarzewo 163001N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A W RAMACH FUNDUSZU SOŁECKIEGO: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85,8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85,86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z 31.210,00+2.775,86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85,8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85,8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9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Wydatki  na zakupy inwestycyjne  jednostek budżetowych 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riały na drogę Franknowo-Polkajmy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riały na drogę Franknowo-Kramarzewo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kup mater. droga gminna Franknowo od szkoły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MIESZKANIOWA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 614,7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27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715,2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 629,50</w:t>
            </w:r>
          </w:p>
        </w:tc>
      </w:tr>
      <w:tr>
        <w:trPr>
          <w:trHeight w:val="405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gruntami i nieruchomościami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 614,7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27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715,2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 629,50</w:t>
            </w:r>
          </w:p>
        </w:tc>
      </w:tr>
      <w:tr>
        <w:trPr>
          <w:trHeight w:val="405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0</w:t>
            </w:r>
          </w:p>
        </w:tc>
        <w:tc>
          <w:tcPr>
            <w:tcW w:w="33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datki  na zakupy inwestycyjne  jednostek budżetowych  </w:t>
            </w:r>
          </w:p>
        </w:tc>
        <w:tc>
          <w:tcPr>
            <w:tcW w:w="13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279,05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89,05</w:t>
            </w:r>
          </w:p>
        </w:tc>
        <w:tc>
          <w:tcPr>
            <w:tcW w:w="15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390,00</w:t>
            </w:r>
          </w:p>
        </w:tc>
        <w:tc>
          <w:tcPr>
            <w:tcW w:w="14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ozbiórka budynków  w Lekitach i Franknowie oraz budynku b.kina Warmia J-ny </w:t>
            </w:r>
          </w:p>
        </w:tc>
        <w:tc>
          <w:tcPr>
            <w:tcW w:w="13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00,00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00,00</w:t>
            </w:r>
          </w:p>
        </w:tc>
        <w:tc>
          <w:tcPr>
            <w:tcW w:w="14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owa obiektów małej architektury (kapliczki) Franknowo - Wielewo  i przy ul. Barczewskiej  po 5.000 zł, w tym 2000 materiały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90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wardzenie i zagospodarowani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renu zielonego na Placu Zamkowym z przeznaczeniem na miejsca postojowe ( przed budynkiem Plac Zamkowy 5 po uzyskaniu zgody konserwatora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onanie planu zagospodarowania części działki przy Fosie 25.000  już ujęte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aptacja pomieszczenia po sklepie w Miejskiej Wsi na mieszkania socjalne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budowa klatki schodowej wraz z montażem windy w budynku po Przedszkolu Kajki 47+ dokumentacja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leksowa naprawa komina w budynku mieszkalnym 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A W RAMACH FUNDUSZU SOŁECKIEGO: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89,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89,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poprz 4.800,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9,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89,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7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datki  na zakupy inwestycyjne  jednostek budżetowych 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 629,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 629,50</w:t>
            </w:r>
          </w:p>
        </w:tc>
      </w:tr>
      <w:tr>
        <w:trPr>
          <w:trHeight w:val="450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inwentaryzacji budowlanej  budynku Kajki 20 RPO 85 %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4,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4,50</w:t>
            </w:r>
          </w:p>
        </w:tc>
      </w:tr>
      <w:tr>
        <w:trPr>
          <w:trHeight w:val="1095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przystanku PKS J-n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 projektem i dokumentacją konserwatorską  (Małe projekty) PROW 63,63%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52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52,00</w:t>
            </w:r>
          </w:p>
        </w:tc>
      </w:tr>
      <w:tr>
        <w:trPr>
          <w:trHeight w:val="1050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wardzenie ścieżki od ul. Kasprowicza do mostku na rzece Symsarna (Małe projekty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W 63,63 %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3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3,00</w:t>
            </w:r>
          </w:p>
        </w:tc>
      </w:tr>
      <w:tr>
        <w:trPr>
          <w:trHeight w:val="765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onanie miejsca zabaw na działce nad rzeką Symsarny (Małe Projekty) PROW 63,63 % było poprzed. 50.9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onanie siłowni zewnętrznej na placu przy fosie (Małe projekty)  PROW 63,63 %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68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680,00</w:t>
            </w:r>
          </w:p>
        </w:tc>
      </w:tr>
      <w:tr>
        <w:trPr>
          <w:trHeight w:val="795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kumentacja  na zagospodarowanie budynku po Internacie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00,00</w:t>
            </w:r>
          </w:p>
        </w:tc>
      </w:tr>
      <w:tr>
        <w:trPr>
          <w:trHeight w:val="375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iłownia - dokumentacja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0,00</w:t>
            </w:r>
          </w:p>
        </w:tc>
      </w:tr>
      <w:tr>
        <w:trPr>
          <w:trHeight w:val="495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9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Wydatki na zakupy inwestycyjne  jednostek budżetowych 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325,2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325,2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inwentaryzacji budowlanej budynku Kajki 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O 85 %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5,5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5,5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udowa przystanku PKS J-ny z projektem i dokumentacją konserwatorską  Małe projekty PROW 63,63%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48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48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wardzenie ścieżki od ul. Kasprowicza do mostku na rzece Symsarna (Małe projekty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W 63,63 %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47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47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konanie miejsca zabaw na działce nad rzeką Symsarną (Małe Projekty) PROW 63,63 %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kumentacja  na zagospodarowanie budynku po Internacie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iłownia - dokumentacja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onanie siłowni zewnętrznej na placu przy fosie (Małe projekty) poprzed. 90925 -41950,29 PROW 63,63 %( z wyk. drenażu 10.000)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4,7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4,7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0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Wydatki  na zakupy inwestycyjne  jednostek budżetowych 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380,9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380,9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udowanie obiektów małej architektury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udowa klatki schodowej wraz z montażem windy w budynku Kajki 47 po Przedszkolu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aptacja pomieszczeń byłego sklepu na mieszkanie socjal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Miejskiej Wsi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up nieruchomości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A W RAMACH FUNDUSZU SOŁECKIEGO: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80,9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80,9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yło poprzed 19.470-89,0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80,9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80,9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9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Wydatki na zakupy inwestycyjne  jednostek budżetowych 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onanie siłowni zewnętrznej na placu przy fosie (Małe projekty) poprzed. 0,00zł  PROW 63,63 %    (materiały do drenażu 30.000)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MINISTRACJA PUBLICZNA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683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683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rząd Miejski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647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647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0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ja pomieszczeń biurowych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9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4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umentacja konserwatorska odtworzenia pierwotnej elewacji budynku UM i PIWNIC zamkowych 50.000 zł 2017r- roboty budowlane 1 mln zł rok 2019 z RPO 63,63 %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0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datki  na zakupy inwestycyjne  jednostek budżetowych 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47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47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gram - ewidencja dróg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- ewidencja zabytków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omputerów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7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7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6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6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0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datki  na zakupy inwestycyjne  jednostek budżetowych 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4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A W RAMACH FUNDUSZU SOŁECKIEGO: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onanie trwałego rysu historycznego na tablicy sołectwo  Tłokowo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0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datki  na zakupy inwestycyjne  jednostek budżetowych 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6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6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A W RAMACH FUNDUSZU SOŁECKIEGO: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6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7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ZPIECZEŃSTWO PUBLICZNE I OCHRONA P.POŻ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 206,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366,2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14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700,00</w:t>
            </w:r>
          </w:p>
        </w:tc>
      </w:tr>
      <w:tr>
        <w:trPr>
          <w:trHeight w:val="285" w:hRule="atLeast"/>
        </w:trPr>
        <w:tc>
          <w:tcPr>
            <w:tcW w:w="4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hotnicze straże pożarne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 206,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366,2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14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700,00</w:t>
            </w:r>
          </w:p>
        </w:tc>
      </w:tr>
      <w:tr>
        <w:trPr>
          <w:trHeight w:val="480" w:hRule="atLeast"/>
        </w:trPr>
        <w:tc>
          <w:tcPr>
            <w:tcW w:w="4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 na zakupy inwestycyjne  jednostek budżetowych 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4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4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bazy lokalowej dla OSP Jeziorany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udowa bazy lokalowej dla OSP Radostowo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udowa bazy lokalowej dla OSP Derc pierwotnie 150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ZADANIA W RAMACH FUNDUSZU SOŁECKIEGO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 tym </w:t>
            </w:r>
            <w:r>
              <w:rPr>
                <w:b/>
                <w:bCs/>
                <w:sz w:val="22"/>
                <w:szCs w:val="22"/>
              </w:rPr>
              <w:t>DERC</w:t>
            </w:r>
            <w:r>
              <w:rPr>
                <w:sz w:val="22"/>
                <w:szCs w:val="22"/>
              </w:rPr>
              <w:t xml:space="preserve"> - KOMPLEKSOWA PRZEBUDOWA, WYKOŃCZENIE REMIZY OSP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0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datki  na zakupy inwestycyjne  jednostek budżetowych 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366,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366,2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kup sprężarki dla OSP Jeziorany 10.000 pierwotnie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zbiornika wodnego do samochodu STAR w OSP Radostowo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kup kompletnej kabiny do samochodu STAR 28 (podnośnik) OSP Jeziorany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6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6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DANIA W RAMACH FUNDUSZU SOŁECKIEGO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06,2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06,2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 tym </w:t>
            </w:r>
            <w:r>
              <w:rPr>
                <w:b/>
                <w:bCs/>
                <w:sz w:val="22"/>
                <w:szCs w:val="22"/>
              </w:rPr>
              <w:t>DERC</w:t>
            </w:r>
            <w:r>
              <w:rPr>
                <w:sz w:val="22"/>
                <w:szCs w:val="22"/>
              </w:rPr>
              <w:t xml:space="preserve"> - KOMPLEKSOWA PRZEBUDOWA, WYKOŃCZENIE REMIZY OSP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6,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6,2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7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 inwestycyjne jednostek budżetowych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7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700,00</w:t>
            </w:r>
          </w:p>
        </w:tc>
      </w:tr>
      <w:tr>
        <w:trPr>
          <w:trHeight w:val="495" w:hRule="atLeast"/>
        </w:trPr>
        <w:tc>
          <w:tcPr>
            <w:tcW w:w="4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udowa bazy lokalowej dla OSP Radostowo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00,00</w:t>
            </w:r>
          </w:p>
        </w:tc>
      </w:tr>
      <w:tr>
        <w:trPr>
          <w:trHeight w:val="525" w:hRule="atLeast"/>
        </w:trPr>
        <w:tc>
          <w:tcPr>
            <w:tcW w:w="4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udowa bazy lokalowej dla OSP J-ny + projekt RPO 85 %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</w:t>
            </w:r>
          </w:p>
        </w:tc>
      </w:tr>
      <w:tr>
        <w:trPr>
          <w:trHeight w:val="465" w:hRule="atLeast"/>
        </w:trPr>
        <w:tc>
          <w:tcPr>
            <w:tcW w:w="4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 inwestycyjne jednostek budżetowych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udowa bazy lokalowej dla OSP Radostowo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udowa bazy lokalowej dla OSP J-ny + projekt RPO 85 %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ŚWIATA I WYCHOWANIE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11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25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1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75,00</w:t>
            </w:r>
          </w:p>
        </w:tc>
      </w:tr>
      <w:tr>
        <w:trPr>
          <w:trHeight w:val="345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ły podstawowe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1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1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0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 inwestycyjne jednostek budżetowych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1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1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 na adaptację pomieszczeń na sale lekcyjne w SP Franknowo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szkola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0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zakupy inwestycyjne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konanie miejsca  zabaw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mnazja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25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75,00</w:t>
            </w:r>
          </w:p>
        </w:tc>
      </w:tr>
      <w:tr>
        <w:trPr>
          <w:trHeight w:val="525" w:hRule="atLeast"/>
        </w:trPr>
        <w:tc>
          <w:tcPr>
            <w:tcW w:w="4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7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75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75,00</w:t>
            </w:r>
          </w:p>
        </w:tc>
      </w:tr>
      <w:tr>
        <w:trPr>
          <w:trHeight w:val="780" w:hRule="atLeast"/>
        </w:trPr>
        <w:tc>
          <w:tcPr>
            <w:tcW w:w="4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aptacja lokalu mieszkalnego na sale szkolne w Zespole Szkó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J-nach  RPO 85 %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75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75,00</w:t>
            </w:r>
          </w:p>
        </w:tc>
      </w:tr>
      <w:tr>
        <w:trPr>
          <w:trHeight w:val="495" w:hRule="atLeast"/>
        </w:trPr>
        <w:tc>
          <w:tcPr>
            <w:tcW w:w="4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9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ydatki inwestycyjne  jednostek budżetowych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25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25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aptacja lokalu mieszkalnego na sale szkolne w Zespole Szkó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J-nach  RPO 85 %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5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5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KOMUNALNA I OCHRONA ŚRODOWISKA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6 16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76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 194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 206,00</w:t>
            </w:r>
          </w:p>
        </w:tc>
      </w:tr>
      <w:tr>
        <w:trPr>
          <w:trHeight w:val="270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ściekowa i ochrona wód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4 46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6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 244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 956,00</w:t>
            </w:r>
          </w:p>
        </w:tc>
      </w:tr>
      <w:tr>
        <w:trPr>
          <w:trHeight w:val="480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0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6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6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przyłącza kanalizacyjnego do świetlicy w Żardenikach ze środków budżetu gminy (poza Funduszem sołeckim)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przyłącza kanalizacyjnego do świetlicy w Żardenikach ze środków </w:t>
            </w:r>
            <w:r>
              <w:rPr>
                <w:b/>
                <w:bCs/>
                <w:sz w:val="22"/>
                <w:szCs w:val="22"/>
              </w:rPr>
              <w:t>FUNDUSZU SOŁECKIEGO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6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6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7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 956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 956,00</w:t>
            </w:r>
          </w:p>
        </w:tc>
      </w:tr>
      <w:tr>
        <w:trPr>
          <w:trHeight w:val="690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owa kanalizacji sanitarnej wyk razem z siecią  wodociągową  KALIS-Wilkiejmy RPO 63,63 %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731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731,00</w:t>
            </w:r>
          </w:p>
        </w:tc>
      </w:tr>
      <w:tr>
        <w:trPr>
          <w:trHeight w:val="720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rnizacja przepompowni ścieków Wójtówko 68.500netto, 85.000 brutto, VAT 19.5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PO 85 %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25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25,00</w:t>
            </w:r>
          </w:p>
        </w:tc>
      </w:tr>
      <w:tr>
        <w:trPr>
          <w:trHeight w:val="435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9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 244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 244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kanalizacji sanitarnej wyk razem z siecią  wodociągową  KALIS-Wilkiejmy RPO  63,63 %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469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469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ja przepompowni ścieków Wójtówko 68.500 netto, 85.000 brutto, VAT 19.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PO 85 %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75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75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2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odpadami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0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OK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datki na zakupy inwestycyjne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 Selektywnej Zbiórki Odpadów komunalnych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7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OK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OK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7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SZOK było 300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9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OK było 100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świetlenie uliczne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5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500,00</w:t>
            </w:r>
          </w:p>
        </w:tc>
      </w:tr>
      <w:tr>
        <w:trPr>
          <w:trHeight w:val="435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udowa oświetlenia LED z detektorem ruchu ul. Kasztanowa i ul. Polna (projekt 2016)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7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00,00</w:t>
            </w:r>
          </w:p>
        </w:tc>
      </w:tr>
      <w:tr>
        <w:trPr>
          <w:trHeight w:val="195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rnizacja oświetlenia ulicznego w J-nach wymiana zegarów, wymiana zabezpieczeń LGD 85 %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00,00</w:t>
            </w:r>
          </w:p>
        </w:tc>
      </w:tr>
      <w:tr>
        <w:trPr>
          <w:trHeight w:val="435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 budowy oświetlenia LED z detektorem  ruchu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Parchimowicza 9.000, budowa planowana w 2018r. RPO 85 %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rnizacja oświetlenia ulicznego w J-nach wymiana zegarów, wymiana zabezpieczeń LGD 85 %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A W RAMACH FUNDUSZU SOŁECKIEGO: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y inwestycyjne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 2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45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750,00</w:t>
            </w:r>
          </w:p>
        </w:tc>
      </w:tr>
      <w:tr>
        <w:trPr>
          <w:trHeight w:val="480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rożenie programu NEKROPOLIS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udowa muru wokół cmentarza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7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75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750,00</w:t>
            </w:r>
          </w:p>
        </w:tc>
      </w:tr>
      <w:tr>
        <w:trPr>
          <w:trHeight w:val="480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budowa muru wokół cmentarza  RPO 85 %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5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50,00</w:t>
            </w:r>
          </w:p>
        </w:tc>
      </w:tr>
      <w:tr>
        <w:trPr>
          <w:trHeight w:val="465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alejek na cmentarzu komunalnym RPO 85 %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>
          <w:trHeight w:val="465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5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5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budowa muru wokół cmentarza  RPO 85 %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alejek na cmentarzu komunalnym RPO 85 %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LTURA I OCHRONA DZIEDZICTWA NARODOWEGO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648,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8,2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760,2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my i ośrodki kultury świetlic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kluby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760,2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760,2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61,2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61,2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A W RAMACH FUNDUSZU SOŁECKIEGO: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61,2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61,2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prz. 30.237,56-1.476,3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61,2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61,2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zakupy inwestycyjne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98,9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98,9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A W RAMACH FUNDUSZU SOŁECKIEGO: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98,9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98,9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92,28+7506,7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98,9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98,9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została działalność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88,2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8,2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0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stawienie sztankietów do wielokrotnego mocowania  stelaży dekoracji i oświetlenia ze stałym systemem podnoszenia w amfiteatrze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0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88,2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8,2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up ciągniczka do obkaszania fosy miejskiej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-Fosa (przejściowo dl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równa. zmniej. F soł)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2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2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awienie sztankietów do wielokrotnego mocowania  stelaży dekoracji i oświetlenia ze stałym systemem podnosz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amfiteatrze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LTURA FIZYCZNA I SPORT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 998,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998,0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iekty sportowe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833,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33,0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0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91,1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1,1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umentacja na budowę boiska w 2018r.(program rządowy) przy Zespole Szkół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A W RAMACH FUNDUSZU SOŁECKIEGO: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1,1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1,1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przed. 221,40+869,78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1,1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1,1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0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zakupy inwestycyjne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41,8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41,8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A W RAMACH FUNDUSZU SOŁECKIEGO: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41,8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41,8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prz. 14499,88-1757,9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41,8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41,8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 165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65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0</w:t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 97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7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e inwestycyjne na  fosie 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A W RAMACH FUNDUSZU SOŁECKIEGO: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7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7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prz. 15.740+123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7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7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zakupy inwestycyjne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95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95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kup specjalistycznego systemu elektronicznej rejestracji wydawanych obiadów wraz z komputerem z dotykowym  ekranem do stołówki szkolnej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A W RAMACH FUNDUSZU SOŁECKIEGO: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95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95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4,50+3.398,5=44.693-4498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95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95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 tym: Olszewnik 1.000+1.845, Potryty +553.5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8,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8,5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22 029,8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 284,8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17 897,4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74 847,50</w:t>
            </w:r>
          </w:p>
        </w:tc>
      </w:tr>
      <w:tr>
        <w:trPr>
          <w:trHeight w:val="450" w:hRule="atLeast"/>
        </w:trPr>
        <w:tc>
          <w:tcPr>
            <w:tcW w:w="4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zem źródła pokrycia inwestycji jednorocznych 2017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22 029,83</w:t>
            </w:r>
          </w:p>
        </w:tc>
      </w:tr>
      <w:tr>
        <w:trPr>
          <w:trHeight w:val="420" w:hRule="atLeast"/>
        </w:trPr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ółem inwestycje wieloletnie i jednoroczne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0 407,34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32 437,17</w:t>
            </w:r>
          </w:p>
        </w:tc>
      </w:tr>
      <w:tr>
        <w:trPr>
          <w:trHeight w:val="240" w:hRule="atLeast"/>
        </w:trPr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undusz Sołecki 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624,9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864,68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760,2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8 847,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9 724,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458,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przednio F. sołeck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750,7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2 029,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ecna z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874,18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azem p. by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godn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.624,9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05:00Z</dcterms:created>
  <dc:creator>admin</dc:creator>
  <dc:description/>
  <cp:keywords/>
  <dc:language>en-US</dc:language>
  <cp:lastModifiedBy>admin</cp:lastModifiedBy>
  <dcterms:modified xsi:type="dcterms:W3CDTF">2017-09-05T08:09:00Z</dcterms:modified>
  <cp:revision>8</cp:revision>
  <dc:subject/>
  <dc:title/>
</cp:coreProperties>
</file>