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3"/>
        <w:gridCol w:w="163"/>
        <w:gridCol w:w="411"/>
        <w:gridCol w:w="1280"/>
      </w:tblGrid>
      <w:tr>
        <w:trPr>
          <w:trHeight w:val="300" w:hRule="atLeast"/>
        </w:trPr>
        <w:tc>
          <w:tcPr>
            <w:tcW w:w="128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. Nr 3a do Uchwały Rady Miejskiej w Jezioranach Nr XXX/207/17 z dnia 23.08.2017 r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miany planów zadań inwestycyjnych w 2017 r. </w:t>
            </w:r>
          </w:p>
          <w:tbl>
            <w:tblPr>
              <w:tblW w:w="121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758"/>
              <w:gridCol w:w="580"/>
              <w:gridCol w:w="2942"/>
              <w:gridCol w:w="1711"/>
              <w:gridCol w:w="1851"/>
              <w:gridCol w:w="1991"/>
              <w:gridCol w:w="1800"/>
            </w:tblGrid>
            <w:tr>
              <w:trPr>
                <w:trHeight w:val="6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z. 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zdz.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§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azwa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lan  obecny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Zmiana 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lan po zmianach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a rok 2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LNICTWO I ŁOWIECTWO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93 324,4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 185 324,44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67 097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frastruktura wodociągowa i sanitacyjna wsi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93 324,4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1 185 324,44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67 097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57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ydatki inwestycyjne jednostek budżetowych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8 733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808 733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8 733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dowa sieci wodociągowej z przyłączami w Studziance II etap, PROW 63,63 %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4 656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24 656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4 656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dowa sieci wodociągowej Modliny-Franknowo I etap PROW 63,63 %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 077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84 077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 07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59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ydatki inwestycyjne jednostek budżetowych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4 591,4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376 591,44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 364,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dowa sieci wodociągowej z przyłączami w Studziance II etap, PROW 63,63 %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226,9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6 226,94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dowa sieci wodociągowej Modliny-Franknowo I etap PROW 63,63 %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 364,5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50 364,5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58 36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RANSPORT I ŁĄCZNOŚĆ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0 865,5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 00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1 865,56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1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rogi gminne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0 865,5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0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1 865,56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Droga Franknowo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39 655,5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8 224,14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27 879,7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50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inwestycyjne jednostek budżetowych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 tym: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1 455,5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24,14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 679,7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droga Franknowo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FUNDUSZ SOŁECKI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 355,5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224,14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 579,7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57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inwestycyjne jednostek budżetowych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 563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 563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59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inwestycyjne jednostek budżetowych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 637,00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 000,00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 637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9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Zakupy inwestycyjne w jednostkach budżetowych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0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FUNDUSZ SOŁECKI             Zakupy  inwestycyjne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 21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75,86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 985,86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OSPODARKA MIESZKANIOWA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36 96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98 345,29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 614,7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0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Gospodarowanie mieniem i nieruchomościami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6 96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298 345,29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8 614,7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50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ydatki inwestycyjne  jednostek budżetowych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7 19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144 910,95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 279,05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JEKT NA ADAPTACJĘ PO SKLEPIE POMIESZCZENIA NA MIESZKANIE SOCJALNE 7500+1000 na roboty budowlane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R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udowa obiektów małej architektury Franknowo-Wielewo i przy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ul. Barczewskiej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89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89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zbiórka budynków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 Lekitach i Franknowie oraz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. kina w Jezioranach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obudowa klatki schodowej wraz z montażem windy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 budynku Kajki 47 po Przedszkolu, w tym dokumentacja 40.000 z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45 00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FUNDUSZ SOŁECKI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05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89,05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57</w:t>
                  </w:r>
                </w:p>
              </w:tc>
              <w:tc>
                <w:tcPr>
                  <w:tcW w:w="294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ydatki inwestycyjne jednostek budżetowych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1 932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124 299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7 633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konanie siłowni zewnętrznej na placu przy fosie (Małe Projekty)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W 63,63%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 075,00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3 395,00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 68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Zagospodarowanie budynku po INTERNACIE wykonanie dokumentacji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5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5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ŁOWNIA  -DOKUMENTACJA PROJEKTOWA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9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9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Utwardzenie ścieżki o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ul. Kasprowicza do mostku na rzece Symsarna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553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553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Wykonanie miejsca zabaw na działce nad rzeką Symsarna na placu przy FOSIE (Małe projekty) PROW 63,63 %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904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0 904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90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59</w:t>
                  </w:r>
                </w:p>
              </w:tc>
              <w:tc>
                <w:tcPr>
                  <w:tcW w:w="294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ydatki inwestycyjne jednostek budżetowych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4 368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54 046,29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 321,7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konanie siłowni zewnętrznej na placu przy fosie (Małe Projekty)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W 63,63%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925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41 950,29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 974,7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Zagospodarowanie budynku po INTERNACIE - wykonanie dokumentacji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SIŁOWNIA -DOKUMENTACJA PROJEKTOWWA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1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1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SIŁOWNIA  -WYKONANIE DRENAŻU 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Utwardzenie ścieżki o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ul. Kasprowicza do mostku na rzece Symsarna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747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747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Wykonanie miejsca zabaw na działce nad rzeką Symsarna na placu przy FOSIE (Małe projekty) PROW 63,63 %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 096,00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8 096,00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 09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60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Zakupy inwestycyjne w jednostkach budżetowych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 470,00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5 089,05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380,9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daptacja pomieszczenia po byłym sklepie w Miejskiej Wsi na mieszkanie socjalne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obudowa klatki schodowej wraz z montażem windy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 budynku Kajki 47 po Przedszkolu 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 00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udowa obiektów małej architektury Franknowo-Wielewo i przy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ul. Barczewskiej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ołectwo Olszewnik</w:t>
                  </w:r>
                  <w:r>
                    <w:rPr>
                      <w:color w:val="000000"/>
                      <w:sz w:val="22"/>
                      <w:szCs w:val="22"/>
                    </w:rPr>
                    <w:t>-wyposażenie placu zabaw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obudowa klatki schodowej wraz z montażem windy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 budynku Kajki 47 po Przedszkolu 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FUNDUSZ SOŁECKI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 47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89,05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 380,95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69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Zakupy inwestycyjne w jednostkach budżetowych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RENAŻ POD SIŁOWNIĘ  NA FOSIE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EZPIECZEŃSTWO PUBLICZNE I OCHRONA PPOŻ.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0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41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Ochotnicze Straże Pożarne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0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50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Wydatki inwestycyjne jednostek budżetowych - OSP DERC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84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84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60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akupy inwestycyjne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160,00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00,00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16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Zakupy inwestycyjne jednostek budżet. - OSP Jeziorany spręż. kabina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16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16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zakup zbiornika wodnego do samochodu STAR w OSP Radostowo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00,00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OŚWIATA I WYCHOWANIE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9 61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31 50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 11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1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Szkoły podstawowe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61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61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50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inwestycyjne  jednostek budżetowych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61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61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jekt na adaptację pomieszczeń na sale lekcyjne w SP Franknowo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61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61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1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zedszkola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38 00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Wykonanie miejsca zabaw przy Przedszkolu gminny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(Małe projekty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PROW 63,63 % wykonanie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 2018r.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38 00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50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inwestycyjne jednostek budżetowych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8 00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57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inwestycyjne jednostek budżetowych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363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59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inwestycyjne jednostek budżetowych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637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7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inwestycyjne jednostek budżetowych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089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59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ydatki inwestycyjne jednostek budżetowych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91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1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Gimnazja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50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 5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daptacja poddasza po mieszkaniu na sale szkol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w Jezioranach: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50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5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57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Wydatki inwestycyjne jednostek budżetowych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000,00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375,00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375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59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Wydatki inwestycyjne w jednostkach budżetowych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25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GOSPODARKA KOMUNALNA I OCHRONA ŚRODOWISKA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35 200,00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35 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Gospodarka odpadami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OZBUDOWA PSZOK dokumentacja techniczna: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57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Wydatki inwestycyjne jednostek budżetowych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9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Wydatki inwestycyjne jednostek budżetowych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09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została działalność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5 2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5 2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57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Wydatki inwestycyjne jednostek budżetowych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udowa alejek na cmentarzu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59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Wydatki inwestycyjne jednostek budżetowych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 2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 2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dowa alejek na cmentarzu w tym :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2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2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-wykonanie śmietników na odpady sztuczne (kwiaty…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 6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 6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KULTURA I OCHRONA DZIEDZICTWA NARODOWEGO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 729,8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030,39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 760,2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10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Kluby, świetlice, ośrodki kultury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 729,8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030,39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 760,2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50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Wydatki inwestycyjne FUNDUSZ SOŁECKI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 237,5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 476,3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 761,24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0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Zakupy inwestycyjne jednostek budżetowych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 492,2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 506,71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 998,99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FUNDUSZ SOŁECKI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 492,2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 506,71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 998,99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19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Pozostała działalność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0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Zakupy inwestycyjne jednostek budżetowych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zakup ciągniczka  do utrzymania  fosy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KULTURA FIZYCZN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 SPORT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119,7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3 268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 851,78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6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UNDUSZ SOŁECKI -obiekty sportowe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721,2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3 268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453,28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0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Wydatki inwestycyjne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1,4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3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451,4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60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Zakupy inwestycyjne jednostek budżetowych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499,8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4 498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001,88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69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została działalność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398,5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398,5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60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Wydatki na zakupy inwestycyjne jednostek budżetowych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398,5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398,5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SOŁECTWA: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398,5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398,5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SOŁECTWO OLSZEWNIK zestaw nagłośnieniowy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Sołectwo Olszewnik - zakup stożka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845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845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SOŁECTWO POTRYTY - zakup kosiarki - pierwsze wyposażenie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3,5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3,5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SIR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: zakup specjalistycznego systemu elektronicznej rejestracji wydawanych obiadów wraz z komputerem dotykowym do STOŁÓWKI SZKOLNEJ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ZBIORCZE ZMIANY  ZADAŃ  INWESTYCYJNCH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628 809,6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1 410 407,34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18 402,28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02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0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odernizacja pomieszczenia biurowego w UM 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700,0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700,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omputery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947,00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947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dsumowanie zmian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28 809,6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 410 407,34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8 402,28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ZBIORCZY BUDŻET INWESTYCYJNY gminy</w:t>
                  </w:r>
                </w:p>
              </w:tc>
              <w:tc>
                <w:tcPr>
                  <w:tcW w:w="17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 132 437,17</w:t>
                  </w:r>
                </w:p>
              </w:tc>
              <w:tc>
                <w:tcPr>
                  <w:tcW w:w="1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1 410 407,34</w:t>
                  </w:r>
                </w:p>
              </w:tc>
              <w:tc>
                <w:tcPr>
                  <w:tcW w:w="19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722 029,8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Zał. Nr 2a - pozostałe wydatki majątkowe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9 503,7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azem wydatki majątkowe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321 533,5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7:00Z</dcterms:created>
  <dc:creator>admin</dc:creator>
  <dc:description/>
  <cp:keywords/>
  <dc:language>en-US</dc:language>
  <cp:lastModifiedBy>admin</cp:lastModifiedBy>
  <dcterms:modified xsi:type="dcterms:W3CDTF">2017-09-05T08:44:00Z</dcterms:modified>
  <cp:revision>4</cp:revision>
  <dc:subject/>
  <dc:title/>
</cp:coreProperties>
</file>