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8"/>
        <w:gridCol w:w="254"/>
        <w:gridCol w:w="273"/>
        <w:gridCol w:w="856"/>
        <w:gridCol w:w="912"/>
        <w:gridCol w:w="720"/>
        <w:gridCol w:w="156"/>
        <w:gridCol w:w="374"/>
        <w:gridCol w:w="374"/>
        <w:gridCol w:w="263"/>
        <w:gridCol w:w="241"/>
        <w:gridCol w:w="276"/>
        <w:gridCol w:w="276"/>
        <w:gridCol w:w="329"/>
        <w:gridCol w:w="1260"/>
        <w:gridCol w:w="1134"/>
        <w:gridCol w:w="1134"/>
        <w:gridCol w:w="1134"/>
        <w:gridCol w:w="558"/>
        <w:gridCol w:w="494"/>
        <w:gridCol w:w="578"/>
        <w:gridCol w:w="682"/>
        <w:gridCol w:w="163"/>
        <w:gridCol w:w="273"/>
        <w:gridCol w:w="276"/>
        <w:gridCol w:w="414"/>
        <w:gridCol w:w="182"/>
        <w:gridCol w:w="251"/>
        <w:gridCol w:w="85"/>
        <w:gridCol w:w="72"/>
        <w:gridCol w:w="1030"/>
      </w:tblGrid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0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. Nr 4 do Uchwały Rady Miejskiej w Jezioranach Nr XXX/207/17 z dnia 23 sierpnia 2017 r. W sprawie zmian w budżecie gminy na 2017 r.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 724,2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42" w:type="dxa"/>
            <w:gridSpan w:val="3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* na programy i projekty realizowane ze środków pochodzących z funduszy strukturalnych i Funduszu Spójności oraz pozostałe środk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chodzące ze źródeł zagranicznych nie podlegających zwrotowi.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42" w:type="dxa"/>
            <w:gridSpan w:val="3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ategoria interwencji funduszy strukturaln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lasyfikacja (dział rozdział,</w:t>
              <w:br/>
              <w:t>paragraf)</w:t>
            </w:r>
          </w:p>
        </w:tc>
        <w:tc>
          <w:tcPr>
            <w:tcW w:w="1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Środki</w:t>
              <w:br/>
              <w:t>z budżetu krajowego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</w:t>
              <w:br/>
              <w:t>z budżetu UE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r.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razem (9+13)</w:t>
            </w:r>
          </w:p>
        </w:tc>
        <w:tc>
          <w:tcPr>
            <w:tcW w:w="73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ego: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z budżetu krajowego**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z budżetu UE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razem </w:t>
            </w:r>
            <w:r>
              <w:rPr>
                <w:b/>
                <w:bCs/>
                <w:sz w:val="20"/>
                <w:szCs w:val="20"/>
              </w:rPr>
              <w:t>(10+11+12)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 tego, źródła finansowania: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razem (14+15+16+17)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 tego, źródła finansowania:</w:t>
            </w:r>
          </w:p>
        </w:tc>
      </w:tr>
      <w:tr>
        <w:trPr>
          <w:trHeight w:val="111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życzki</w:t>
              <w:br/>
              <w:t>i kredyty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acje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zostałe**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życzki</w:t>
              <w:br/>
              <w:t>i kredyty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bligacje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. 1 kol.10, w tym kredyty UE (str.1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 U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3101,21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ż. UE </w:t>
            </w:r>
          </w:p>
        </w:tc>
        <w:tc>
          <w:tcPr>
            <w:tcW w:w="11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ż. U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623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1149,7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majątkowe razem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824571,7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29724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8884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18571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2972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29724,2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88847,5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13149,7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697,78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W Budowa sieci wodociągowej z przyłączami w Studziance II etap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-01010-..7,.9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 882,9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226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88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6,9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656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6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W Budowa sieci wodociągowej Modliny-Franknowo I etap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-..7,..9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r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41,5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36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44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3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364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77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2128,08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8,92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W Budowa sieci wodociągowej Modliny-Franknowo II etap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-..7,..9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W Budowa sieci wodociągowej Kalis - Wilkiejmy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10-..7,..9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8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7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21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21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 Budowa wodociągu Tłokowo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10-..7,..9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PO Modernizacja stacji uzdatniania wody w Jezioranach 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-..7,..9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4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4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 Przebudowa drogi gminnej wewnętrznej we FRANKNOWIE dz. Nr 205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-..7,..9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2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 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63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56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2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W Budowa i przebudowa drogi gminnej publicznej Franknowo-POLKAJMY Nr 163001N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-..7,..9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 017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57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439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439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 017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W Budowa i przebudowa drogi gminnej publicznej Franknowo KRAMARZEWO 163001 N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-…7,…9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3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18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114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4 11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3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azem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3 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4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Wykonanie inwentaryzacji budowlanej budynku Kajki 2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-…7,…9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544,5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4,5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5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 Budowa przystanku PKS J-ny z projektem i dokumentacja konserwatorska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-…7,…9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52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2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4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2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 Utwardzenie ścieżki od ul. Kasprowicza do mostku na rzece Symsarna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-..7,..9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5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 Wykonanie miejsca zabaw na działce nad rzeką Symsarna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-…7,..9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r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4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04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W Wykonanie SIŁOWNI zewnętrznej na placu przy FOSIE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-..7,..9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654,71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074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965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7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74,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8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8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654,71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074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74,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654,71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074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965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7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6149,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8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8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PO  ZAGOSPODAROWANIE  budynku po  I N T E R N A C I E  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…7.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00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 00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RPO  DOKUMENTACJA KONSERWATORSKA odtworzenia pierwotnej elewacji budynku UM i Piwnic zamkowych 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….7…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PROW(63,63%) WYKONANIE MIEJSCA ZABAW PRZY PRZEDSZKOLU GMINNYM ( posesja Zespołu Szkół w Jezioranach  )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 20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…7</w:t>
            </w:r>
          </w:p>
        </w:tc>
        <w:tc>
          <w:tcPr>
            <w:tcW w:w="11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8,3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36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2,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6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RPO   85  %   ADAPTACJA lokalu mieszkalnego na sale szkolne w Zespole Szkół w Jezioranach   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….7.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5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5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563,29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8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268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56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8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82,7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2680,57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2680,57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063,29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007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6055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063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7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7,7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6055,57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6055,57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RPO  ROZBUDOWA PSZOK 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….7…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040,6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7099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94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04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9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99,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941,36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941,36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040,6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3099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394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04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7 09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99,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941,36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941,36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budowa bazy lokalowej dla OSP Radostowo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-..7,..9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 0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budowa bazy lokalowej dla OSP Jeziorany +projekt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-..7,..9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PO Budowa kanalizacji sanitarnej razem z siecią wodociągową Kalis Wilkiejmy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-..7,..9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2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4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46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3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63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2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46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31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RPO MODERNIZACJA  PRZEPOMPOWNI SCIEKÓW Wójtówko 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…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7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25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1,7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8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Budowa oświetlenia LED z detektorem ruchu ul. Parchimowicza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-7,..9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GD Modernizacja oświetlenia ulicznego w J-nach wymiana zegarów, wymiana zabezpieczeń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-7,..9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 0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Odbudowa muru wokół cmentarza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-7,..9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Budowa alejek na cmentarzu komunalnym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-7,..9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0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datki bieżące razem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 779,7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92,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4 187,6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 779,7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92,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92,13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4 187,6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 187,63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Województwa Warmińsko - Mazurskiego na lata 2014-2020 RPWM.02.02.00 Podniesienie jakości oferty edukacyjnej ukierunkowanej na rozwój kompetencji kluczowych uczniów Mali odkrywcy Szkoły Podstawowej w Jezioranach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98,4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7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2 18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9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7,4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2 180,9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180,95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7,9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98,4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517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2 18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Województwa Warmińsko Mazurskiego na lata 2014-2020 RPWM.02.01.00 Zapewnienie równego dostępu do wysokiej jakości edukacji przedszkolnej Przedszkolaki pozytywne rozrabiaki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99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4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1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4,8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14,15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14,15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7,9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99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4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1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13641" w:type="dxa"/>
            <w:gridSpan w:val="2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PO Województwa Warmińsko - Mazurskiego na lata 2014-2020 RPWM.02.02.00 Podniesienie jakości oferty edukacyjnej ukierunkowanej na rozwój kompetencji kluczowych uczniów Gimnazjaliści Zespołu Szkół w Jezioranach programują swoją przyszłość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</w:t>
            </w:r>
          </w:p>
        </w:tc>
        <w:tc>
          <w:tcPr>
            <w:tcW w:w="13641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1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5 499,36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8 45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4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0,7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8458,59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458,59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7,9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5 499,36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8 45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13641" w:type="dxa"/>
            <w:gridSpan w:val="2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PO Województwa Warmińsko-Mazurskiego na lata 2014-2020 RPWM.02.00.00 Kadry dla gospodarki Rozwój kształcenia i szkolenia zawodowego Rozwój zawodowy uczniów Zasadniczej Szkoły Zawodowej w Jezioranach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</w:t>
            </w:r>
          </w:p>
        </w:tc>
        <w:tc>
          <w:tcPr>
            <w:tcW w:w="13641" w:type="dxa"/>
            <w:gridSpan w:val="2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3641" w:type="dxa"/>
            <w:gridSpan w:val="2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</w:t>
            </w:r>
          </w:p>
        </w:tc>
        <w:tc>
          <w:tcPr>
            <w:tcW w:w="13641" w:type="dxa"/>
            <w:gridSpan w:val="2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683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9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33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6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9,0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33,9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33,94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683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9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3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1+2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796351,47</w:t>
            </w:r>
          </w:p>
        </w:tc>
        <w:tc>
          <w:tcPr>
            <w:tcW w:w="11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7316,3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3 03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9035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7316,3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7316,34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83035,13</w:t>
            </w:r>
          </w:p>
        </w:tc>
        <w:tc>
          <w:tcPr>
            <w:tcW w:w="1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13149,72</w:t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69885,41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90 35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7 316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3 035,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0:00Z</dcterms:created>
  <dc:creator>admin</dc:creator>
  <dc:description/>
  <dc:language>en-US</dc:language>
  <cp:lastModifiedBy>gleszczynska</cp:lastModifiedBy>
  <dcterms:modified xsi:type="dcterms:W3CDTF">2017-09-06T11:40:00Z</dcterms:modified>
  <cp:revision>2</cp:revision>
  <dc:subject/>
  <dc:title/>
</cp:coreProperties>
</file>