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4"/>
        <w:gridCol w:w="5467"/>
      </w:tblGrid>
      <w:tr>
        <w:trPr>
          <w:trHeight w:val="300" w:hRule="atLeast"/>
        </w:trPr>
        <w:tc>
          <w:tcPr>
            <w:tcW w:w="1488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ł. Nr 5 do Uchwały Rady Miejskiej w Jezioranach Nr XXX/207/17 z dnia 23.08.2017 r. w sprawie zmian w budżecie gminy na rok 2017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i Rozchody,  Nadwyżka, DEFICYT budżetu gminy w 2017 r.</w:t>
            </w:r>
          </w:p>
        </w:tc>
      </w:tr>
      <w:tr>
        <w:trPr>
          <w:trHeight w:val="300" w:hRule="atLeast"/>
        </w:trPr>
        <w:tc>
          <w:tcPr>
            <w:tcW w:w="148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DWYŻKA - DEFICYT, PRZYCHODY-ROZCHODY BUDŻETU GMINY  </w: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3275"/>
              <w:gridCol w:w="1876"/>
              <w:gridCol w:w="1626"/>
              <w:gridCol w:w="1744"/>
            </w:tblGrid>
            <w:tr>
              <w:trPr>
                <w:trHeight w:val="7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Uchwała Rady Miejskiej 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chwała Rady Miejskiej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Uchwała Rady Miejski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.04.2017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06.2017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.08.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dochody bieżące 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514 812,51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687 280,8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730 889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chody majątkowe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60 481,07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9 024,07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57 52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ydatki bieżące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781 805,11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945 919,99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209 550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ydatki majątkowe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85 187,41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31 940,9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21 533,5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nowane dochody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75 293,58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26 304,88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888 41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nowane wydatki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366 992,52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677 860,9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531 084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dwyżka (1-2)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ficyt (1-2)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 391 698,9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551 556,0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 642 673,9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</w:t>
                  </w:r>
                </w:p>
              </w:tc>
              <w:tc>
                <w:tcPr>
                  <w:tcW w:w="3275" w:type="dxa"/>
                  <w:tcBorders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nansowanie (Przychody - Rozchody)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1 698,9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51 556,0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2 673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682 618,9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 842 476,0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 933 593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zychody ogółem: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682 618,9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842 476,0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933 593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EDYTY na zad  poza UE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 443,98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443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a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w tym: kred na spłaty zob. wcześniejsze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2 443,98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2 443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redyty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UE 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75 741,9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39 122,5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239 12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ożyczki UE BGK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09 219,08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 309 219,0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życzki na finansowanie zadań realizowanych z udziałem środków pochodzących z budżetu UE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WFOŚiGW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3 214,4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 094 332,3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Razem kredyty i pożyczki 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75 741,9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834 00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925 117,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w tym kred i poż. UE 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75 741,94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 551 556,0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łaty pożyczek udzielonych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ywatyzacja majątku j.s.t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dwyżka budżetu z lat ubiegłych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6 877,0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8 476,0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8 476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ligacje skarbowe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ne papiery wartościowe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ne źródła (wolne środki)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zchody ogółem :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90 920,0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90 92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90 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łaty kredytów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6 820,0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6 82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6 8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łaty pożyczek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0 500,0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0 50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0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płaty pożyczek otrzymanych na finansowanie zadań realizowanych z udziałem środków pochodzących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 budżetu UE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zielone pożyczki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katy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up papierów wartościowych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kup obligacji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chody z tytułu innych rozliczeń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600,0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60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W rozchodach razem spłaty kredytów  i pożyczek 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227 320,0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227 32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227 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Uzupeł. Dług 1.01.16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15.018.139,96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499 912,0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sz w:val="22"/>
                      <w:szCs w:val="22"/>
                    </w:rPr>
                    <w:t>37.498,35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3 60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sz w:val="22"/>
                      <w:szCs w:val="22"/>
                    </w:rPr>
                    <w:t>1.480.729,59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 227 32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499 912,02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34 00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płaty i umorzenia  razem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1.518.227,94</w:t>
                  </w:r>
                </w:p>
              </w:tc>
              <w:tc>
                <w:tcPr>
                  <w:tcW w:w="1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42 992,0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dwyżkę z lat ubiegłych w kwocie 1.008.476,02zł przeznacza się na spłaty rat kredytów i pożyczek zaciągniętych w latach poprzednich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3:00Z</dcterms:created>
  <dc:creator>admin</dc:creator>
  <dc:description/>
  <cp:keywords/>
  <dc:language>en-US</dc:language>
  <cp:lastModifiedBy>admin</cp:lastModifiedBy>
  <dcterms:modified xsi:type="dcterms:W3CDTF">2017-09-05T09:07:00Z</dcterms:modified>
  <cp:revision>5</cp:revision>
  <dc:subject/>
  <dc:title/>
</cp:coreProperties>
</file>