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MIANY PLANÓW FUNDUSZ SOŁECKI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. Nr 6 do Uchwały R M J-ny XXX/207/1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ŁOKOWO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gospodarowanie placu zabaw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005-6050   +89,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005-6060   -89,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KITY</w:t>
      </w:r>
    </w:p>
    <w:p>
      <w:pPr>
        <w:pStyle w:val="Normal"/>
        <w:rPr/>
      </w:pPr>
      <w:r>
        <w:rPr>
          <w:rFonts w:cs="Times New Roman" w:ascii="Times New Roman" w:hAnsi="Times New Roman"/>
        </w:rPr>
        <w:t>Przebudowa dróg gminn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016-6050   -2.775,8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016-6060   +2.775,8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JSKA WIE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rnizacja świetli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2109-6050   -1.476,3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2109-6060   +4.088,7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ej, paliwo do kosiar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2601-4210  -633,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osażenie bois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2601-6050   -221,4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2601-6060   -1.757,9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ANKNOWO</w:t>
      </w:r>
    </w:p>
    <w:p>
      <w:pPr>
        <w:pStyle w:val="Normal"/>
        <w:rPr/>
      </w:pPr>
      <w:r>
        <w:rPr>
          <w:rFonts w:cs="Times New Roman" w:ascii="Times New Roman" w:hAnsi="Times New Roman"/>
        </w:rPr>
        <w:t>Modernizacja dró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016-4210   -5.450,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016-4300   -2.550,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016-6050   +8.000,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ERSZTANOW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emniki na odpad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002-4210   -9,3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002-4300   +9,3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ISZEW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wilony ogrodow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5095-4210   -75,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5095-4300   +35,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ył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2109-4210   -110,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łośnienie, agreg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2109-6060   +3.418,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budowa bois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2695-6050   +1.230,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łośnienie, agreg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2695-6060   -4.498,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STRZE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żyn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5095-4210  +300,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ównanie terenu wokół altany, traw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2695-4210  -861,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2695-4300   -530,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ńczenie alta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2695-6050   +1.091,18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21" w:right="1021" w:gutter="0" w:header="0" w:top="1418" w:footer="0" w:bottom="102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09:00Z</dcterms:created>
  <dc:creator>admin</dc:creator>
  <dc:description/>
  <cp:keywords/>
  <dc:language>en-US</dc:language>
  <cp:lastModifiedBy>admin</cp:lastModifiedBy>
  <dcterms:modified xsi:type="dcterms:W3CDTF">2017-09-05T09:11:00Z</dcterms:modified>
  <cp:revision>2</cp:revision>
  <dc:subject/>
  <dc:title/>
</cp:coreProperties>
</file>