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</w:tblGrid>
      <w:tr>
        <w:trPr>
          <w:trHeight w:val="285" w:hRule="atLeast"/>
        </w:trPr>
        <w:tc>
          <w:tcPr>
            <w:tcW w:w="10275" w:type="dxa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ł. Nr 6 a do Uchwały Rady Miejskiej w Jezioranach nr XXX/207/17 z dnia 23.08.2017r.</w:t>
            </w:r>
          </w:p>
          <w:p>
            <w:pPr>
              <w:pStyle w:val="Normal"/>
              <w:rPr/>
            </w:pPr>
            <w:r>
              <w:rPr/>
              <w:t xml:space="preserve">w sprawie zmian w budżecie gminy na rok 2017- ZMIANY PLANÓW FUNDUSZU SOŁECKIEGO w 2017 roku </w:t>
            </w:r>
          </w:p>
          <w:tbl>
            <w:tblPr>
              <w:tblW w:w="77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0"/>
              <w:gridCol w:w="920"/>
              <w:gridCol w:w="820"/>
              <w:gridCol w:w="3440"/>
              <w:gridCol w:w="1720"/>
            </w:tblGrid>
            <w:tr>
              <w:trPr>
                <w:trHeight w:val="315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Dz.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Rozdz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§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Nazwa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Kwota zmian 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TRANSPORT I ŁĄCZNOŚĆ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1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rogi publiczne gminne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10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Zakup materiałów i wyposażenia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5 45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00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Zakup usług pozostałych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 55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50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Wydatki inwestycyjne jednostek budżetowych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224,1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60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Wydatki na zakupy inwestycyjne jednostek budżetowych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75,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GOSPODARKA MIESZKANIOWA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0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Gospodarka gruntami i nieruchomościami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50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Wydatki inwestycyjne jednostek budżetowych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,0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60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Wydatki na zakupy inwestycyjne jednostek budżetowych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89,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ADMINISTRACJA PUBLICZNA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09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ozostała działalność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10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Zakup materiałów i wyposażenia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5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00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Zakup usług pozostałych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GOSPODARKA KOMUNALNA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Gospodarka odpadami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10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Zakup materiałów i wyposażenia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9,3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00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Zakup usług pozostałych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,36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2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KULTURA I OCHRONA DZIEDZICTWA NARODOWEGO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 920,3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109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Domy i ośrodki kultury, świetlice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 kluby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920,3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10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Zakup materiałów i wyposażenia 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1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50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Wydatki inwestycyjne jednostek budżetowych 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 476,3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60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Wydatki na zakupy inwestycyjne jednostek budżetowych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506,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KULTURA FIZYCZNA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6 180,3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6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Obiekty sportowe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 912,3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10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Zakup materiałów i wyposażenia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 494,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00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Zakup usług pozostałych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53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50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Wydatki inwestycyjne jednostek budżetowych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9,7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60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Wydatki na zakupy inwestycyjne jednostek budżetowych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 757,9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69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ozostała działalność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 268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50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Wydatki inwestycyjne jednostek budżetowych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3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60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Wydatki na zakupy inwestycyjne jednostek budżetowych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4 49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OGÓŁEM, w tym :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wydatki bieżące 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 874,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inwestycje 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9 874,18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11:00Z</dcterms:created>
  <dc:creator>admin</dc:creator>
  <dc:description/>
  <cp:keywords/>
  <dc:language>en-US</dc:language>
  <cp:lastModifiedBy>admin</cp:lastModifiedBy>
  <dcterms:modified xsi:type="dcterms:W3CDTF">2017-09-05T09:15:00Z</dcterms:modified>
  <cp:revision>2</cp:revision>
  <dc:subject/>
  <dc:title/>
</cp:coreProperties>
</file>