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2622"/>
      </w:tblGrid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ł. Nr 7 do  Uchwały Rady Miejskiej w Jezioranach Nr XXX/207/17z dnia 23.08.2017 r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zmian w budżecie  gminy na rok 2017</w:t>
            </w:r>
          </w:p>
        </w:tc>
      </w:tr>
      <w:tr>
        <w:trPr>
          <w:trHeight w:val="315" w:hRule="atLeast"/>
        </w:trPr>
        <w:tc>
          <w:tcPr>
            <w:tcW w:w="130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tawienie planowanych kwot dotacji udzielanych z budżetu jst, realizowanych przez podmioty należą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nienależące do sektora finansów publicznych w 2017 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28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5"/>
              <w:gridCol w:w="629"/>
              <w:gridCol w:w="959"/>
              <w:gridCol w:w="760"/>
              <w:gridCol w:w="5227"/>
              <w:gridCol w:w="1546"/>
              <w:gridCol w:w="1694"/>
              <w:gridCol w:w="1591"/>
            </w:tblGrid>
            <w:tr>
              <w:trPr>
                <w:trHeight w:val="300" w:hRule="atLeast"/>
              </w:trPr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ział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zdział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§*</w:t>
                  </w:r>
                </w:p>
              </w:tc>
              <w:tc>
                <w:tcPr>
                  <w:tcW w:w="5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wa zadania/podmiotu</w:t>
                  </w:r>
                </w:p>
              </w:tc>
              <w:tc>
                <w:tcPr>
                  <w:tcW w:w="48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wota dotacji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zedmiotowej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dmiotowej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low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Dotacje dla podmiotów należących do sektora finansów publicznych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ULTURA I OCHRONA DZIEDZICTWA NARODOWEGO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3 314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10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Domy i ośrodki Kultury, świetlic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 kluby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8 43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0</w:t>
                  </w:r>
                </w:p>
              </w:tc>
              <w:tc>
                <w:tcPr>
                  <w:tcW w:w="52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podmiotowa z budżetu dla samorządowej instytucji kultury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8 43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1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iblioteki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4 884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podmiotowa z budżetu dla samorządowej instytucji kultury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 884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Dotacje dla podmiotów nienależących do sektora finansów publicznych  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ŚWIATA I WYCHOWANIE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529 012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zkoły podstawowe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77 517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podmiotowa z budżetu dla niepublicznej jednostki systemu oświaty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podmiotowa z budżetu dla jednostek niezaliczanych do sektora finansów publicznych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tacja podmiotowa z budżetu dla publicznej jednostki systemu oświaty prowadzonej przez osobę prawną inną niż jednostka samorządu terytorialnego lub przez osobę fizyczną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7 517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10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ddziały przedszkolne w szkołach podstawowych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6 017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tacja podmiotowa z budżetu dla publicznej jednostki systemu oświaty prowadzonej przez osobę prawną inną niż jednostka samorządu terytorialnego lub przez osobę fizyczną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 017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1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zedszkola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6 336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podmiotowa z budżetu dla niepublicznej jednostki systemu oświaty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6 336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10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ne formy wychowania przedszkolnego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54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tacja podmiotowa z budżetu dla publicznej jednostki systemu oświaty prowadzonej przez osobę prawną inną niż jednostka samorządu terytorialnego lub przez osobę fizyczną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254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14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alizacja zadań wymagających stosowania specjalnej organizacji nauki i metod pracy dla dzieci w przedszkolach, oddziałach przedszkolnych w szkołach podstawowych oraz innych formach wychowania przedszkolnego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15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podmiotowa z budżetu dla niepublicznej jednostki systemu oświaty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15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738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tacja podmiotowa z budżetu dla publicznej jednostki systemu oświaty prowadzonej przez osobę prawną inną niż jednostka samorządu terytorialnego lub przez osobę fizyczną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738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CHRONA ZDROWIA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5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zeciwdziałanie alkoholizmowi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z budżetu na finansowanie lub dofinansowanie zadań do realizacji stowarzyszeniom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MINISTRACJA PUBLICZNA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została działalność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z budżetu na finansowanie lub dofinansowanie zadań do realizacji stowarzyszeniom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ŚWIATA I WYCHOWANIE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wożenie uczniów do szkół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z budżetu na finansowanie lub dofinansowanie zadań do realizacji stowarzyszeniom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MOC SPOŁECZNA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została działalność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otacja celowa z budżetu na finansowanie lub dofinansowanie zadań zleconych do realizacji pozostałym jednostkom niezaliczonym do sektora finansów publicznych - środki gminy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ULTURA I OCHRONA DZIEDZICTWA NARODOWEGO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chrona i konserwacja zabytków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Dotacje celowe z budżetu na finansowanie lub dofinansowanie prac remontowych i konserwatorskich obiektów zabytkowych przekazane jednostkom niezaliczanym do sektora finansów publicznych 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1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została działalność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z budżetu na finansowanie lub dofinansowanie zadań do realizacji stowarzyszeniom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ULTURA FIZYCZNA I SPORT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6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Zadania w zakresie kultury fizycznej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 sportu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acja celowa z budżetu na finansowanie lub dofinansowanie zadań do realizacji stowarzyszeniom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gółem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592 326,00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07 326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6:00Z</dcterms:created>
  <dc:creator>admin</dc:creator>
  <dc:description/>
  <cp:keywords/>
  <dc:language>en-US</dc:language>
  <cp:lastModifiedBy>admin</cp:lastModifiedBy>
  <dcterms:modified xsi:type="dcterms:W3CDTF">2017-09-05T09:24:00Z</dcterms:modified>
  <cp:revision>2</cp:revision>
  <dc:subject/>
  <dc:title/>
</cp:coreProperties>
</file>