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V/135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zgody Burmistrzowi Jezioran na zawarcie porozumienia z Zarządem Powiatu Olsztyń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. 11 w związku z art. 8 ust. 2a ustawy z dnia 8 marca 1990 roku o samorządzie gminnym (Dz. U. z 2001 roku, Nr 142 poz. 1591 z późn. zm.) Rada Miejska w Jezioranach uchwala, co następuj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ić zgody na zawarcie przez Gminę porozumienia z Zarządem Powiatu Olsztyńskiego w zakresie partycypacji w kosztach remontu chodnika przy ul. Konopnickiej od skrzyżowania z ul. Nadbrzeżną do skrzyżowania z ul. Sienkiewicza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1:00Z</dcterms:created>
  <dc:creator>.</dc:creator>
  <dc:description/>
  <dc:language>en-US</dc:language>
  <cp:lastModifiedBy>.</cp:lastModifiedBy>
  <dcterms:modified xsi:type="dcterms:W3CDTF">2004-04-21T12:45:00Z</dcterms:modified>
  <cp:revision>1</cp:revision>
  <dc:subject/>
  <dc:title>UCHWAŁA Nr XIV/135/04</dc:title>
</cp:coreProperties>
</file>