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/212/1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 dnia 11 wrześ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w sprawie sprzedaży  nieruchomości gruntowych położonych na terenie Miasta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6 r.  poz. 446 z późn. zm.),  Rada Miejska uchwala, 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eznacza się do sprzedaży działki gruntu oznaczone numerami geodezyjnymi 357/62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/63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64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65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66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67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68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69 o pow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0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1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2 o pow. 21 m</w:t>
      </w: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, 357/73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4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5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6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7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8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79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0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1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2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3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4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5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6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7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8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357/89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357/90 o pow. 2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łożone w obrębie miasta Jeziorany opisane </w:t>
        <w:br/>
        <w:t xml:space="preserve">w księdze wieczystej nr OL1B/00018848/5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§  2. </w:t>
      </w:r>
      <w:r>
        <w:rPr/>
        <w:t>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Wiceprzewodniczący Rady Miejskie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ab/>
        <w:tab/>
        <w:t xml:space="preserve">         Anna Wardzyńska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sadnienie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ziałki te przeznaczone są pod zabudowę garażową i będą sprzedawane  w trybie przetarg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0:00Z</dcterms:created>
  <dc:creator>umjeziorany</dc:creator>
  <dc:description/>
  <cp:keywords/>
  <dc:language>en-US</dc:language>
  <cp:lastModifiedBy>gleszczynska</cp:lastModifiedBy>
  <cp:lastPrinted>2017-09-01T13:28:00Z</cp:lastPrinted>
  <dcterms:modified xsi:type="dcterms:W3CDTF">2017-09-13T07:51:00Z</dcterms:modified>
  <cp:revision>7</cp:revision>
  <dc:subject/>
  <dc:title>UCHWAŁA Nr</dc:title>
</cp:coreProperties>
</file>