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Jeziorany, dnia 22 września 2017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y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 </w:t>
      </w:r>
      <w:r>
        <w:rPr>
          <w:b/>
          <w:sz w:val="32"/>
          <w:szCs w:val="32"/>
          <w:u w:val="single"/>
        </w:rPr>
        <w:t>28 września 2017 roku o godzinie 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Rozpatrzenie projektów uchwał w spraw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 w budżecie gminy na 2017 ro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miany Wieloletniej Prognozy Finansowej Gminy Jeziorany na lata 2017-2029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jęcia Lokalnego Programu Rewitalizacji Gminy Jeziorany na lata 2016 - 2025.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prawy różne. 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Przewodniczący Komisji Budżetu,                                                  Przewodniczący  Komisji Oświaty, Kultury,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Rozwoju  Gospodarczego i Rolnictwa    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              /-/ Andrzej Szuwal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0:00Z</dcterms:created>
  <dc:creator>urzad</dc:creator>
  <dc:description/>
  <cp:keywords/>
  <dc:language>en-US</dc:language>
  <cp:lastModifiedBy>gleszczynska</cp:lastModifiedBy>
  <cp:lastPrinted>2017-09-05T07:56:00Z</cp:lastPrinted>
  <dcterms:modified xsi:type="dcterms:W3CDTF">2017-09-25T06:01:00Z</dcterms:modified>
  <cp:revision>104</cp:revision>
  <dc:subject/>
  <dc:title/>
</cp:coreProperties>
</file>