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zasadnienie do Uchwały Rady Miej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 Jezioranach Nr  XXXI/216/2017 z dnia  11 września  2017r. w sprawie zm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 budżecie gminy na rok 2017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. </w:t>
      </w:r>
      <w:r>
        <w:rPr>
          <w:rFonts w:cs="Times New Roman" w:ascii="Times New Roman" w:hAnsi="Times New Roman"/>
          <w:lang w:val="pl-PL"/>
        </w:rPr>
        <w:t xml:space="preserve">WYDATKI  zbiorczo  zwiększają się  o kwotę </w:t>
      </w:r>
      <w:r>
        <w:rPr>
          <w:rFonts w:cs="Times New Roman" w:ascii="Times New Roman" w:hAnsi="Times New Roman"/>
          <w:b/>
          <w:lang w:val="pl-PL"/>
        </w:rPr>
        <w:t>13.350,54</w:t>
      </w:r>
      <w:r>
        <w:rPr>
          <w:rFonts w:cs="Times New Roman" w:ascii="Times New Roman" w:hAnsi="Times New Roman"/>
          <w:lang w:val="pl-PL"/>
        </w:rPr>
        <w:t xml:space="preserve">  zł . Plan wydatków  budżetu gminy  po tej zmianie wynosi  </w:t>
      </w:r>
      <w:r>
        <w:rPr>
          <w:rFonts w:cs="Times New Roman" w:ascii="Times New Roman" w:hAnsi="Times New Roman"/>
          <w:b/>
          <w:lang w:val="pl-PL"/>
        </w:rPr>
        <w:t>37.637.518,98zł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ListParagraph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lang w:val="pl-PL"/>
        </w:rPr>
        <w:t>W dziale 00-ROLNICTWO I ŁOWIECTWO</w:t>
      </w:r>
      <w:r>
        <w:rPr>
          <w:rFonts w:cs="Times New Roman" w:ascii="Times New Roman" w:hAnsi="Times New Roman"/>
          <w:lang w:val="pl-PL"/>
        </w:rPr>
        <w:t xml:space="preserve"> zmniejszenie planu o 5.000 zł  dotyczy zadania "Budowa sieci wodociągowej  Olszewnik- Tłokowo" .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/>
      </w:pPr>
      <w:r>
        <w:rPr>
          <w:rFonts w:cs="Times New Roman" w:ascii="Times New Roman" w:hAnsi="Times New Roman"/>
          <w:lang w:val="pl-PL"/>
        </w:rPr>
        <w:t>W dziale 600-  TRANSPORT I ŁĄCZNOŚĆ  zmniejszony plan ogólny o kwotę 4.250 zł  dotyczy dróg publicznych gminnych, z czego kwota 2.000 zł zwiększa plan wydatków bieżących na utrzymanie dróg  gminnych, a  faktyczne zmniejszenie w wysokości  6.250 zł dotyczy sołectwa Wójtówko - ze względu na nieuzyskanie pozytywnej opinii od wojewódzkiego  konserwatora na budowę przystanku w tej miejscowości .Sołectwo postanowiło całą tę kwotę przeznaczyć na wymianę ogrodzenia placu zabaw  w dz. 7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W dziale  </w:t>
      </w:r>
      <w:r>
        <w:rPr>
          <w:rFonts w:cs="Times New Roman" w:ascii="Times New Roman" w:hAnsi="Times New Roman"/>
          <w:b/>
          <w:lang w:val="pl-PL"/>
        </w:rPr>
        <w:t>700-GOSPODARKA  MIESZKANIOWA</w:t>
      </w:r>
      <w:r>
        <w:rPr>
          <w:rFonts w:cs="Times New Roman" w:ascii="Times New Roman" w:hAnsi="Times New Roman"/>
          <w:lang w:val="pl-PL"/>
        </w:rPr>
        <w:t xml:space="preserve"> -zwiększony zostaje plan o kwotę 11.250 zł  , z tego 6.250 zł  to zmiana z wniosku Rady Sołeckiej WOJTÓWKO -j.w., natomiast  kwota 5.000 zł przeznaczona jest na pomoc finansową udzielaną w formie dotacji celowej dla gminy GOSTYCYN  z Województwa  KUJAWSKO-POMORSKIEGO z przeznaczeniem na zaspokojenie potrzeb lokalowych osób poszkodowanych wskutek nawałnicy  z 11 na 12 sierpnia 2017r.noszącej znamiona klęski żywiołowej ( tj.na częściowy wkład w zakup  gotowego domku o wartości 40.000 zł  wyposażonego w podstawowe media-(wod-kan.. ).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>W dziale 750  ADMINISTRACJA PUBLICZNA</w:t>
      </w:r>
      <w:r>
        <w:rPr>
          <w:rFonts w:cs="Times New Roman" w:ascii="Times New Roman" w:hAnsi="Times New Roman"/>
          <w:lang w:val="pl-PL"/>
        </w:rPr>
        <w:t xml:space="preserve">    wzrasta plan wydatków bieżących             o kwotę 5.000 zł  z przeznaczeniem na pomoc finansową  w formie dotacji celowej  dla gminy  DZIEMIANY w województwie  POMORSKIM  na remont  pomieszczeń Urzędu zniszczonych wskutek nawałnicy z 11 na 12 sierpnia 2017r. -noszącej znamiona klęski żywiołowej.  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>W dziale 754- BEZPIECZEŃSTWO PUBLICZNE I OCHRONA PRZECIW POŻAROWA</w:t>
      </w:r>
      <w:r>
        <w:rPr>
          <w:rFonts w:cs="Times New Roman" w:ascii="Times New Roman" w:hAnsi="Times New Roman"/>
          <w:lang w:val="pl-PL"/>
        </w:rPr>
        <w:t xml:space="preserve">   przeznacza się kwotę 6.500 zł jako pomoc finansową w formie dotacji celowej  -na zakup samochodu dla  Policji.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Ponadto ze względu na zaliczenie w 2017r. przez Wojewodę dotacji na monitoring do wydatków inwestycyjnych zarówno w wydatkach jak i dochodach likwiduje się wcześniej wprowadzone zwiększenie  w zadaniach bieżących  na tę samą kwotę  wprowadzając  wydatki majątkowe  na całość zadania, a w  dochodach dotację majątkową-100.000 zł z budżetu państwa  przyznaną  w ramach programu rządowego 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"/>
        </w:numPr>
        <w:ind w:left="426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>W dziale 801-OŚWIATA I WYCHOWANIE</w:t>
      </w:r>
      <w:r>
        <w:rPr>
          <w:rFonts w:cs="Times New Roman" w:ascii="Times New Roman" w:hAnsi="Times New Roman"/>
          <w:lang w:val="pl-PL"/>
        </w:rPr>
        <w:t xml:space="preserve">  wzrasta plan  ogólny o kwotę 1.850,54 zł. Jest to spowodowane  wprowadzeniem kosztów opieki  dzieci oczekujących  na dojazd do szkół w świetlicach wiejskich dla MOK ze środków oświatowych w kwocie  10.000 zł  oraz wprowadzeniem planu inwestycyjnego na zakup osuszacza   w kwocie 6.000 zł  dla  Szkoły Podstawowej  z możliwością wykorzystania go przez inne jednostki  gminne,  gdy  trzeba będzie je osuszać  po zalaniu czy zawilgoceniu...Te dwa zwiększone zadania zostaną pokryte w części ze zmniejszenia planu wprowadzonego przy projekcie budżetu na rok 2017 w stołówkach szkolnych i przedszkolnych  w kwocie 14.149,46 zł, w których zostały zaplanowane od początku roku wydatki dotyczące kosztów związanych z przygotowaniem  odpowiednich warunków  dla dzieci oczekujących w świetlicach wiejskich na autobus szkolny.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5. W dziale 900 - GOSPODARKA KOMUNALNA I OCHRONA ŚRODOWISKA </w:t>
      </w:r>
      <w:r>
        <w:rPr>
          <w:rFonts w:cs="Times New Roman" w:ascii="Times New Roman" w:hAnsi="Times New Roman"/>
          <w:lang w:val="pl-PL"/>
        </w:rPr>
        <w:t xml:space="preserve"> na utworzenie planu w gospodarce odpadami - rozdział 90002- paragraf 4580-pozostałe odsetki - w kwocie 100 zł  zmniejsza się o taką samą kwotę  plan w paragrafie 4300- zakup usług pozostałych. 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6. W dziale </w:t>
      </w:r>
      <w:r>
        <w:rPr>
          <w:rFonts w:cs="Times New Roman" w:ascii="Times New Roman" w:hAnsi="Times New Roman"/>
          <w:b/>
          <w:lang w:val="pl-PL"/>
        </w:rPr>
        <w:t>921 - KULTURA I OCHRONA DZIEDZICTWA NARODOWEGO</w:t>
      </w:r>
      <w:r>
        <w:rPr>
          <w:rFonts w:cs="Times New Roman" w:ascii="Times New Roman" w:hAnsi="Times New Roman"/>
          <w:lang w:val="pl-PL"/>
        </w:rPr>
        <w:t xml:space="preserve">  dokonano zmian w związku z wnioskiem sołectwa Polkajmy w wyniku przeznaczenia powstałych oszczędności po całkowitym zrealizowaniu innego zadania- na sfinansowanie usługi profesjonalnego montażu drzwi oraz  naprawy dachu na budynku świetlicy.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>7.W dziale 926 - KULTURA FIZYCZNA</w:t>
      </w:r>
      <w:r>
        <w:rPr>
          <w:rFonts w:cs="Times New Roman" w:ascii="Times New Roman" w:hAnsi="Times New Roman"/>
          <w:lang w:val="pl-PL"/>
        </w:rPr>
        <w:t xml:space="preserve">  zmniejsza się plan o 2.000 zł w wydatkach bieżących 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>II</w:t>
      </w:r>
      <w:r>
        <w:rPr>
          <w:rFonts w:cs="Times New Roman" w:ascii="Times New Roman" w:hAnsi="Times New Roman"/>
          <w:lang w:val="pl-PL"/>
        </w:rPr>
        <w:t xml:space="preserve">.  Wprowadzone zmiany </w:t>
      </w:r>
      <w:r>
        <w:rPr>
          <w:rFonts w:cs="Times New Roman" w:ascii="Times New Roman" w:hAnsi="Times New Roman"/>
          <w:u w:val="single"/>
          <w:lang w:val="pl-PL"/>
        </w:rPr>
        <w:t>po stronie   D O C H O D Ó W</w:t>
      </w:r>
      <w:r>
        <w:rPr>
          <w:rFonts w:cs="Times New Roman" w:ascii="Times New Roman" w:hAnsi="Times New Roman"/>
          <w:lang w:val="pl-PL"/>
        </w:rPr>
        <w:t xml:space="preserve">  budżetowych</w:t>
      </w:r>
      <w:r>
        <w:rPr>
          <w:rFonts w:cs="Times New Roman" w:ascii="Times New Roman" w:hAnsi="Times New Roman"/>
          <w:b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 xml:space="preserve">zwiększają ogólny plan dochodów budżetowych o kwotę  </w:t>
      </w:r>
      <w:r>
        <w:rPr>
          <w:rFonts w:cs="Times New Roman" w:ascii="Times New Roman" w:hAnsi="Times New Roman"/>
          <w:b/>
          <w:lang w:val="pl-PL"/>
        </w:rPr>
        <w:t xml:space="preserve">13.350,54 zł  zł 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miany te dotyczą  wprowadzenia otrzymanej dotacji z budżetu państwa  należnej po rozliczeniu wydatków FINDUSZU SOŁECKIEGO  za rok 2016 .Wcześniej  spodziewane kwoty dotacji  z budżetu państwa z tego tytułu zostały zaplanowane w różnych podziałkach działowych. Stąd zmniejszenia planów w tych działach , a wprowadzenie całego planu w dziale wskazanym w decyzji Wojewody tj.  w  dz. 758 - rozdz. 75814 w paragrafach takich  jak  poprzednio. tj. 2030 - bieżące dotacje  i 6330 - dotacje na inwestycje. Łącznie wpłynęło do budżetu gminy  w m-cu sierpniu 2017r.z tego tytułu 93.744,37 zł .  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W związku z proponowanymi zmianami stan </w:t>
      </w:r>
      <w:r>
        <w:rPr>
          <w:rFonts w:cs="Times New Roman" w:ascii="Times New Roman" w:hAnsi="Times New Roman"/>
          <w:b/>
          <w:lang w:val="pl-PL"/>
        </w:rPr>
        <w:t>zbiorczych dochodów gminy zamyka się ogólną kwotą  32.994.845,05zł</w:t>
      </w:r>
      <w:r>
        <w:rPr>
          <w:rFonts w:cs="Times New Roman" w:ascii="Times New Roman" w:hAnsi="Times New Roman"/>
          <w:lang w:val="pl-PL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III.</w:t>
      </w:r>
      <w:r>
        <w:rPr>
          <w:rFonts w:cs="Times New Roman" w:ascii="Times New Roman" w:hAnsi="Times New Roman"/>
          <w:lang w:val="pl-PL"/>
        </w:rPr>
        <w:t xml:space="preserve"> Załącznik </w:t>
      </w:r>
      <w:r>
        <w:rPr>
          <w:rFonts w:cs="Times New Roman" w:ascii="Times New Roman" w:hAnsi="Times New Roman"/>
          <w:b/>
          <w:lang w:val="pl-PL"/>
        </w:rPr>
        <w:t>Nr 5</w:t>
      </w:r>
      <w:r>
        <w:rPr>
          <w:rFonts w:cs="Times New Roman" w:ascii="Times New Roman" w:hAnsi="Times New Roman"/>
          <w:lang w:val="pl-PL"/>
        </w:rPr>
        <w:t xml:space="preserve"> o </w:t>
      </w:r>
      <w:r>
        <w:rPr>
          <w:rFonts w:cs="Times New Roman" w:ascii="Times New Roman" w:hAnsi="Times New Roman"/>
          <w:b/>
          <w:lang w:val="pl-PL"/>
        </w:rPr>
        <w:t>PRZYCHODACH, ROZCHODACH I WYNIKU BUDŻETU</w:t>
      </w:r>
      <w:r>
        <w:rPr>
          <w:rFonts w:cs="Times New Roman" w:ascii="Times New Roman" w:hAnsi="Times New Roman"/>
          <w:lang w:val="pl-PL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w poszczególnych wierszach przedstawia zgodność kwot dochodów i wydatków  po wprowadzonych zmianach  w załącznikach o zmianach  w dochodach i wydatk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miany te kończą się wynikiem deficytowym  budżetu w wysokości  4.642.673,93 zł. PRZYCHODY   to kwota  5.933.593,93,02 zł , rozchody 1.290.920 zł.  Przychody  są wyższe od rozchodów  o kwotę równą wysokości planowanego deficytu  budżetowego na rok 2017 w kwocie  4.642.673,93 zł. Została więc zachowana zasada zbilansowania budżetu 2017r. Rozchody to planowane na podstawie zawartych umów z bankami i WFOŚiGW   na rok 2017 spłaty kredytów i pożyczek na kwotę 1.227.320 zł oraz umorzenie pożyczki w WFOŚ IGW (decyzję tę już gmina otrzymała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W PRZYCHODACH  GMINY - ZAŁĄCZNIK NR  5 - uwzględnia się  tylko częściową  nadwyżkę budżetową osiągniętą za rok 2016 - w kwocie 1.008.476,02  wskazując  tym samym  na  pokrycie planowanego deficytu z pozyskania  przychodów  z kredytów i pożyczek w kwocie  4.925.117,91 zł , w tym  na finansowanie zadań UE inwestycyjnych  4.642.673,93 zł , a kwotę dodatkową z kredytu  gmina zaciągnie w wysokości 282.443,98 zł na spłaty rat kredytów i pożyczek zaciągniętych wcześniej .Pozostałą zaś kwotę na spłaty rat kredytów i pożyczek zaciągniętych wcześniej  gmina  pokryje nadwyżką budżetową osiągniętą  w ub. roku w kwocie  wskazanej wyżej - 1.008.476,02 zł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0:00Z</dcterms:created>
  <dc:creator>admin</dc:creator>
  <dc:description/>
  <cp:keywords/>
  <dc:language>en-US</dc:language>
  <cp:lastModifiedBy>admin</cp:lastModifiedBy>
  <dcterms:modified xsi:type="dcterms:W3CDTF">2017-09-21T12:48:00Z</dcterms:modified>
  <cp:revision>2</cp:revision>
  <dc:subject/>
  <dc:title/>
</cp:coreProperties>
</file>