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IV/138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kwietnia 2004 r.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owadzenia spraw z zakresu administracji rządowej dotyczącej utrzymania grobów i cmentarzy wojen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11 w związku z art. 8 ust. 2 ustawy z dnia 8 marca 1990 roku o samorządzie gminnym (Dz. U. z 2001 roku, Nr 142 poz. 1591 z późn. zm.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§ 1. Przyjmuje się prowadzenie zadania utrzymania grobów i cmentarzy wojennych na terenie miasta i gminy Jeziorany w zakresie bieżącego utrzymania grobów i cmentarzy wojennych, znajdujących się na terenie gminy Jeziorany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§ 2. Upoważnia się Burmistrza Jezioran do podpisania porozumienia w powyższej sprawie z Wojewodą Warmińsko – Mazurskim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 Uchwała wchodzi w życie z dniem podjęcia i podlega wywieszeniu na tablicy ogłoszeń Urzędu Miejskiego w Jezioranach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Jan Ignat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48:00Z</dcterms:created>
  <dc:creator>.</dc:creator>
  <dc:description/>
  <dc:language>en-US</dc:language>
  <cp:lastModifiedBy>.</cp:lastModifiedBy>
  <dcterms:modified xsi:type="dcterms:W3CDTF">2004-04-21T12:53:00Z</dcterms:modified>
  <cp:revision>2</cp:revision>
  <dc:subject/>
  <dc:title>UCHWAŁA Nr XIV/138/04</dc:title>
</cp:coreProperties>
</file>