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estru zabytków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łożenie urbanistyczne Starego Miast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w granicach 50-100 m. od zewnętrznych linii obwarowań miejski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-245  31.05.1957 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ry obron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 odcinek pomiędzy basztą południowo-wschodnią a ulicą Kaj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odcinek pomiędzy basztą południowo-wschodnią a ulicą 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mur na północ od ulicy 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południowo-wschodnie mury obr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V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6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snyk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3 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nyka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5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ajki</w:t>
            </w:r>
            <w:r>
              <w:rPr/>
              <w:t>, przy nr 56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5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6 7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/2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4 i 19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 (dawny spichler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2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5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3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, dawny budynek przemys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4 (lewa strona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6 0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4 (prawa strona) – wpis do rejestru pod adresem ul. Krzywa 1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63 20.12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17 28.05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, obecnie budynek Poczty Polskiej wraz z otoczeniem (po granicach  dział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29 17.07.200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ćwierć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5 z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62 20.12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 „Zamecze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05 –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7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2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35 3.12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7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6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02 27.08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5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5 30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4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90.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9 31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360 12.05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tnica przy posesji Kajki 49 (budynek administrowany przez Dom Opieki Społe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6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 (budynek administrowany przez Dom Opieki Społe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8 z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4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lej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. rzymskokatolicki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becnie komun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275 7.10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lejowa/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1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my cmentarne i ogrodzenie cmentarza rzymskokatolickiego, obecnie komun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3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opnickiej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ćwierć XIX w.,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7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7/3 (dom) i 127/5 (wież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z wieżą strażac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2/192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6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eziorany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3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98 25.06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pernika 2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dz. geod. nr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Świętego Krzy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8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(przy remizie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8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6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–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542 22.06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39 4.09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3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9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ścielna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yły budynek magazynowo-gospodarczy, obecnie mieszk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36 3.12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2b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7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30 31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4 i 20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ichlerz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10 28.12.200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ściuszki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7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5 10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8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8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5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9/9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68 i 50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ichlerz murowano-drewniany, ob. budynek hand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4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5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rzywa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72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360" w:right="-4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Krzywa 18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z. geod. nr 374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pis do rejestru pod adresem: Kajki 14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prawa stro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-207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ickiewicz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0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1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8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83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6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98-189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3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7-192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7 9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543 22.06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70-188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19 20.11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ewangelicko-augsbu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6-188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o-augsbu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274 7.10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ma cmentarza ewangeli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9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ostowa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parafialny w zespole kościoła paraf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łom XVIII i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9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dbrzeżn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86 4.05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4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4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3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ieniężnego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8 15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eniężnego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, 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70 23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eniężnego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, 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6 14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Jedności Narodowej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9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9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3 0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Kościelny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parafialny p.w. Św. Bartłomieja wraz z wyposażeniem wnętrza (21 pozy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V w., 19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0 z 09.03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Kościel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ma na cmentarz przykościelny w zespole kościoła parafialnego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.w. Św. Bartłomi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7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Kościelny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ebania w zespole kościoła parafialnego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.w. Św. Bartłomi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łom XVIII i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8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Reja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5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40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4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Zamkowy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1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4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4 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6 i  171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mek biskupów warmińskic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b. siedziba Urzędu Miejskiego oraz część mieszk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V w.,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0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lac Zamkowy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5, 171/57, 171/58, 230/19, 171/8 i 17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k zam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lac Zamkowy 6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6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lac Zamkowy 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4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lac Zamkowy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dom murowany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9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4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ycerska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71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awickiej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ąska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6 10.06.1998 r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EWIDENCJA ZABYTKÓW GMINY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0"/>
        <w:szCs w:val="20"/>
      </w:rPr>
      <w:t>WYKAZ OBIEKTÓW ZABYTKOWYCH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cs="Cambria" w:ascii="Cambria" w:hAnsi="Cambria"/>
        <w:b/>
        <w:sz w:val="28"/>
        <w:szCs w:val="28"/>
        <w:lang w:val="pl-PL"/>
      </w:rPr>
      <w:t>MIASTO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cs="Cambria" w:ascii="Cambria" w:hAnsi="Cambria"/>
        <w:b/>
        <w:sz w:val="28"/>
        <w:szCs w:val="28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33:00Z</dcterms:created>
  <dc:creator>Gosia</dc:creator>
  <dc:description/>
  <cp:keywords/>
  <dc:language>en-US</dc:language>
  <cp:lastModifiedBy>sawko</cp:lastModifiedBy>
  <cp:lastPrinted>2017-10-09T10:53:00Z</cp:lastPrinted>
  <dcterms:modified xsi:type="dcterms:W3CDTF">2017-10-13T07:17:00Z</dcterms:modified>
  <cp:revision>28</cp:revision>
  <dc:subject/>
  <dc:title>Gmina Bargłów Kościelny</dc:title>
</cp:coreProperties>
</file>