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552"/>
        <w:gridCol w:w="2126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Obie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at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r rejestru zabytków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Derc</w:t>
            </w:r>
            <w:r>
              <w:rPr/>
              <w:t>, naprzeciwko nr 13 (w sąsiedztwie remizy)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19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pliczka z dzwonniczk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. połowa 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Franknowo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kościół parafialny p.w. Pana Boga Wszechmogąceg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łowa XVIII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612 8.10.196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ranknowo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zwonnica w zespole kościoła parafial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łowa XVIII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611 8.10.196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ranknowo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grodzenie z bramą w zespole kościoła parafial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łowa XVIII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3925 8.10.1996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ranknowo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mentarz przykościelny w zespole kościoła parafial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XIV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612 8.10.196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ranknowo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29/7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otoczeniu kościoła parafialneg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pliczka przydroż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niec XVIII – początek 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ranknowo</w:t>
            </w:r>
          </w:p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/>
              <w:t>dz. geod. nr 118/2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zy drodze Franknowo – Wólka Szlacheck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pliczka przydroż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ranknowo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mentarz rzymskokatolicki, ob. wielowyznani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XVIII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 Kolonie, przy nr 13 (Zagajnik)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45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pliczka przydroż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niec 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Kalis</w:t>
            </w:r>
            <w:r>
              <w:rPr/>
              <w:t xml:space="preserve"> 1, 4, 5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92/5, 292/8, 292/11, 296/18, 296/19, 296/20, 296/21, 296/22, 296/23</w:t>
            </w:r>
            <w:r>
              <w:rPr>
                <w:strike/>
              </w:rPr>
              <w:t>, 296/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espół dworsko-folwarczny (nr wg mapy)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wraz ze strefą ochrony konserwatorskiej</w:t>
            </w:r>
            <w:r>
              <w:rPr/>
              <w:t>:</w:t>
            </w:r>
          </w:p>
          <w:p>
            <w:pPr>
              <w:pStyle w:val="Normal"/>
              <w:spacing w:before="60" w:after="60"/>
              <w:rPr/>
            </w:pPr>
            <w:r>
              <w:rPr/>
              <w:t>1/ dwór (Kalis 4), dz. geod. nr 292/8</w:t>
            </w:r>
          </w:p>
          <w:p>
            <w:pPr>
              <w:pStyle w:val="Normal"/>
              <w:spacing w:before="60" w:after="60"/>
              <w:rPr/>
            </w:pPr>
            <w:r>
              <w:rPr/>
              <w:t>2/ spichlerz, dz. geod. nr 292/11</w:t>
            </w:r>
          </w:p>
          <w:p>
            <w:pPr>
              <w:pStyle w:val="Normal"/>
              <w:spacing w:before="60" w:after="60"/>
              <w:rPr/>
            </w:pPr>
            <w:r>
              <w:rPr/>
              <w:t>3/ chlewnia, dz. geod. nr 292/11</w:t>
            </w:r>
          </w:p>
          <w:p>
            <w:pPr>
              <w:pStyle w:val="Normal"/>
              <w:spacing w:before="60" w:after="60"/>
              <w:rPr/>
            </w:pPr>
            <w:r>
              <w:rPr/>
              <w:t>4/ stajnia, dz. geod. nr 292/11</w:t>
            </w:r>
          </w:p>
          <w:p>
            <w:pPr>
              <w:pStyle w:val="Normal"/>
              <w:spacing w:before="60" w:after="60"/>
              <w:rPr/>
            </w:pPr>
            <w:r>
              <w:rPr/>
              <w:t>5/ stodoła, dz. geod. nr 292/11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6/ czworak (Kalis 5), dz. geod. nr 292/5 </w:t>
            </w:r>
          </w:p>
          <w:p>
            <w:pPr>
              <w:pStyle w:val="Normal"/>
              <w:spacing w:before="60" w:after="60"/>
              <w:rPr/>
            </w:pPr>
            <w:r>
              <w:rPr/>
              <w:t>7/ kuźnia, dz. geod. nr 296/31</w:t>
            </w:r>
          </w:p>
          <w:p>
            <w:pPr>
              <w:pStyle w:val="Normal"/>
              <w:spacing w:before="60" w:after="60"/>
              <w:rPr/>
            </w:pPr>
            <w:r>
              <w:rPr/>
              <w:t>8/ sześciorak (Kalis 1), dz. geod. nr 296/18, 296/19, 296/20, 296/21, 296/22, 296/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czątek X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3403 23.10.1992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Kiersztanow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dwór  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Budynek nie istnieje; pozostanie ujęty w GEZ gminy Jeziorany do czasu wykreślenia z rejestru zabytk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846 27.03.1968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iersztanowo, przy nr 14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pliczka z dzwonniczk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niec 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iersztanowo, przy nr 30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83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 obrzeżu wsi, przy drodze Kiersztanowo-Jeziorany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pliczka przydroż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Kikity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plica murow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860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3924 8.10.1996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Kikity  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dz. geod. nr 3022/1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mentarz wojenny żołnierzy armii rosyjskiej z czasów I wojny świat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14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Krokowo</w:t>
            </w:r>
            <w:r>
              <w:rPr/>
              <w:t xml:space="preserve"> </w:t>
            </w:r>
            <w:r>
              <w:rPr>
                <w:b/>
              </w:rPr>
              <w:t>6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plica p.w. św. Marii Magdale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14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3923 8.10.1996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Miejska Wieś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plica p.w. Matki Boskiej Częstochowski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769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641 12.10.196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Modliny</w:t>
            </w:r>
            <w:r>
              <w:rPr/>
              <w:t xml:space="preserve"> </w:t>
            </w:r>
            <w:r>
              <w:rPr>
                <w:b/>
              </w:rPr>
              <w:t>4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26/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wór murow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889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3406 26.10.1992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iszewo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ściół filialny p.w. św. Walent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czątek X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3921 7.10.1996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iszewo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dz. geod. nr 34 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(przed wsią, przy drodze do wsi Żardeniki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pliczka przydroż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. połowa 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Potryty</w:t>
            </w:r>
            <w:r>
              <w:rPr/>
              <w:t xml:space="preserve"> </w:t>
            </w:r>
            <w:r>
              <w:rPr>
                <w:b/>
              </w:rPr>
              <w:t>10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45/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wór w zespole dworsko-folwarcznym wraz z zabudowaniami gospodarskimi (nr 1 na planie zespołu dworsko-folwarczneg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XIX / X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617 12.10.196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tryty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45/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ficyna w zespole dworsko-folwarcznym (nr 2 na planie zespołu dworsko-folwarczneg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XIX / X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630  12.10.196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tryty 5, 8, 9, 26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45/2, 45/4, 50/13, 50/14, 50/15, 50/29, 50/30, 50/31, 50/34, 50/35, 50/36, 52, 55/1, 51, 56, 57, 58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espół dworsko-folwarczny</w:t>
            </w:r>
            <w:r>
              <w:rPr>
                <w:b/>
              </w:rPr>
              <w:t xml:space="preserve"> (wraz ze strefą ochrony konserwatorskiej)</w:t>
            </w:r>
            <w:r>
              <w:rPr/>
              <w:t>:</w:t>
            </w:r>
          </w:p>
          <w:p>
            <w:pPr>
              <w:pStyle w:val="Normal"/>
              <w:spacing w:before="60" w:after="60"/>
              <w:rPr/>
            </w:pPr>
            <w:r>
              <w:rPr/>
              <w:t>3/ cielętnik, dz. geod. nr 45/4</w:t>
            </w:r>
          </w:p>
          <w:p>
            <w:pPr>
              <w:pStyle w:val="Normal"/>
              <w:spacing w:before="60" w:after="60"/>
              <w:rPr/>
            </w:pPr>
            <w:r>
              <w:rPr/>
              <w:t>4/ obora, dz. geod. nr 45/4</w:t>
            </w:r>
          </w:p>
          <w:p>
            <w:pPr>
              <w:pStyle w:val="Normal"/>
              <w:spacing w:before="60" w:after="60"/>
              <w:rPr/>
            </w:pPr>
            <w:r>
              <w:rPr/>
              <w:t>5/ dom młynarza (Potryty 9), dz. geod. nr 57</w:t>
            </w:r>
          </w:p>
          <w:p>
            <w:pPr>
              <w:pStyle w:val="Normal"/>
              <w:spacing w:before="60" w:after="60"/>
              <w:rPr/>
            </w:pPr>
            <w:r>
              <w:rPr/>
              <w:t>6/ młyn, dz. geod. nr 57</w:t>
            </w:r>
          </w:p>
          <w:p>
            <w:pPr>
              <w:pStyle w:val="Normal"/>
              <w:spacing w:before="60" w:after="60"/>
              <w:rPr/>
            </w:pPr>
            <w:r>
              <w:rPr/>
              <w:t>7/ elektrownia wodna, dz. geod. nr 45/4</w:t>
            </w:r>
          </w:p>
          <w:p>
            <w:pPr>
              <w:pStyle w:val="Normal"/>
              <w:spacing w:before="60" w:after="60"/>
              <w:rPr/>
            </w:pPr>
            <w:r>
              <w:rPr/>
              <w:t>8/ obora, dz. geod. nr 50/31</w:t>
            </w:r>
          </w:p>
          <w:p>
            <w:pPr>
              <w:pStyle w:val="Normal"/>
              <w:spacing w:before="60" w:after="60"/>
              <w:rPr/>
            </w:pPr>
            <w:r>
              <w:rPr/>
              <w:t>9/ budynek gospodarczy, dz. geod. nr 50/29</w:t>
            </w:r>
          </w:p>
          <w:p>
            <w:pPr>
              <w:pStyle w:val="Normal"/>
              <w:spacing w:before="60" w:after="60"/>
              <w:rPr/>
            </w:pPr>
            <w:r>
              <w:rPr/>
              <w:t>10/ zajazd – karczma (Potryty 26), dz. geod. nr 45/2</w:t>
            </w:r>
          </w:p>
          <w:p>
            <w:pPr>
              <w:pStyle w:val="Normal"/>
              <w:spacing w:before="60" w:after="60"/>
              <w:rPr/>
            </w:pPr>
            <w:r>
              <w:rPr/>
              <w:t>11/ pięciorak (Potryty 8), dz. geod. nr 50/31</w:t>
            </w:r>
          </w:p>
          <w:p>
            <w:pPr>
              <w:pStyle w:val="Normal"/>
              <w:spacing w:before="60" w:after="60"/>
              <w:rPr/>
            </w:pPr>
            <w:r>
              <w:rPr/>
              <w:t>12/ budynek gospodarczy, dz. geod. nr 50/31</w:t>
            </w:r>
          </w:p>
          <w:p>
            <w:pPr>
              <w:pStyle w:val="Normal"/>
              <w:spacing w:before="60" w:after="60"/>
              <w:rPr/>
            </w:pPr>
            <w:r>
              <w:rPr/>
              <w:t>13/ kuźnia, dz. geod. nr 50/36</w:t>
            </w:r>
          </w:p>
          <w:p>
            <w:pPr>
              <w:pStyle w:val="Normal"/>
              <w:spacing w:before="60" w:after="60"/>
              <w:rPr/>
            </w:pPr>
            <w:r>
              <w:rPr/>
              <w:t>14/ chlewik, dz. geod. nr 50/13</w:t>
            </w:r>
          </w:p>
          <w:p>
            <w:pPr>
              <w:pStyle w:val="Normal"/>
              <w:spacing w:before="60" w:after="60"/>
              <w:rPr/>
            </w:pPr>
            <w:r>
              <w:rPr/>
              <w:t>15/ budynek gospodarczy, dz. geod. nr 50/13</w:t>
            </w:r>
          </w:p>
          <w:p>
            <w:pPr>
              <w:pStyle w:val="Normal"/>
              <w:spacing w:before="60" w:after="60"/>
              <w:rPr/>
            </w:pPr>
            <w:r>
              <w:rPr/>
              <w:t>16/ czworak (Potryty 5), dz. geod. nr 50/13</w:t>
            </w:r>
          </w:p>
          <w:p>
            <w:pPr>
              <w:pStyle w:val="Normal"/>
              <w:spacing w:before="60" w:after="60"/>
              <w:rPr/>
            </w:pPr>
            <w:r>
              <w:rPr/>
              <w:t>17/ budynek gospodarczy, dz. geod. nr 50/13</w:t>
            </w:r>
          </w:p>
          <w:p>
            <w:pPr>
              <w:pStyle w:val="Normal"/>
              <w:spacing w:before="60" w:after="60"/>
              <w:rPr/>
            </w:pPr>
            <w:r>
              <w:rPr/>
              <w:t>18/ kaplica, dz. geod. nr 50/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XIX / X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3411 30.10.1992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tryty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45/4, 51, 56, 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ark dworski w zespole dworsko-folwarczn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Radostowo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4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ściół p.w. Św. Jerzego i Św. An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XIV/XV w., 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602 7.10.1968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adostowo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4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mentarz w zespole kościoła p.w. św. Jerz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XIV/XV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602 7.10.1968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adostowo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4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grodzenie z bramkami w zespole kościoła p.w. Św. Jerzego i Św. An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3304 12.03.1992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adostowo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4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mentarz rzymskokatolick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adostowo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437/8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zy ogrodzeniu cmentarza przykościelneg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kapliczka przydrożn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616 12.10.196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adostowo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/>
              <w:t>dz. geod. nr 524/3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zy remizie OSP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kapliczka przydrożn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885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3295 9.03.1992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adostowo, przy nr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pliczka przydrożna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Kapliczka nie istnieje, pozostanie ujęta w GEZ gminy Jeziorany do czasu wykreślenia z rejestru zabytk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3298 9.03.1992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adostowo, przy nr 17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327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pliczka przydroż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876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adostowo, przy nr 36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530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pliczka przydroż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883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3296 9.03.1992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adostowo, przy nr 70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5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pliczka przydroż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860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3302 12.03.1992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Studnica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plica p.w. św. Stanisł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czątek X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3922 7.10.1996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Tłokowo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ściół p.w. św. Jana Chrzciciela z drewnianą wież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XV-XVIII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217 15.03.195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łokowo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dz. geod. nr 13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pliczka cmentarna wraz z otoczeni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. połowa 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621 12.10.196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łokowo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mentarz przykościeln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XV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2273 7.10.198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łokowo 42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45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plica p.w. św. Roc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750 r., 1866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628 12.10.196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łokowo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45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mentarz wokół kaplicy p.w. św. Roc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XVIII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628 12.10.196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łokowo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54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zy drodze do Kramarzew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pliczka przydroż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niec 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łokowo, koło nr 1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19/1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zy skrzyżowaniu dróg Żardeniki-Tłokow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pliczka przydroż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niec 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Ustnik</w:t>
            </w:r>
            <w:r>
              <w:rPr/>
              <w:t xml:space="preserve"> 2, 3, 4, 5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305/5, 05/6, 305/7, 305/8, 305/14, 305/20, 305/25, 305/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espół dworsko-folwarczny (numeracja wg zespołu dworsko-folwarcznego w karcie adresowej GEZ)</w:t>
            </w:r>
            <w:r>
              <w:rPr>
                <w:b/>
              </w:rPr>
              <w:t xml:space="preserve"> wraz ze strefą ochrony konserwatorskiej</w:t>
            </w:r>
            <w:r>
              <w:rPr/>
              <w:t>:</w:t>
            </w:r>
          </w:p>
          <w:p>
            <w:pPr>
              <w:pStyle w:val="Normal"/>
              <w:spacing w:before="60" w:after="60"/>
              <w:rPr/>
            </w:pPr>
            <w:r>
              <w:rPr/>
              <w:t>1/ dwór (Ustnik 3), dz. geod. nr 305/8</w:t>
            </w:r>
          </w:p>
          <w:p>
            <w:pPr>
              <w:pStyle w:val="Normal"/>
              <w:spacing w:before="60" w:after="60"/>
              <w:rPr/>
            </w:pPr>
            <w:r>
              <w:rPr/>
              <w:t>2/ rządcówka (Ustnik 2), dz. geod. nr 305/30</w:t>
            </w:r>
          </w:p>
          <w:p>
            <w:pPr>
              <w:pStyle w:val="Normal"/>
              <w:spacing w:before="60" w:after="60"/>
              <w:rPr/>
            </w:pPr>
            <w:r>
              <w:rPr/>
              <w:t>3/ spichlerz (dz. geod. nr 305/25)</w:t>
            </w:r>
          </w:p>
          <w:p>
            <w:pPr>
              <w:pStyle w:val="Normal"/>
              <w:spacing w:before="60" w:after="60"/>
              <w:rPr/>
            </w:pPr>
            <w:r>
              <w:rPr/>
              <w:t>4/ sześciorak (Ustnik 4), dz. geod. nr 305/6</w:t>
            </w:r>
          </w:p>
          <w:p>
            <w:pPr>
              <w:pStyle w:val="Normal"/>
              <w:spacing w:before="60" w:after="60"/>
              <w:rPr/>
            </w:pPr>
            <w:r>
              <w:rPr/>
              <w:t>5/ budynek gospodarczy (dz. geod. nr 305/5)</w:t>
            </w:r>
          </w:p>
          <w:p>
            <w:pPr>
              <w:pStyle w:val="Normal"/>
              <w:spacing w:before="60" w:after="60"/>
              <w:rPr/>
            </w:pPr>
            <w:r>
              <w:rPr/>
              <w:t>6/ budynek gospodarczy (chlewnia) (dz. geod. nr 305/25)</w:t>
            </w:r>
          </w:p>
          <w:p>
            <w:pPr>
              <w:pStyle w:val="Normal"/>
              <w:spacing w:before="60" w:after="60"/>
              <w:rPr/>
            </w:pPr>
            <w:r>
              <w:rPr/>
              <w:t>7/ budynek gospodarczy (dz. geod. nr 305/14 i 305/26)</w:t>
            </w:r>
          </w:p>
          <w:p>
            <w:pPr>
              <w:pStyle w:val="Normal"/>
              <w:spacing w:before="60" w:after="60"/>
              <w:rPr/>
            </w:pPr>
            <w:r>
              <w:rPr/>
              <w:t>8/ budynek mieszkalny (Ustnik 5), dz. geod. nr 305/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czątek X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3404 23.10.1992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ójtówko 1, 2, 3, 4, 6, 7, 20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82/2, 283/14, 283/15, 283/16, 283/19, 283/26, 283/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espół dworsko-folwarczny (numeracja wg zespołu dworsko-folwarcznego w karcie adresowej GEZ)</w:t>
            </w:r>
            <w:r>
              <w:rPr>
                <w:b/>
              </w:rPr>
              <w:t xml:space="preserve"> wraz ze strefą ochrony konserwatorskiej</w:t>
            </w:r>
            <w:r>
              <w:rPr/>
              <w:t>:</w:t>
            </w:r>
          </w:p>
          <w:p>
            <w:pPr>
              <w:pStyle w:val="Normal"/>
              <w:spacing w:before="60" w:after="60"/>
              <w:rPr/>
            </w:pPr>
            <w:r>
              <w:rPr/>
              <w:t>1/ dwór (Wójtówko 6), dz. geod. nr 283/57</w:t>
            </w:r>
          </w:p>
          <w:p>
            <w:pPr>
              <w:pStyle w:val="Normal"/>
              <w:spacing w:before="60" w:after="60"/>
              <w:rPr/>
            </w:pPr>
            <w:r>
              <w:rPr/>
              <w:t>2/ rządcówka (Wójtówko 7), dz. geod. nr 283/26</w:t>
            </w:r>
          </w:p>
          <w:p>
            <w:pPr>
              <w:pStyle w:val="Normal"/>
              <w:spacing w:before="60" w:after="60"/>
              <w:rPr/>
            </w:pPr>
            <w:r>
              <w:rPr/>
              <w:t>3/ budynek mieszkalny (Wójtówko 1), dz. geod. nr 283/14</w:t>
            </w:r>
          </w:p>
          <w:p>
            <w:pPr>
              <w:pStyle w:val="Normal"/>
              <w:spacing w:before="60" w:after="60"/>
              <w:rPr/>
            </w:pPr>
            <w:r>
              <w:rPr/>
              <w:t>4/ budynek mieszkalny (Wójtówko 2), dz. geod. nr 283/15</w:t>
            </w:r>
          </w:p>
          <w:p>
            <w:pPr>
              <w:pStyle w:val="Normal"/>
              <w:spacing w:before="60" w:after="60"/>
              <w:rPr/>
            </w:pPr>
            <w:r>
              <w:rPr/>
              <w:t>5/ budynek mieszkalny (Wójtówko 3), dz. geod. nr 283/16</w:t>
            </w:r>
          </w:p>
          <w:p>
            <w:pPr>
              <w:pStyle w:val="Normal"/>
              <w:spacing w:before="60" w:after="60"/>
              <w:rPr/>
            </w:pPr>
            <w:r>
              <w:rPr/>
              <w:t>6/ budynek mieszkalny (Wójtówko 4), dz. geod. nr 283/19</w:t>
            </w:r>
          </w:p>
          <w:p>
            <w:pPr>
              <w:pStyle w:val="Normal"/>
              <w:spacing w:before="60" w:after="60"/>
              <w:rPr/>
            </w:pPr>
            <w:r>
              <w:rPr/>
              <w:t>7/ budynek gospodarczy (dz. geod. nr 283/57)</w:t>
            </w:r>
          </w:p>
          <w:p>
            <w:pPr>
              <w:pStyle w:val="Normal"/>
              <w:spacing w:before="60" w:after="60"/>
              <w:rPr/>
            </w:pPr>
            <w:r>
              <w:rPr/>
              <w:t>8/ budynek gospodarczy (dz. geod. nr 283/14)</w:t>
            </w:r>
          </w:p>
          <w:p>
            <w:pPr>
              <w:pStyle w:val="Normal"/>
              <w:spacing w:before="60" w:after="60"/>
              <w:rPr/>
            </w:pPr>
            <w:r>
              <w:rPr/>
              <w:t>9/ budynek gospodarczy (dz. geod. nr 283/15)</w:t>
            </w:r>
          </w:p>
          <w:p>
            <w:pPr>
              <w:pStyle w:val="Normal"/>
              <w:spacing w:before="60" w:after="60"/>
              <w:rPr/>
            </w:pPr>
            <w:r>
              <w:rPr/>
              <w:t>10/ budynek gospodarczy (dz. geod. nr 283/16)</w:t>
            </w:r>
          </w:p>
          <w:p>
            <w:pPr>
              <w:pStyle w:val="Normal"/>
              <w:spacing w:before="60" w:after="60"/>
              <w:rPr/>
            </w:pPr>
            <w:r>
              <w:rPr/>
              <w:t>11/ stodoła (dz. geod. nr 283/57)</w:t>
            </w:r>
          </w:p>
          <w:p>
            <w:pPr>
              <w:pStyle w:val="Normal"/>
              <w:spacing w:before="60" w:after="60"/>
              <w:rPr/>
            </w:pPr>
            <w:r>
              <w:rPr/>
              <w:t>12/ stodoła (dz. geod. nr 283/57)</w:t>
            </w:r>
          </w:p>
          <w:p>
            <w:pPr>
              <w:pStyle w:val="Normal"/>
              <w:spacing w:before="60" w:after="60"/>
              <w:rPr/>
            </w:pPr>
            <w:r>
              <w:rPr/>
              <w:t>13/ stajnia (dz. geod. nr 283/57)</w:t>
            </w:r>
          </w:p>
          <w:p>
            <w:pPr>
              <w:pStyle w:val="Normal"/>
              <w:spacing w:before="60" w:after="60"/>
              <w:rPr/>
            </w:pPr>
            <w:r>
              <w:rPr/>
              <w:t>14/ wozownia-remiza (dz. geod. nr 283/57)</w:t>
            </w:r>
          </w:p>
          <w:p>
            <w:pPr>
              <w:pStyle w:val="Normal"/>
              <w:spacing w:before="60" w:after="60"/>
              <w:rPr/>
            </w:pPr>
            <w:r>
              <w:rPr/>
              <w:t>15/ obora (dz. geod. nr 283/57)</w:t>
            </w:r>
          </w:p>
          <w:p>
            <w:pPr>
              <w:pStyle w:val="Normal"/>
              <w:spacing w:before="60" w:after="60"/>
              <w:rPr>
                <w:strike/>
              </w:rPr>
            </w:pPr>
            <w:r>
              <w:rPr/>
              <w:t>16/ młyn (Wójtówko 20), dz. geod. nr 282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XIX / X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3418 z 10.11.1992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ójtówko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83/24, 283/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ark dworski w zespole dworsko-folwarczn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erbuń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kaplica filialna p.w. Św. Florian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895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3920 7.10.1996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erbuń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dz. geod. nr 26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mentarz wojenny z czasów I wojny światowej [I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6.08.1914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erbuń</w:t>
            </w:r>
          </w:p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/>
              <w:t xml:space="preserve">dz. geod. nr 31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mentarz wojenny z czasów I wojny światowej [II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6.08.1914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erbuń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dz. geod. nr 3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mentarz wojenny z czasów I wojny światowej [III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6.08.1914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erbuń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dz. geod. nr 3098/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mentarz wojenny z czasów I wojny światowej [IV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6.08.1914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erbuń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dz. geod. nr 21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mentarz wojenny z czasów I wojny światowej [V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6.08.1914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erbuń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dz. geod. nr 250/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ogiła wojenna z czasów I wojny świat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6.08.1914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rokowo, odcinki wjazdowe do wsi w ciągu drogi Nr 1434N Derc – Krokowo – Jeziorany – Miejska Wieś – Zerbu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eja przydrożna </w:t>
            </w:r>
            <w:r>
              <w:rPr>
                <w:bCs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czątek X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adostowo, odcinki wjazdowe alei lipowej o długości 500 m w ciągu drogi Nr 593N Miłakowo – Dobre Miasto – Jeziorany – Lutry – Resz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aleja przydrożn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czątek X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, wjazd do miasta od strony wsi Krokowo w ciągu drogi Nr 1434N Derc – Krokowo – Jeziorany – Miejska Wieś – Zerbu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ja przydrożna, lipowa</w:t>
            </w:r>
            <w:r>
              <w:rPr>
                <w:bCs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czątek X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Nr 1422N Bisztynek – Prosity – Franknowo – Tłokowo – Jeziora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ja przydrożna na całej długości (w granicach gminy Jezioran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czątek X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Nr 1426N Studnica – Ustn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ja przydroż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czątek X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Nr 1432N Gradki – Frączki – Derc – Lekity – Jeziora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ja przydrożna na całej długości (w granicach gminy Jezioran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czątek X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Nr 1434N Derc – Krokowo – Jeziorany – Miejska Wieś – Zerbu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ja przydrożna na całej dług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czątek X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Nr 1483N Jeziorany – Kiersztanowo – Wipsowo – Ramsowo – droga  nr 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ja przydrożna na całej długości (w granicach gminy Jezioran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czątek X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--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  <w:t>EWIDENCJA ZABYTKÓW GMINY JEZIORANY</w:t>
    </w:r>
  </w:p>
  <w:p>
    <w:pPr>
      <w:pStyle w:val="Header"/>
      <w:pBdr>
        <w:bottom w:val="single" w:sz="6" w:space="1" w:color="000000"/>
      </w:pBdr>
      <w:jc w:val="center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0"/>
        <w:szCs w:val="20"/>
      </w:rPr>
      <w:t>WYKAZ OBIEKTÓW ZABYTKOWYCH</w:t>
    </w:r>
  </w:p>
  <w:p>
    <w:pPr>
      <w:pStyle w:val="Header"/>
      <w:pBdr>
        <w:bottom w:val="single" w:sz="6" w:space="1" w:color="000000"/>
      </w:pBdr>
      <w:jc w:val="center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8"/>
        <w:szCs w:val="28"/>
      </w:rPr>
      <w:t>TERENY WIEJSKIE GMINY</w:t>
    </w:r>
  </w:p>
  <w:p>
    <w:pPr>
      <w:pStyle w:val="Header"/>
      <w:pBdr>
        <w:bottom w:val="single" w:sz="6" w:space="1" w:color="000000"/>
      </w:pBdr>
      <w:jc w:val="center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22:31:00Z</dcterms:created>
  <dc:creator>Małgorzata</dc:creator>
  <dc:description/>
  <cp:keywords/>
  <dc:language>en-US</dc:language>
  <cp:lastModifiedBy>sawko</cp:lastModifiedBy>
  <cp:lastPrinted>2017-06-01T12:06:00Z</cp:lastPrinted>
  <dcterms:modified xsi:type="dcterms:W3CDTF">2017-10-13T07:17:00Z</dcterms:modified>
  <cp:revision>43</cp:revision>
  <dc:subject/>
  <dc:title/>
</cp:coreProperties>
</file>