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134"/>
        <w:gridCol w:w="1134"/>
        <w:gridCol w:w="1134"/>
        <w:gridCol w:w="141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obszaru A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stan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w miejsco-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stan. na obsza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 rej. zabyt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unkcja i chronologia stanowi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rc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40/2, 24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rc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rc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rc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1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rc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rc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rc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k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96, 98/2, 98/3, 9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XVII – XVIII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k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k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407, 408/1, 40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k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k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9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nk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ezio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-165 z 1.09.199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awarstwienia kulturowe Starego Miasta wraz z zamkiem, XIV – XIX 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15/1, 1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11, 1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10/2, 11, 22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neolit / epoka brązu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176/3, 17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6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128/4, 128/5, 13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star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5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146/1, 14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ezioran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72/1, 3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erszta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erszta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44, 24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erszta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produkcji, star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erszta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ersztan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/1, 2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23/6, 26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52/17, 5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46/3, 4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6/3, 4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6/2, 4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urhan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/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urhan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urhan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6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urhan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6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urhan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urhan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urhan, wczesna epoka żel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urhan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amar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71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odzisko, chronologia nieokreślon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amar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amar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 [Godzięcin]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odzisko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odzisko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212/1, 21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63, 6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póź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6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odzisko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9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ki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13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ejska Wieś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ejska Wieś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ejska Wieś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5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ejska Wieś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5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ejska Wieś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ejska Wieś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ejska Wieś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li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ysko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li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li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li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li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li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li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lin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lin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lszewni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lszewni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lszewni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lszewni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lszewni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4/7, 11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lszewni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lszewnik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erwąg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1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erwąg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5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erwąg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erwąg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4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erwąg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5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póź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ysko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 lub znalezisko luźne, epoka kamieni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cmentarzysko?, epoka brązu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cmentarzysko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ysko, epoka brązu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4,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sze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5/1, 12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ysko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9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5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5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69/2, 1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128/1, 12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ysko?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ka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76/1, 76/2, 7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ry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nalezisko luźne, epoka kamieni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ry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ysko, epoka brązu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ryt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11/3, 25, 26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ry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ry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tryt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0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ślad osadnictwa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2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6/1, 1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mentarzysko, chronologia nieokreślon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7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56, 15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ost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wczes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6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póź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6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ślad osadnictwa, późne średniowiec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4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5/3,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5/3, 1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51/1,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1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nic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8/3, 30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późne średniowi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wczesna epoka żelaz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odzisko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3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3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3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3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5/17, 3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83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122, 123/6, 123/7, 12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osada, wczes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nkcja nieokreślona, chronologia pradziej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4,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2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20/2, 22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2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łokowo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kalizacja niez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 lub znalezisko luźne, epoka kamienia</w:t>
            </w:r>
          </w:p>
          <w:p>
            <w:pPr>
              <w:pStyle w:val="Normal"/>
              <w:spacing w:before="60" w:after="60"/>
              <w:rPr/>
            </w:pPr>
            <w:r>
              <w:rPr/>
              <w:t>[dane archiwaln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kie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8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kie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3/1, 2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kie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2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pradzie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kie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43/6, 52/2, 52/3, 9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kiejm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rbuń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285, 29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rbuń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282, 29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radziej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rbuń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265/6, 266/1, 266/2, 26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osad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rbuń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309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/ ślad osadnictwa, późne średniowiecz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/ 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Żardenik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10, 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sad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Żardeniki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z. geod. nr </w:t>
            </w:r>
            <w:r>
              <w:rPr>
                <w:lang w:val="en-US" w:eastAsia="en-US"/>
              </w:rPr>
              <w:t>20/5, 20/2, 114/9, 11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Żardenik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z. geod. nr 5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lad osadnictwa, nowożytność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sz w:val="20"/>
        </w:rPr>
        <w:t>Sporządzono na podstawie materiałów z archiwum WUOZ Olsztyn; lokalizacja, określenie funkcji i chronologii stanowiska podana za autorem badań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EWIDENCJA ZABYTKÓW GMINY JEZIORANY</w:t>
    </w:r>
  </w:p>
  <w:p>
    <w:pPr>
      <w:pStyle w:val="Header"/>
      <w:pBdr>
        <w:bottom w:val="single" w:sz="6" w:space="1" w:color="000000"/>
      </w:pBdr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WYKAZ STANOWISK ARCHEOLOGICZNYCH</w:t>
    </w:r>
  </w:p>
  <w:p>
    <w:pPr>
      <w:pStyle w:val="Header"/>
      <w:pBdr>
        <w:bottom w:val="single" w:sz="6" w:space="1" w:color="000000"/>
      </w:pBdr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30:00Z</dcterms:created>
  <dc:creator>Gosia</dc:creator>
  <dc:description/>
  <cp:keywords/>
  <dc:language>en-US</dc:language>
  <cp:lastModifiedBy>sawko</cp:lastModifiedBy>
  <cp:lastPrinted>2017-10-13T09:14:00Z</cp:lastPrinted>
  <dcterms:modified xsi:type="dcterms:W3CDTF">2017-10-13T07:18:00Z</dcterms:modified>
  <cp:revision>98</cp:revision>
  <dc:subject/>
  <dc:title>Gmina Bargłów Kościelny</dc:title>
</cp:coreProperties>
</file>