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 drogi gminnej publicznej Nr 163007N we Franknowie na działce nr 205 od 0+612 do 0+775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Arial" w:ascii="Arial" w:hAnsi="Arial"/>
          <w:b/>
          <w:sz w:val="20"/>
          <w:szCs w:val="20"/>
        </w:rPr>
        <w:t xml:space="preserve">Przebudowa  drogi gminnej publicznej Nr 163007N we Franknowie na działce nr 205 od 0+612 do 0+775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7.2017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nr 8  - Gwarancja Jakości do umowy BR-ZP.271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akazmierczak</dc:creator>
  <dc:description/>
  <dc:language>en-US</dc:language>
  <cp:lastModifiedBy>dabrowski</cp:lastModifiedBy>
  <cp:lastPrinted>2017-02-24T13:51:00Z</cp:lastPrinted>
  <dcterms:modified xsi:type="dcterms:W3CDTF">2017-10-12T12:12:00Z</dcterms:modified>
  <cp:revision>2</cp:revision>
  <dc:subject/>
  <dc:title>WZÓR KARTY  GWARANCYJNEJ (Gwarancja jakości)</dc:title>
</cp:coreProperties>
</file>