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XXX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5 listopada 2017 r. o godz. 9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informacji o złożonych oświadczeniach majątkowych przez Burmistrza Jezioran, Przewodniczącego Rady Miejskiej oraz radnych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czytanie opinii Regionalnej Izby Obrachunkowej w Olsztynie o przebiegu wykonania budżetu </w:t>
        <w:br/>
        <w:t>za pierwsze półrocze 2017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dotycząca podatku rolnego i leśnego na rok 201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wysokości stawek podatku od nieruchomości w 2018 rok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wysokości stawek podatku od środków transportowych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stawki opłaty miejscowej, terminu płatności oraz sposobu jej pobor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ślenia dziennych stawek opłaty targowej oraz zasad jej poboru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stalenia opłat za korzystanie z Cmentarza Komunalnego w Jezioranach i urządzeń cmentar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przyjęcia programu współpracy gminy Jeziorany z organizacjami pozarządowymi oraz    podmiotami, o których mowa w art. 3 ust. 3 ustawy z dnia 24 kwietnia 2003 r. o działalności  pożytku publicznego i o wolontariacie na 2018 rok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eniająca uchwałę w sprawie określenia zasad gospodarki nieruchomościami i stosowania bonifikat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nieodpłatne przekazanie na rzecz Skarbu Państwa działki nr 489 położonej w obrębie miasta Jeziorany stanowiącej własność Gminy Jeziorany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wierdzenia przekształcenia Szkoły Podstawowej im. Michała Lengowskiego w Jezioranach wchodzącej w skład Zespołu Szkół w Jezioranach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wierdzenia przekształcenia Zasadniczej Szkoły Zawodowej wchodzącej w skład Zespołu Szkół Ponadgimnazjalnych w Jezioranach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eniająca uchwałę w sprawie podziału Gminy Jeziorany na stałe obwody głosowania, określenia ich granic i numerów oraz siedzib obwodowych komisji wyborczych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mieniająca uchwałę w sprawie podziału gminy Jeziorany na jednomandatowe okręgi wyborcze oraz ustalenia ich numerów i granic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gminy na 2017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ieloletniej Prognozy Finansowej na lata 2017-2029.  </w:t>
      </w:r>
    </w:p>
    <w:p>
      <w:pPr>
        <w:pStyle w:val="Normal"/>
        <w:jc w:val="both"/>
        <w:rPr/>
      </w:pPr>
      <w:r>
        <w:rPr>
          <w:spacing w:val="-1"/>
          <w:w w:val="101"/>
          <w:sz w:val="22"/>
          <w:szCs w:val="22"/>
        </w:rPr>
        <w:t xml:space="preserve">       </w:t>
      </w:r>
      <w:r>
        <w:rPr>
          <w:spacing w:val="-1"/>
          <w:w w:val="101"/>
          <w:sz w:val="22"/>
          <w:szCs w:val="22"/>
        </w:rPr>
        <w:t>9. Przyjęcie protokołu X</w:t>
      </w:r>
      <w:r>
        <w:rPr>
          <w:sz w:val="22"/>
          <w:szCs w:val="22"/>
        </w:rPr>
        <w:t>XXII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Odpowiedzi na interpelacje i wnioski radnych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Przewodniczący Rady Miejskiej       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 xml:space="preserve">  </w:t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/-/ Bogusław Wierzbi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7-09-05T07:58:00Z</cp:lastPrinted>
  <dcterms:modified xsi:type="dcterms:W3CDTF">2017-11-17T13:59:00Z</dcterms:modified>
  <cp:revision>92</cp:revision>
  <dc:subject/>
  <dc:title>Zapraszam na XXII sesję Rady Miejskiej w Jezioranach, </dc:title>
</cp:coreProperties>
</file>