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Jeziorany, dnia 17 listopada 2017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y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21 listopada 2017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podatku rolnego i leśnego na rok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Rozpatrzenie projektów uchwał w sprawie: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</w:r>
    </w:p>
    <w:p>
      <w:pPr>
        <w:pStyle w:val="Akapitzlist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wierdzenia przekształcenia Szkoły Podstawowej im. Michała Lengowskiego </w:t>
        <w:br/>
        <w:t>w Jezioranach wchodzącej w skład Zespołu Szkół w Jezioranach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wierdzenia przekształcenia Zasadniczej Szkoły Zawodowej wchodzącej w skład Zespołu Szkół Ponadgimnazjalnych w Jezioranach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ślenia wysokości stawek podatku od nieruchomości w 2018 roku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kreślenia wysokości stawek podatku od środków transportowych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kreślenia stawki opłaty miejscowej, terminu płatności oraz sposobu jej poboru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kreślenia dziennych stawek opłaty targowej oraz zasad jej poboru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ustalenia opłat za korzystanie z Cmentarza Komunalnego w Jezioranach i urządzeń cmentarnych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ęcia programu współpracy gminy Jeziorany z organizacjami pozarządowymi </w:t>
        <w:br/>
        <w:t>oraz    podmiotami, o których mowa w art. 3 ust. 3 ustawy z dnia 24 kwietnia 2003 r. o działalności  pożytku publicznego i o wolontariacie na 2018 rok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ieniająca uchwałę w sprawie określenia zasad gospodarki nieruchomościami </w:t>
        <w:br/>
        <w:t>i stosowania bonifikat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enia zgody na nieodpłatne przekazanie na rzecz Skarbu Państwa działki nr 489 położonej w obrębie miasta Jeziorany stanowiącej własność Gminy Jeziorany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eniająca uchwałę w sprawie podziału Gminy Jeziorany na stałe obwody głosowania, określenia ich granic i numerów oraz siedzib obwodowych komisji wyborczych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mieniająca uchwałę w sprawie podziału gminy Jeziorany na jednomandatowe okręgi wyborcze oraz ustalenia ich numerów i granic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 w budżecie gminy na 2017 rok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Wieloletniej Prognozy Finansowej na lata 2017-2029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Rozważenie zajęcia stanowiska w sprawie uruchomienia Programu Współpracy Transgranicznej Polska - Rosja 2014-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prawy różn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1"/>
          <w:szCs w:val="21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Przewodniczący Komisji Budżetu,                                                  Przewodniczący  Komisji Oświaty, Kultury,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Rozwoju  Gospodarczego i Rolnictwa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/-/ Andrzej Szu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urzad</dc:creator>
  <dc:description/>
  <cp:keywords/>
  <dc:language>en-US</dc:language>
  <cp:lastModifiedBy>gleszczynska</cp:lastModifiedBy>
  <cp:lastPrinted>2017-09-25T08:08:00Z</cp:lastPrinted>
  <dcterms:modified xsi:type="dcterms:W3CDTF">2017-11-17T14:01:00Z</dcterms:modified>
  <cp:revision>107</cp:revision>
  <dc:subject/>
  <dc:title/>
</cp:coreProperties>
</file>