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łącznik nr 1 do SIWZ – 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ZAMAWIAJĄCY: Zakład Wodociągów i Kanalizacji spółka z ograniczoną odpowiedzialnością</w:t>
        <w:br/>
      </w:r>
      <w:r>
        <w:rPr>
          <w:rFonts w:cs="Palatino Linotype" w:ascii="Palatino Linotype" w:hAnsi="Palatino Linotype"/>
        </w:rPr>
        <w:t xml:space="preserve">                                 ul. Kolejowa 6, 11- 320 Jeziorany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(089) 718-13-52, faks (089) 718-26-77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Palatino Linotype" w:ascii="Palatino Linotype" w:hAnsi="Palatino Linotype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</w:rPr>
          <w:t>zwikjeziorany@post.pl</w:t>
        </w:r>
      </w:hyperlink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WYKONAWCA: 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 xml:space="preserve">         (pełna nazwa/firma, adres w zależności od podmiotu: NIP/PESEL,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 Tel. ………………………………………….. fax.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e-mail:  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>(imię i nazwisko, stanowisko/podstawa reprezentacji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 F E R T 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wiązując do ogłoszenia o przetargu nieograniczonym na „</w:t>
      </w:r>
      <w:r>
        <w:rPr>
          <w:rFonts w:cs="Palatino Linotype" w:ascii="Palatino Linotype" w:hAnsi="Palatino Linotype"/>
          <w:b/>
        </w:rPr>
        <w:t xml:space="preserve">Dostawę w formie leasingu operacyjnego z opcją wykupu 2 (dwóch) używanych samochodów ciężarowych przeznaczonych do wywozu odpadów (śmieciarki)”, </w:t>
      </w:r>
      <w:r>
        <w:rPr>
          <w:rFonts w:cs="Palatino Linotype" w:ascii="Palatino Linotype" w:hAnsi="Palatino Linotype"/>
        </w:rPr>
        <w:t>zgodnie z wymogami określnymi w SIWZ składamy swoją ofertę następującej tre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ferujemy dostawę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w formie leasingu operacyjnego z opcją wykupu 2 (dwóch) używanych samochodów ciężarowych przeznaczonych do wywozu odpadów (śmieciarki):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chód nr 1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KA: ……………………………………….         MODEL: ……………………………………………………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samochodu nr 1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samochodu nr 1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a początkowa  10%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sze leasingowe - Ilość rat – 35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 miesięcz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ie raty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wykupu końcowego 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a wartość zakupu wraz z leasingi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chód nr 2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A: ……………………………………….         MODEL: ……………………………………………………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samochodu nr 2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samochodu nr 2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a początkowa  10%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sze leasingowe - Ilość rat – 35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 miesięcz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ie raty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wykupu końcowego 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a wartość zakupu wraz z leasingi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GÓŁEM wartość zakupu samochodów nr  1 i nr 2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ferujemy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kres gwarancji </w:t>
      </w:r>
      <w:r>
        <w:rPr>
          <w:rFonts w:cs="Palatino Linotype" w:ascii="Palatino Linotype" w:hAnsi="Palatino Linotype"/>
          <w:sz w:val="22"/>
          <w:szCs w:val="22"/>
        </w:rPr>
        <w:t>na dostarczone pojazd w wymiarze: …………….. miesięcy.</w:t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waga! </w:t>
      </w:r>
    </w:p>
    <w:p>
      <w:pPr>
        <w:pStyle w:val="Default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winien zaoferować jeden ze wskazanych okresów gwarancji: 24 miesiące, 36 miesięcy, 48 miesięcy lub powyżej. Zaoferowanie innego okresu spowoduje odrzucenie oferty jako nieodpowiadającej treści SIWZ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ferujemy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zas reakcji serwisu </w:t>
      </w:r>
      <w:r>
        <w:rPr>
          <w:rFonts w:cs="Palatino Linotype" w:ascii="Palatino Linotype" w:hAnsi="Palatino Linotype"/>
          <w:sz w:val="22"/>
          <w:szCs w:val="22"/>
        </w:rPr>
        <w:t xml:space="preserve">od momentu zgłoszenia awarii pojazdu w wymiarze do: …… godzin. </w:t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Uwaga! </w:t>
      </w:r>
    </w:p>
    <w:p>
      <w:pPr>
        <w:pStyle w:val="Default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winien zaoferować jeden ze wskazanych maksymalnych czasów reakcji do: 48 godzin, 36 godzin lub 24 godziny. Zaoferowanie innego okresu spowoduje odrzucenie oferty jako nieodpowiadającej treści SIWZ.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świadczamy, że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poznaliśmy się ze specyfikacją istotnych warunków zamówienia i nie wnosimy do niej zastrzeżeń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obowiązujemy się przestrzegać warunków realizacji przedmiotu zamówienia określonych </w:t>
        <w:br/>
        <w:t xml:space="preserve">w SIWZ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dobyliśmy konieczne informacje do przygotowania oferty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cenie naszej oferty zostały uwzględnione wszystkie koszty wykonania zamówienia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ważamy się za związanych niniejszą ofertą przez okres 30 dni licząc od upływu terminu </w:t>
        <w:br/>
        <w:t xml:space="preserve">do składania ofert wraz z tym dnie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obowiązujemy się do realizacji zamówienia w wyznaczonym terminie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świadczamy, że załączony do SIWZ wzór umowy został przez nas zaakceptowany </w:t>
        <w:br/>
        <w:t xml:space="preserve">i zobowiązujemy się, w przypadku przyznania nam zamówienia, do zawarcia umowy </w:t>
        <w:br/>
        <w:t xml:space="preserve">na wymienionych warunkach, w miejscu i terminie wyznaczonym przez Zamawiającego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kres usług przewidziany do zlecenia </w:t>
      </w:r>
      <w:r>
        <w:rPr>
          <w:rFonts w:cs="Palatino Linotype" w:ascii="Palatino Linotype" w:hAnsi="Palatino Linotype"/>
          <w:b/>
          <w:bCs/>
          <w:sz w:val="22"/>
          <w:szCs w:val="22"/>
        </w:rPr>
        <w:t>podwykonawcom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1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: </w:t>
      </w:r>
    </w:p>
    <w:p>
      <w:pPr>
        <w:pStyle w:val="Default"/>
        <w:ind w:firstLine="284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(wskazać zakres usług oraz firmy podwykonawców)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−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..……………… </w:t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−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.………… </w:t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podstawie art. 8 ust. 3 ustawy Prawo zamówień publicznych oświadczamy, że żadne </w:t>
        <w:br/>
        <w:t xml:space="preserve">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……………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……………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utajnienia informacji zawartych w ofercie należy poniżej wykazać, że utajnione informacje stanowią tajemnicę przedsiębiorstwa: </w:t>
      </w:r>
    </w:p>
    <w:p>
      <w:pPr>
        <w:pStyle w:val="Default"/>
        <w:numPr>
          <w:ilvl w:val="0"/>
          <w:numId w:val="6"/>
        </w:numPr>
        <w:ind w:left="284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…………………………………………………………………………………………………..………………………….</w:t>
      </w:r>
    </w:p>
    <w:p>
      <w:pPr>
        <w:pStyle w:val="Default"/>
        <w:ind w:firstLine="284"/>
        <w:jc w:val="both"/>
        <w:rPr>
          <w:rFonts w:ascii="Palatino Linotype" w:hAnsi="Palatino Linotype" w:eastAsia="Times New Roman" w:cs="Palatino Linotype"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5415</wp:posOffset>
                </wp:positionV>
                <wp:extent cx="1247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45pt" to="97.75pt,11.45pt" ID="Łącznik prostoliniow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uzupełnienie treści oświadczenia stanowi podstawę przyjęcia przez Zamawiającego, iż Wykonawca wykona zamówienie samodzielnie.</w:t>
      </w:r>
    </w:p>
    <w:p>
      <w:pPr>
        <w:pStyle w:val="Default"/>
        <w:numPr>
          <w:ilvl w:val="0"/>
          <w:numId w:val="19"/>
        </w:numPr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potrzebne skreślić. W przypadku zawarcia w ofercie informacji stanowiących tajemnicę przedsiębiorstwa należy wskazać ich zakres. </w:t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ind w:left="284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świadczam, iż wybór naszej oferty będzie prowadził/nie będzie prowadził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do powstania obowiązku podatkowego u Zamawiającego zgodnie z przepisami o podatku od towarów i usług. </w:t>
      </w:r>
    </w:p>
    <w:p>
      <w:pPr>
        <w:pStyle w:val="Default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treści pozytywnej proszę wskazać nazwę (rodzaj) towaru lub usługi, których dostawa lub świadczenie będzie prowadzić do powstania takiego obowiązku podatkowego oraz wartość tego towaru lub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sług bez kwoty podatku: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reść pozytywna będzie powodowała obowiązek doliczenia przez Zamawiającego do ceny oferty Wykonawcy podatku od towarów i usług.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284" w:hanging="426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Do oferty załączamy dokumenty, o których mowa w punkcie XIII SIWZ.</w:t>
      </w:r>
    </w:p>
    <w:p>
      <w:pPr>
        <w:pStyle w:val="Default"/>
        <w:numPr>
          <w:ilvl w:val="0"/>
          <w:numId w:val="6"/>
        </w:numPr>
        <w:ind w:left="284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ferta wraz ze wszystkimi załącznikami znajduje się na ......... kolejno ponumerowanych stronach.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łącznikami do niniejszej oferty są: </w:t>
      </w:r>
    </w:p>
    <w:p>
      <w:pPr>
        <w:pStyle w:val="Default"/>
        <w:spacing w:before="0" w:after="6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. …………………………………………………………………… </w:t>
      </w:r>
    </w:p>
    <w:p>
      <w:pPr>
        <w:pStyle w:val="Default"/>
        <w:spacing w:before="0" w:after="6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. …………………………………………………………………… </w:t>
      </w:r>
    </w:p>
    <w:p>
      <w:pPr>
        <w:pStyle w:val="Default"/>
        <w:spacing w:before="0" w:after="6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3. …………………………………………………………………… </w:t>
      </w:r>
    </w:p>
    <w:p>
      <w:pPr>
        <w:pStyle w:val="Default"/>
        <w:spacing w:before="0" w:after="6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4. 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5. 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nia ………………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miejscowość)</w:t>
      </w:r>
    </w:p>
    <w:p>
      <w:pPr>
        <w:pStyle w:val="Default"/>
        <w:ind w:left="4956" w:firstLine="708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Default"/>
        <w:ind w:left="2832" w:firstLine="708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(podpis i pieczątka uprawomocnionego </w:t>
      </w:r>
    </w:p>
    <w:p>
      <w:pPr>
        <w:pStyle w:val="Default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stawiciela Wykonawcy)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Times New Roman" w:cs="Palatino Linotype"/>
          <w:lang w:val="en-US" w:eastAsia="en-US"/>
        </w:rPr>
      </w:pPr>
      <w:r>
        <w:rPr>
          <w:rFonts w:eastAsia="Times New Roman"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94640</wp:posOffset>
                </wp:positionV>
                <wp:extent cx="1247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3.2pt" to="109.75pt,23.2pt" ID="Łącznik prostoliniow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numPr>
          <w:ilvl w:val="0"/>
          <w:numId w:val="1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właściwe skreślić. W przypadku powstania obowiązku podatkowe podać dodatkowe informacje zgodnie ze wskazanym zakresem. 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łącznik nr 2 do SIWZ – Oświadczenie Wykonawc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ZAMAWIAJĄCY: Zakład Wodociągów i Kanalizacji spółka z ograniczoną odpowiedzialnością</w:t>
        <w:br/>
      </w:r>
      <w:r>
        <w:rPr>
          <w:rFonts w:cs="Palatino Linotype" w:ascii="Palatino Linotype" w:hAnsi="Palatino Linotype"/>
        </w:rPr>
        <w:t xml:space="preserve">                                 ul. Kolejowa 6, 11- 320 Jeziorany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(089) 718-13-52, faks (089) 718-26-77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Palatino Linotype" w:ascii="Palatino Linotype" w:hAnsi="Palatino Linotype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</w:rPr>
          <w:t>zwikjeziorany@post.pl</w:t>
        </w:r>
      </w:hyperlink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WYKONAWCA: 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  (pełna nazwa/firma, adres w zależności od podmiotu: NIP/PESEL,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 xml:space="preserve">       </w:t>
      </w:r>
      <w:r>
        <w:rPr>
          <w:rFonts w:cs="Palatino Linotype" w:ascii="Palatino Linotype" w:hAnsi="Palatino Linotype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ane na podstawie art. 25a ust. 1 ustawy z dnia 29 stycznia 2004 r. Prawo zamówień publicznych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alej ustawa PZP)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 potrzeby postępowania o udzielenie zamówienia publicznego na „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stawę w formie leasingu operacyjnego z opcją wykupu 2 (dwóch) używanych samochodów ciężarowych przeznaczonych </w:t>
        <w:br/>
        <w:t>do wywozu odpadów (śmieciarki)”</w:t>
      </w:r>
      <w:r>
        <w:rPr>
          <w:rFonts w:cs="Palatino Linotype" w:ascii="Palatino Linotype" w:hAnsi="Palatino Linotype"/>
          <w:sz w:val="22"/>
          <w:szCs w:val="22"/>
        </w:rPr>
        <w:t xml:space="preserve">, prowadzonego przez Zakład Wodociągów i Kanalizacji spółka </w:t>
        <w:br/>
        <w:t>z ograniczoną odpowiedzialnością w Jezioranach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oświadczam co następuje: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lightGray"/>
        </w:rPr>
        <w:t>OŚWIADCZENIA DOTYCZĄCE WYKONAWCY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świadczam, że nie podlegam wykluczeniu z postępowania na podstawie art. 24 ust 1 pkt. 12-23 ustawy PZP.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świadczam, że nie podlegam wykluczeniu z postępowania na podstawie art. 24 ust. 5 pkt. 1 ustawy PZP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>……………</w:t>
      </w:r>
      <w:r>
        <w:rPr>
          <w:rFonts w:cs="Palatino Linotype" w:ascii="Palatino Linotype" w:hAnsi="Palatino Linotype"/>
          <w:sz w:val="22"/>
          <w:szCs w:val="22"/>
        </w:rPr>
        <w:t>.……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dnia ………….……. r.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miejscowość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(podpis)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świadczam, że zachodzą w stosunku do mnie podstawy wykluczenia z postępowania na podstawie art. ………… ustawy PZP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(podać mającą zastosowanie podstawę wykluczenia spośród wymienionych w art. 24 ust. 1 pkt. 13-14, 16-20 i ust. 5 pkt. 1ustawy PZP)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ocześnie oświadczam, że w związku z ww. okolicznością, na podstawie art. 24 ust. 8 ustawy PZP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djąłem następujące środki naprawcze: …………………………………………………………………… </w:t>
      </w:r>
    </w:p>
    <w:p>
      <w:pPr>
        <w:pStyle w:val="Default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.…………………...........……………………………………………………………………………………………….…………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>……………</w:t>
      </w:r>
      <w:r>
        <w:rPr>
          <w:rFonts w:cs="Palatino Linotype" w:ascii="Palatino Linotype" w:hAnsi="Palatino Linotype"/>
          <w:sz w:val="22"/>
          <w:szCs w:val="22"/>
        </w:rPr>
        <w:t>.……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dnia ………….……. r.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miejscowość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(podpis) 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highlight w:val="lightGray"/>
        </w:rPr>
        <w:t>OŚWIADCZENIE DOTYCZĄCE PODMIOTU, NA KTÓREGO ZASOBY POWOŁUJE SIĘ WYKONAWCA: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świadczam, że w stosunku do następującego/ych podmiotu/tów, na którego/ych zasoby powołuję się w niniejszym postępowaniu, tj.: </w:t>
      </w:r>
    </w:p>
    <w:p>
      <w:pPr>
        <w:pStyle w:val="Default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e zachodzą podstawy wykluczenia z postępowania o udzielenie zamówienia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>……………</w:t>
      </w:r>
      <w:r>
        <w:rPr>
          <w:rFonts w:cs="Palatino Linotype" w:ascii="Palatino Linotype" w:hAnsi="Palatino Linotype"/>
          <w:sz w:val="22"/>
          <w:szCs w:val="22"/>
        </w:rPr>
        <w:t>.……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dnia ………….……. r.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</w:p>
    <w:p>
      <w:pPr>
        <w:pStyle w:val="Default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(miejscowość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(podpis) </w:t>
      </w:r>
    </w:p>
    <w:p>
      <w:pPr>
        <w:pStyle w:val="Defaul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highlight w:val="lightGray"/>
        </w:rPr>
        <w:t>OŚWIADCZENIE DOTYCZĄCE PODANYCH INFORMACJI: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>……………</w:t>
      </w:r>
      <w:r>
        <w:rPr>
          <w:rFonts w:cs="Palatino Linotype" w:ascii="Palatino Linotype" w:hAnsi="Palatino Linotype"/>
          <w:sz w:val="22"/>
          <w:szCs w:val="22"/>
        </w:rPr>
        <w:t>.……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dnia ………….……. r.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miejscowość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(podpis)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łącznik nr 3 do SIWZ – Oświadczenie Wykonawc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ZAMAWIAJĄCY: Zakład Wodociągów i Kanalizacji spółka z ograniczoną odpowiedzialnością</w:t>
        <w:br/>
      </w:r>
      <w:r>
        <w:rPr>
          <w:rFonts w:cs="Palatino Linotype" w:ascii="Palatino Linotype" w:hAnsi="Palatino Linotype"/>
        </w:rPr>
        <w:t xml:space="preserve">                                 ul. Kolejowa 6, 11- 320 Jeziorany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(089) 718-13-52, faks (089) 718-26-77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Palatino Linotype" w:ascii="Palatino Linotype" w:hAnsi="Palatino Linotype"/>
        </w:rPr>
        <w:t xml:space="preserve">e-mail: </w:t>
      </w:r>
      <w:hyperlink r:id="rId4">
        <w:r>
          <w:rPr>
            <w:rStyle w:val="InternetLink"/>
            <w:rFonts w:cs="Palatino Linotype" w:ascii="Palatino Linotype" w:hAnsi="Palatino Linotype"/>
          </w:rPr>
          <w:t>zwikjeziorany@post.pl</w:t>
        </w:r>
      </w:hyperlink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WYKONAWCA: 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  (pełna nazwa/firma, adres w zależności od podmiotu: NIP/PESEL,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 xml:space="preserve">       </w:t>
      </w:r>
      <w:r>
        <w:rPr>
          <w:rFonts w:cs="Palatino Linotype" w:ascii="Palatino Linotype" w:hAnsi="Palatino Linotype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ane na podstawie art. 24 ust. 1 i 11 ustawy z dnia 29 stycznia 2004 r. Prawo zamówień publicznych (dalej ustawa PZP)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 PRZYNALEŻNOŚCI LUB BRAKU PRZYNALEŻNOŚCI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 TEJ SAMEJ GRUPY KAPITAŁOWEJ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Wykonawca dostarcza powyższe oświadczenie o przynależności lub braku przynależności do tej samej grupy kapitałowej, w terminie 3 dni od dnia zamieszczenia przez Zamawiającego na stronie internetowej informacji z otwarcia ofert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 potrzeby postępowania o udzielenie zamówienia publicznego „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stawę w formie leasingu operacyjnego z opcją wykupu 2 (dwóch) używanych samochodów ciężarowych przeznaczonych </w:t>
        <w:br/>
        <w:t>do wywozu odpadów (śmieciarki)”</w:t>
      </w:r>
      <w:r>
        <w:rPr>
          <w:rFonts w:cs="Palatino Linotype" w:ascii="Palatino Linotype" w:hAnsi="Palatino Linotype"/>
          <w:sz w:val="22"/>
          <w:szCs w:val="22"/>
        </w:rPr>
        <w:t xml:space="preserve">, prowadzonego przez </w:t>
      </w:r>
      <w:r>
        <w:rPr>
          <w:rFonts w:cs="Palatino Linotype" w:ascii="Palatino Linotype" w:hAnsi="Palatino Linotype"/>
          <w:b/>
        </w:rPr>
        <w:t xml:space="preserve">Zakład Wodociągów i Kanalizacji spółka z ograniczoną odpowiedzialnością </w:t>
      </w:r>
      <w:r>
        <w:rPr>
          <w:rFonts w:cs="Palatino Linotype" w:ascii="Palatino Linotype" w:hAnsi="Palatino Linotype"/>
        </w:rPr>
        <w:t>ul. Kolejowa 6, 11- 320 Jeziorany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oświadczam co następuje: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lightGray"/>
        </w:rPr>
        <w:t>OŚWIADCZENIA WYKONAWCY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świadczamy, że (zaznaczyć właściwe):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leżę do grupy kapitałowej w rozumieniu ustawy z dnia 16 lutego 2007 r. o ochronie konkurencji i konsumentów (tj. Dz. U. z 2015 r., poz. 184 z późn. zm.)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ie należę do grupy kapitałowej do tej samej grupy kapitałowej, której inni przynależni Wykonawcy złożyli odrębne oferty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>……………</w:t>
      </w:r>
      <w:r>
        <w:rPr>
          <w:rFonts w:cs="Palatino Linotype" w:ascii="Palatino Linotype" w:hAnsi="Palatino Linotype"/>
          <w:sz w:val="22"/>
          <w:szCs w:val="22"/>
        </w:rPr>
        <w:t>.……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dnia ………….……. r.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miejscowość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(podpis)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y należących do tej samej grupy kapitałowej, które złożyły odrębne oferty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(wypełnić jeżeli dotyczy)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. ................................................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. ................................................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raz ze złożeniem oświadczenia, wykonawca może przedstawić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dowody, że powiązania z innym Wykonawcą nie prowadzą do zakłócenia konkurencji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ostępowaniu o udzielenie zamówienia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>……………</w:t>
      </w:r>
      <w:r>
        <w:rPr>
          <w:rFonts w:cs="Palatino Linotype" w:ascii="Palatino Linotype" w:hAnsi="Palatino Linotype"/>
          <w:sz w:val="22"/>
          <w:szCs w:val="22"/>
        </w:rPr>
        <w:t>.……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dnia ………….……. r.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miejscowość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(podpis)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</w:rPr>
        <w:t>Załącznik nr 4 do SIWZ – Opis przedmiotu zamówieni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</w:t>
      </w:r>
      <w:r>
        <w:rPr>
          <w:rFonts w:cs="Palatino Linotype" w:ascii="Palatino Linotype" w:hAnsi="Palatino Linotype"/>
          <w:b/>
        </w:rPr>
        <w:t>.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/pieczęć adresowa Wykonawcy/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ZCZEGÓŁOWY OPIS PRZEDMIOTU ZAMÓWIENIA – POJAZD NR 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i/>
          <w:i/>
          <w:lang w:eastAsia="pl-PL"/>
        </w:rPr>
      </w:pPr>
      <w:r>
        <w:rPr>
          <w:rFonts w:eastAsia="Times New Roman" w:cs="Palatino Linotype" w:ascii="Palatino Linotype" w:hAnsi="Palatino Linotype"/>
          <w:b/>
          <w:i/>
          <w:lang w:eastAsia="pl-PL"/>
        </w:rPr>
        <w:t>Instrukcja wypełn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i/>
          <w:lang w:eastAsia="pl-PL"/>
        </w:rPr>
        <w:t xml:space="preserve">Wykonawca wypełnia kolumnę oznaczoną napisem </w:t>
      </w:r>
      <w:r>
        <w:rPr>
          <w:rFonts w:eastAsia="Times New Roman" w:cs="Palatino Linotype" w:ascii="Palatino Linotype" w:hAnsi="Palatino Linotype"/>
          <w:b/>
          <w:i/>
          <w:lang w:eastAsia="pl-PL"/>
        </w:rPr>
        <w:t>„Oferta”</w:t>
      </w:r>
      <w:r>
        <w:rPr>
          <w:rFonts w:eastAsia="Times New Roman" w:cs="Palatino Linotype" w:ascii="Palatino Linotype" w:hAnsi="Palatino Linotype"/>
          <w:i/>
          <w:lang w:eastAsia="pl-PL"/>
        </w:rPr>
        <w:t xml:space="preserve">, wpisując </w:t>
      </w:r>
      <w:r>
        <w:rPr>
          <w:rFonts w:eastAsia="Times New Roman" w:cs="Palatino Linotype" w:ascii="Palatino Linotype" w:hAnsi="Palatino Linotype"/>
          <w:b/>
          <w:i/>
          <w:lang w:eastAsia="pl-PL"/>
        </w:rPr>
        <w:t xml:space="preserve">TAK </w:t>
      </w:r>
      <w:r>
        <w:rPr>
          <w:rFonts w:eastAsia="Times New Roman" w:cs="Palatino Linotype" w:ascii="Palatino Linotype" w:hAnsi="Palatino Linotype"/>
          <w:i/>
          <w:lang w:eastAsia="pl-PL"/>
        </w:rPr>
        <w:t xml:space="preserve">lub </w:t>
      </w:r>
      <w:r>
        <w:rPr>
          <w:rFonts w:eastAsia="Times New Roman" w:cs="Palatino Linotype" w:ascii="Palatino Linotype" w:hAnsi="Palatino Linotype"/>
          <w:b/>
          <w:i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Times New Roman" w:cs="Palatino Linotype" w:ascii="Palatino Linotype" w:hAnsi="Palatino Linotype"/>
          <w:i/>
          <w:lang w:eastAsia="pl-PL"/>
        </w:rPr>
        <w:t>Odpowiednio, zgodnie z zapisami z kolumny „Wymagania Zamawiającego”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Times New Roman" w:cs="Palatino Linotype" w:ascii="Palatino Linotype" w:hAnsi="Palatino Linotype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  <w:t>Dostawa w formie leasingu operacyjnego z opcją wykupu używanego samochodu ciężarowego przeznaczonego do wywozu odpadów (śmieciarki)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PODWO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  <w:t>Wymagania zamawiając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lang w:eastAsia="pl-P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  <w:r>
              <w:rPr>
                <w:rFonts w:eastAsia="Times New Roman" w:cs="Palatino Linotype" w:ascii="Palatino Linotype" w:hAnsi="Palatino Linotype"/>
                <w:lang w:eastAsia="pl-PL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odwozie samochodu: MERCEDES lub równoważny spełniający poniższe wymag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amochód używany, całkowicie sprawny technicznie posiadający wszystkie wymagane przepisami prawa atesty,  bezwypadkowy, bez większych koroz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Rok produkcji od 2007 do 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rzebieg do 200 000k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Dopuszczalna masa całkowita pojazdu od 4600kg  do 8000k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Kamera wsteczna oraz monitor w kabinie kierowc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odwozie dwuosiowa, tylna oś wyposażona w koła bliźniac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ilnik wysokoprężny z zapłonem samoczynnym o mocy od 160 kW do 235k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ojemność silnika  od 2000 do 6000 cm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Norma emisji spalin EURO 4 lub wyżs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Układ kierowniczy ze wspomaganiem hydraulicz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awieszenie przednie na resorach, tylne na poduszkach powietr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użycie opon nie więcej niż 4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Układ hamulcowy pneumatyczny: - układ AB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krzynia biegów automatyczna lub manu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Fartuchy przeciw błotne przód i ty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rzystawka odbioru mocy spełniająca wymagania zabudo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Układ kierowniczy lewostronny, wspomag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iedzenia kierowcy z zawieszeniem pneumatycznym  + dwa miejsca dla obsłu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Fotele wyposażone w pasy bezpiecze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Tachograf z ważną legalizacj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ygnalizator dźwiękowy dla włączonego biegu wstecznego, światło ostrzegawcze na dachu kabi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Gaśnica, apteczka, trójkąt ostrzegawczy, klin pod koła, dwa komplety kluczyków, koło zapas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ojazd zarejestrowany na terenie RP i ubezpieczony w dniu odbio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Komplet dokumentów do rejestracji, a w przypadku samochodu z importu przetłumaczonych na język pols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  <w:t>ZABUDOWA ŚMIECIARKI: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  <w:t>Wymagania zamawiając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  <w:r>
              <w:rPr>
                <w:rFonts w:eastAsia="Times New Roman" w:cs="Palatino Linotype" w:ascii="Palatino Linotype" w:hAnsi="Palatino Linotype"/>
                <w:lang w:eastAsia="pl-PL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 xml:space="preserve">Zabudowa jednokomorowa  o ładowności od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  <w:r>
              <w:rPr>
                <w:rFonts w:eastAsia="Times New Roman" w:cs="Palatino Linotype" w:ascii="Palatino Linotype" w:hAnsi="Palatino Linotype"/>
                <w:lang w:eastAsia="pl-PL"/>
              </w:rPr>
              <w:t>,5ton do 3,5 t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rasa hydrauliczna ze zgniotem liniow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gniot mni. 4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abudowa ożebrowana pionowymi profil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terowanie prasą z tyłu pojaz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 xml:space="preserve">Wysyp mechaniczn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Mechanizm załadowczy -  wrzut na pojemniki od 110l do 1100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Książkę gwarancyjną i instrukcję obsługi w języku polskim, świadectwo homologacji, udokumentowanie danych fabry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Zamawiający zastrzega sobie prawo do dokonania oględzin proponowanego pojazdu w siedzibie zamawiającego, na etapie rozstrzygnięcia zamówienia lub w momencie dokonania odbioru. Oględziny będą miały na celu porównanie zgłoszonych danych w ofercie ze stanem faktycznym oraz dokonania jazdy próbnej. Oględziny obejmować mogą również diagnostykę stanu technicznego podwozia i silnika w autoryzowanym serwisie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Jeziorany dnia …………. 2017r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lang w:eastAsia="pl-PL"/>
        </w:rPr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sz w:val="18"/>
          <w:szCs w:val="18"/>
          <w:lang w:eastAsia="pl-PL"/>
        </w:rPr>
        <w:t>(Podpis osoby – osób upoważnionych – pieczęć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18"/>
          <w:szCs w:val="18"/>
          <w:lang w:eastAsia="pl-PL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łącznik nr 4 do SIWZ – Opis przedmiotu zamówieni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</w:t>
      </w:r>
      <w:r>
        <w:rPr>
          <w:rFonts w:cs="Palatino Linotype" w:ascii="Palatino Linotype" w:hAnsi="Palatino Linotype"/>
          <w:b/>
        </w:rPr>
        <w:t>..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/pieczęć adresowa Wykonawcy/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ZCZEGÓŁOWY OPIS PRZEDMIOTU ZAMÓWIENIA – POJAZD NR 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i/>
          <w:i/>
          <w:lang w:eastAsia="pl-PL"/>
        </w:rPr>
      </w:pPr>
      <w:r>
        <w:rPr>
          <w:rFonts w:eastAsia="Times New Roman" w:cs="Palatino Linotype" w:ascii="Palatino Linotype" w:hAnsi="Palatino Linotype"/>
          <w:b/>
          <w:i/>
          <w:lang w:eastAsia="pl-PL"/>
        </w:rPr>
        <w:t>Instrukcja wypełn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i/>
          <w:lang w:eastAsia="pl-PL"/>
        </w:rPr>
        <w:t xml:space="preserve">Wykonawca wypełnia kolumnę oznaczoną napisem </w:t>
      </w:r>
      <w:r>
        <w:rPr>
          <w:rFonts w:eastAsia="Times New Roman" w:cs="Palatino Linotype" w:ascii="Palatino Linotype" w:hAnsi="Palatino Linotype"/>
          <w:b/>
          <w:i/>
          <w:lang w:eastAsia="pl-PL"/>
        </w:rPr>
        <w:t>„Oferta”</w:t>
      </w:r>
      <w:r>
        <w:rPr>
          <w:rFonts w:eastAsia="Times New Roman" w:cs="Palatino Linotype" w:ascii="Palatino Linotype" w:hAnsi="Palatino Linotype"/>
          <w:i/>
          <w:lang w:eastAsia="pl-PL"/>
        </w:rPr>
        <w:t xml:space="preserve">, wpisując </w:t>
      </w:r>
      <w:r>
        <w:rPr>
          <w:rFonts w:eastAsia="Times New Roman" w:cs="Palatino Linotype" w:ascii="Palatino Linotype" w:hAnsi="Palatino Linotype"/>
          <w:b/>
          <w:i/>
          <w:lang w:eastAsia="pl-PL"/>
        </w:rPr>
        <w:t xml:space="preserve">TAK </w:t>
      </w:r>
      <w:r>
        <w:rPr>
          <w:rFonts w:eastAsia="Times New Roman" w:cs="Palatino Linotype" w:ascii="Palatino Linotype" w:hAnsi="Palatino Linotype"/>
          <w:i/>
          <w:lang w:eastAsia="pl-PL"/>
        </w:rPr>
        <w:t xml:space="preserve">lub </w:t>
      </w:r>
      <w:r>
        <w:rPr>
          <w:rFonts w:eastAsia="Times New Roman" w:cs="Palatino Linotype" w:ascii="Palatino Linotype" w:hAnsi="Palatino Linotype"/>
          <w:b/>
          <w:i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Times New Roman" w:cs="Palatino Linotype" w:ascii="Palatino Linotype" w:hAnsi="Palatino Linotype"/>
          <w:i/>
          <w:lang w:eastAsia="pl-PL"/>
        </w:rPr>
        <w:t>Odpowiednio, zgodnie z zapisami z kolumny „Wymagania Zamawiającego”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Times New Roman" w:cs="Palatino Linotype" w:ascii="Palatino Linotype" w:hAnsi="Palatino Linotype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  <w:t>Dostawa w formie leasingu operacyjnego z opcją wykupu używanego samochodu ciężarowego przeznaczonego do wywozu odpadów (śmieciarki)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PODWO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  <w:t>Wymagania zamawiając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lang w:eastAsia="pl-P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  <w:r>
              <w:rPr>
                <w:rFonts w:eastAsia="Times New Roman" w:cs="Palatino Linotype" w:ascii="Palatino Linotype" w:hAnsi="Palatino Linotype"/>
                <w:lang w:eastAsia="pl-PL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odwozie samochodu: MERCEDES lub równoważny spełniający poniższe wymag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amochód używany, całkowicie sprawny technicznie posiadający wszystkie wymagane przepisami prawa atesty, bezwypadkowy, bez większych koroz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Rok produkcji od 2007 do 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rzebieg do 200 000k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Dopuszczalna masa całkowita pojazdu od 26 000kg do 28 000k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Kamera wsteczna oraz monitor w kabinie kierowcy do podglądu pracy ładowacz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Napęd: 6 x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odwozie trzyosiowe, tylna oś wyposażona w koła bliźniac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Rozstaw osi od 3900 mm do 4100m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ilnik wysokoprężny z zapłonem samoczynnym o mocy od 235 kW do 250 k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ojemność silnika od 9000  do10000 cm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Norma emisji spalin EURO 4 lub wyżs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Układ kierowniczy ze wspomaganiem hydraulicz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awieszenie przednie na resorach, tylne na poduszkach powietr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użycie opon nie więcej niż 4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Układ hamulcowy pneumatyczny: - układ AB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krzynia biegów automatyczna lub manu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Belka przeciw-najazdo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Fartuchy przeciw błotne przód i ty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rzystawka odbioru mocy spełniająca wymagania zabudo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Układ kierowniczy lewostronny, wspomag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iedzenia kierowcy z zawieszeniem pneumatycznym  + dwa miejsca dla obsług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Fotele wyposażone w pasy bezpieczeńs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Kabina podnoszona automatycz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Tachograf z ważną legalizacj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ygnalizator dźwiękowy dla włączonego biegu wstecznego,  światło ostrzegawcze na dachu kabiny, światło alarmowe „kogut” z tyłu pojaz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Gaśnica, apteczka, trójkąt ostrzegawczy,  dwa komplety kluczyków, koło zapasowe, klin pod koła 1szt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ojazd zarejestrowany na terenie RP i Ubezpieczony w dniu odbio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Komplet dokumentów do rejestracji, a w przypadku samochodu z importu przetłumaczonych na język polski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ZABUDOWA ŚMIECIAR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  <w:t>Wymagania zamawiając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  <w:r>
              <w:rPr>
                <w:rFonts w:eastAsia="Times New Roman" w:cs="Palatino Linotype" w:ascii="Palatino Linotype" w:hAnsi="Palatino Linotype"/>
                <w:lang w:eastAsia="pl-PL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abudowa jednokomorowa  o ładowności od 10ton do 12 t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rasa hydrauliczna ze zgniotem liniowo- płytowy (szufladow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gniot min. 4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Zabudowa ożebrowana pionowymi profil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Sterowanie prasą z tyłu pojaz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Wysyp mechanicz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 xml:space="preserve">Zabudowa skrzyniowa z urządzeniem tylnym, przeznaczona do zbierania stałych odpadów komunalnych, surowców wtórnych i odpadów wielkogabarytowyc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Mechanizm załadowczy – wrzut na pojemniki od 110l do 1100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 xml:space="preserve">Świadectwo homologacji, książkę gwarancyjną i instrukcję obsługi w języku polskim, udokumentowanie danych fabrycznyc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Dwie stopki z tyłu dla obsługi z barierkami zabezpieczającymi, wyłącznik bezpieczeństwa po obu stronach zabudowy, oświetlenie robocze, obrotowe światło ostrzegawc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  <w:t>Przycisk systemu podnoszenia pojemników po obu stronach odwło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Zamawiający zastrzega sobie prawo do dokonania oględzin proponowanego pojazdu w siedzibie zamawiającego, na etapie rozstrzygnięcia zamówienia lub w momencie dokonania odbioru. Oględziny będą miały na celu porównanie zgłoszonych danych w ofercie ze stanem faktycznym oraz dokonania jazdy próbnej. Oględziny obejmować mogą również diagnostykę stanu technicznego podwozia i silnika w autoryzowanym serwisie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lang w:eastAsia="pl-PL"/>
        </w:rPr>
        <w:t>Jeziorany dnia …………. 2017r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lang w:eastAsia="pl-PL"/>
        </w:rPr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sz w:val="18"/>
          <w:szCs w:val="18"/>
          <w:lang w:eastAsia="pl-PL"/>
        </w:rPr>
        <w:t>(Podpis osoby – osób upoważnionych – pieczęć)</w:t>
      </w:r>
    </w:p>
    <w:p>
      <w:pPr>
        <w:pStyle w:val="Normal"/>
        <w:jc w:val="right"/>
        <w:rPr>
          <w:rFonts w:ascii="Palatino Linotype" w:hAnsi="Palatino Linotype" w:eastAsia="Times New Roman" w:cs="Palatino Linotype"/>
          <w:b/>
          <w:b/>
          <w:sz w:val="18"/>
          <w:szCs w:val="18"/>
          <w:lang w:eastAsia="pl-PL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łącznik nr 5 do SIWZ – Wzór umowy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MOWA Nr </w:t>
      </w:r>
      <w:r>
        <w:rPr>
          <w:rFonts w:cs="Palatino Linotype" w:ascii="Palatino Linotype" w:hAnsi="Palatino Linotype"/>
          <w:sz w:val="22"/>
          <w:szCs w:val="22"/>
        </w:rPr>
        <w:t>ZWiK.272.9.2017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warta w dniu …...................... r. pomiędzy: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akładem Wodociągów i Kanalizacji spółka z ograniczoną odpowiedzialnością, ul. Kolejowa 6, </w:t>
        <w:br/>
        <w:t>11-320 Jeziorany,</w:t>
      </w:r>
      <w:r>
        <w:rPr>
          <w:rFonts w:cs="Palatino Linotype" w:ascii="Palatino Linotype" w:hAnsi="Palatino Linotype"/>
          <w:sz w:val="22"/>
          <w:szCs w:val="22"/>
        </w:rPr>
        <w:t xml:space="preserve"> NIP 739 28 75 701, REGON 510665294, reprezentowanym przez: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wła Cybulskiego – Prezesa Zarządu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wanym dalej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"Zamawiającym"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........................................................................................ z siedziba w ………………………………., NIP ................................................................... reprezentowanym przez: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 - ………………………… </w:t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 xml:space="preserve">zwanym w dalszej czę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Wykonawcą”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przeprowadzonego postępowania o udzielenie zamówienia publicznego w trybie przetargu nieograniczonego na podstawie art. 39 ustawy Prawo zamówień publicznych „</w:t>
      </w:r>
      <w:r>
        <w:rPr>
          <w:rFonts w:cs="Palatino Linotype" w:ascii="Palatino Linotype" w:hAnsi="Palatino Linotype"/>
          <w:b/>
          <w:sz w:val="22"/>
          <w:szCs w:val="22"/>
        </w:rPr>
        <w:t>Dostawę w formie leasingu operacyjnego z opcją wykupu 2 (dwóch) używanych samochodów ciężarowych przeznaczonych do wywozu odpadów (śmieciarki)”</w:t>
      </w:r>
      <w:r>
        <w:rPr>
          <w:rFonts w:cs="Palatino Linotype" w:ascii="Palatino Linotype" w:hAnsi="Palatino Linotype"/>
          <w:sz w:val="22"/>
          <w:szCs w:val="22"/>
        </w:rPr>
        <w:t xml:space="preserve">zwanego w dalszej części postępowaniem, Zamawiający udziela Wykonawcy zamówienia następującej treści: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zedmiot umowy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dmiotem umowy jest </w:t>
      </w: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Dostawę w formie leasingu operacyjnego z opcją wykupu 2 (dwóch) używanych samochodów ciężarowych przeznaczonych do wywozu odpadów (śmieciarki)”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Jeden używany samochód ciężarowy przeznaczony do wywozu odpadów (śmieciarka)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a: 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del: 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Jeden używany samochód ciężarowy przeznaczony do wywozu odpadów (śmieciarka)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a: ………………………………………….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l: ………………………………………….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rametry techniczne, konstrukcyjne i funkcjonalne oraz wyposażenie pojazdu objętego przedmiotem umowy określa Szczegółowy opis przedmiotu zamówienia złożony przez Wykonawcę na etapie postępowania przetargowego.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rczone w formie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leasingu operacyjnego z opcją wykupu 2 (dwa) używane samochody ciężarowe przeznaczone do wywozu odpadów (śmieciarki) są zgodne z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rametrami technicznymi, konstrukcyjnymi i funkcjonalnymi oraz wyposażeniem zgodnym ze Specyfikacją istotnych warunków zamówienia oraz Szczegółowym opisem przedmiotu zamówienia, o którym mowa w ust. 2.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przez cały okres trwania niniejszej umowy pozostaje właścicielem przedmiotu leasingu, a Zamawiającemu przysługuje prawo wykupu przedmiot leasingu po zakończeniu umowy.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gwarantuje, że dostarczony w ramach umowy pojazd będzie w pełni sprawny i wolny od wad uniemożliwiających jego użycie zgodnie z przeznaczeniem.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2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artość umowy</w:t>
      </w:r>
    </w:p>
    <w:p>
      <w:pPr>
        <w:pStyle w:val="Default"/>
        <w:numPr>
          <w:ilvl w:val="0"/>
          <w:numId w:val="24"/>
        </w:numPr>
        <w:ind w:left="284" w:hanging="284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Wartość umowy wynosi: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chód nr 1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A: ……………………………………….         MODEL: ……………………………………………………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samochodu nr 1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samochodu nr 1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a początkowa  10%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sze leasingowe - Ilość rat – 35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 miesięcz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ie raty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wykupu końcowego 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a wartość zakupu wraz z leasingi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chód nr 2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A: ……………………………………….         MODEL: ……………………………………………………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samochodu nr 2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samochodu nr 2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a początkowa  10%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sze leasingowe - Ilość rat – 35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 miesięcz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ie raty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wykupu końcowego 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a wartość zakupu wraz z leasingi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 wartość zakupu samochodów nr  1 i nr 2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ena łączna oferty wynosi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tto: …………………………………….. złotych + podatek VAT ……% = …………………. złotych brutto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łownie: …………………………………………………………………………………………. złotych)</w:t>
      </w:r>
    </w:p>
    <w:p>
      <w:pPr>
        <w:pStyle w:val="Default"/>
        <w:ind w:left="284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 obejmuje wszystkie koszty związane z wykonywaniem przedmiotu zamówienia, łącznie z dostarczeniem samochodu do miejsca wskazanego przez Zamawiającego i jego zarejestrowaniem oraz przeprowadzeniem szkolenia pracowników Zamawiającego w zakresie jego obsługi . Wartość umowy nie obejmuje kwoty wykupu przedmiotu leasingu stanowiącej 1% wartości samochodów. </w:t>
      </w:r>
    </w:p>
    <w:p>
      <w:pPr>
        <w:pStyle w:val="Default"/>
        <w:ind w:left="284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numPr>
          <w:ilvl w:val="0"/>
          <w:numId w:val="24"/>
        </w:numPr>
        <w:ind w:left="284" w:hanging="284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artość wykupu przedmiotu leasingu stanowiącej 1% wartości każdego pojazdu  wynosi: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jazd nr 1………….. zł brutto (słownie: …………………………………………………………). Zasady „opcji wykupu” opisane są w § 9 umowy.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jazd nr 2 ………….. zł brutto (słownie: …………………………………………………………). Zasady „opcji wykupu” opisane są w § 9 umowy.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skorzystania przez Zamawiającego z opcji wykupu przedmiotu leasingu, Wykonawca na ostatni dzień umowy leasingu wystawi fakturę VAT z wartością, o której mowa w ust. 2, </w:t>
        <w:br/>
        <w:t xml:space="preserve">z terminem płatności 7 dni i przekaże ją do Zamawiającego celem realizacji. 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po otrzymaniu wynagrodzenia z tytułu wykupu przedmiotu leasingu przekaże Zamawiającemu w terminie 7 dni dokumenty, stwierdzające przeniesienie własności na Zamawiającego. 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cenie, o której mowa w ust. 1, Wykonawca uwzględnił wszystkie koszty związane z realizacją przedmiotu zamówienia, a w szczególności koszt: </w:t>
      </w:r>
    </w:p>
    <w:p>
      <w:pPr>
        <w:pStyle w:val="Default"/>
        <w:numPr>
          <w:ilvl w:val="0"/>
          <w:numId w:val="15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leasingu; </w:t>
      </w:r>
    </w:p>
    <w:p>
      <w:pPr>
        <w:pStyle w:val="Default"/>
        <w:numPr>
          <w:ilvl w:val="0"/>
          <w:numId w:val="15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ierwszej rejestracji pojazdów; </w:t>
      </w:r>
    </w:p>
    <w:p>
      <w:pPr>
        <w:pStyle w:val="Default"/>
        <w:numPr>
          <w:ilvl w:val="0"/>
          <w:numId w:val="15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ransportu pojazdu do miejsca wskazanego przez Zamawiającego wraz z załadunkiem i rozładunkiem; </w:t>
      </w:r>
    </w:p>
    <w:p>
      <w:pPr>
        <w:pStyle w:val="Default"/>
        <w:numPr>
          <w:ilvl w:val="0"/>
          <w:numId w:val="15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prowadzenia szkolenia pracowników Zamawiającego w zakresie obsługi pojazdu, </w:t>
      </w:r>
    </w:p>
    <w:p>
      <w:pPr>
        <w:pStyle w:val="Default"/>
        <w:numPr>
          <w:ilvl w:val="0"/>
          <w:numId w:val="15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zostałych kosztów związanych z realizacją przedmiotu zamówienia, w tym podatek VAT. 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nie może przenieść wierzytelności wynikających z realizacji niniejszej umowy na osobę trzecią, bez uprzedniej pisemnej zgody Zamawiającego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3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Termin i dostawa przedmiotu umowy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do realizacji dostawy przedmiotu leasingu w terminie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7 dni od dnia podpisania umowy, </w:t>
      </w:r>
      <w:r>
        <w:rPr>
          <w:rFonts w:cs="Palatino Linotype" w:ascii="Palatino Linotype" w:hAnsi="Palatino Linotype"/>
          <w:color w:val="000000"/>
          <w:sz w:val="22"/>
          <w:szCs w:val="22"/>
        </w:rPr>
        <w:t>do siedziby Zakładu Wodociągów i Kanalizacji spółka z ograniczoną odpowiedzialnością w Jezioranach, ul. Kolejowa 6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powiadomić Zamawiającego z dwudniowym wyprzedzeniem o dokładnym terminie dostawy pojazdów e-mailem na adres: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zwikjeziorany@post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Strony ustalają, że dostawa przedmiotu leasingu zostanie dokonana do siedziby Zakładu Wodociągów i Kanalizacji spółka z ograniczoną odpowiedzialnością w Jezioranach, ul. Kolejowa 6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czynnościach odbioru wezmą udział osoby upoważnione przez Strony. Wykaz osób upoważnionych do odbioru zostanie przekazany pisemnie, (dopuszczalna droga emailem), nie później niż w terminie 5 od dnia podpisania umowy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zobowiązany jest do dostarczenia w dniu dostawy do pojazdów kompletnej dokumentacji sporządzonej w języku polskim, zawierającej w szczególności: </w:t>
      </w:r>
    </w:p>
    <w:p>
      <w:pPr>
        <w:pStyle w:val="Default"/>
        <w:numPr>
          <w:ilvl w:val="0"/>
          <w:numId w:val="1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artę pojazdu po upływie terminu związania umową leasingową, wykupie; </w:t>
      </w:r>
    </w:p>
    <w:p>
      <w:pPr>
        <w:pStyle w:val="Default"/>
        <w:numPr>
          <w:ilvl w:val="0"/>
          <w:numId w:val="1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artę gwarancyjną pojazdu; </w:t>
      </w:r>
    </w:p>
    <w:p>
      <w:pPr>
        <w:pStyle w:val="Default"/>
        <w:numPr>
          <w:ilvl w:val="0"/>
          <w:numId w:val="1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wód rejestracyjny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nstrukcję obsługi pojazdu i wyposażenia (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w języku polskim)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ciąg ze świadectwa homologacji pojazdu, sporządzony w języku polskim; </w:t>
      </w:r>
    </w:p>
    <w:p>
      <w:pPr>
        <w:pStyle w:val="Default"/>
        <w:numPr>
          <w:ilvl w:val="0"/>
          <w:numId w:val="1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kument potwierdzający spełnienie normy emisji spalin; </w:t>
      </w:r>
    </w:p>
    <w:p>
      <w:pPr>
        <w:pStyle w:val="Default"/>
        <w:numPr>
          <w:ilvl w:val="0"/>
          <w:numId w:val="1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harmonogram przeglądów pojazdu do 1 500 rbh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ostawa i odbiór pojazdów nastąpi na podstawie protokołu zdawczo-odbiorczego </w:t>
        <w:br/>
        <w:t xml:space="preserve">po przeszkoleniu pracowników Zamawiającego w zakresie obsługi pojazdu. Przeszkolenie nastąpi w dniu odbioru pojazdu. Protokół zdawczo – odbiorczy będzie podpisywany przez osoby upoważnione, o których mowa w ust. 4 niniejszego paragrafu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protokolarnego ustalenia w trakcie odbioru, że dostarczony pojazd nie spełnia wymogów określonych w § 1 ust. 1-3 niniejszej umowy, Wykonawca w terminie do 4 dni roboczych, licząc od dnia sporządzenia protokołu zdawczo–odbiorczego wskazującego braki lub nieprawidłowości ujawnione w przedmiocie leasingu podczas jego odbioru lub w innym uzgodnionym przez strony terminie, jednak nie później niż w terminie, o którym mowa w ust. 1, zobowiązany jest do uzupełnienia lub dostarczenia nowych pojazdów – zgodnie z wymaganiami Zamawiającego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dpisany bez uwag przez Strony protokół odbioru pojazdu stanowić będzie dowód przekazania przedmiotu leasingu do korzystania w stanie przydatnym do umówionego użytku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4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Miejsce realizacji zamówienia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zapewni dostawę pojazdów do siedziby Zakładu Wodociągów i Kanalizacji spółka z ograniczoną odpowiedzialnością w Jezioranach, ul. Kolejowa 6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przyjmuje pełną odpowiedzialność za transport pojazdów do siedziby Zamawiającego określonej w ust. 1, w szczególności z tytułu utraty lub uszkodzenia pojazdów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 dotrzymanie terminu dostawy samochodów określonego w § 3 ust. 1, przyjmuje się datę podpisania przez Zamawiającego protokołu zdawczo-odbiorczego bez zastrzeżeń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5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arunki gwarancji i serwisu gwarancyjnego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konawca odpowiada z tytułu gwarancji udzielonej na dostarczony pojazd na </w:t>
      </w: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  <w:t xml:space="preserve">okres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highlight w:val="yellow"/>
        </w:rPr>
        <w:t>……….. miesięcy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liczonych od dnia podpisania bez uwag protokołu odbioru, bez limitu roboczogodzin </w:t>
        <w:br/>
        <w:t xml:space="preserve">i bez limitu przejechanych kilometrów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gdy gwarancja producenta będzie krótsza od minimalnej wymaganej przez Zamawiającego, jako wiążąca dla Stron będzie gwarancja udzielona przez Wykonawcę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gdy zapisy gwarancji zawarte w karcie gwarancyjnej pojazdów będą mniej korzystne niż zapisy zawarte w umowie, zastosowanie będą miały zapisy niniejszej umowy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Miejsce serwisowania w ramach udzielonej gwarancji – Zakład Wodociągów i Kanalizacji spółka </w:t>
        <w:br/>
        <w:t>z ograniczoną odpowiedzialnością ul. Kolejowa 6, 11-320 Jezioran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W przypadku wystąpienia w okresie gwarancji awarii pojazdu lub ujawnienia wad w pojeździe Wykonawca zobowiązuje się do przystąpienia do ich usunięcia w terminie </w:t>
      </w:r>
      <w:r>
        <w:rPr>
          <w:rFonts w:cs="Palatino Linotype" w:ascii="Palatino Linotype" w:hAnsi="Palatino Linotype"/>
          <w:b/>
          <w:bCs/>
        </w:rPr>
        <w:t xml:space="preserve">……….. godzin od zgłoszenia </w:t>
      </w:r>
      <w:r>
        <w:rPr>
          <w:rFonts w:cs="Palatino Linotype" w:ascii="Palatino Linotype" w:hAnsi="Palatino Linotype"/>
        </w:rPr>
        <w:t xml:space="preserve">przez Zamawiającego. Termin usunięcia Strony ustalą wspólnie, przy założeniu iż nie przekroczy on 10 dni roboczych licząc od dnia zgłoszenia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W razie wymiany części i elementów na nowe na skutek wystąpienia okoliczności opisanych </w:t>
        <w:br/>
        <w:t>w ust. 5 okres gwarancji (na wymienione części i elementy) biegnie od dnia podpisania bez uwag protokołu odbioru reklamowanej części i elementu. Stosowny zapis w tej kwestii winien się znaleźć w książce gwarancyjnej każdego pojazdu. Zapis ust. 1 stosuje się odpowiednio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Zamawiający dopuszcza możliwość wydłużenia terminu usunięcia wad wskazanego w ust. 5 na pisemny wniosek (dopuszczalna droga faksowa) Wykonawcy zawierający informacje o przyczynie oraz ewentualny termin naprawy. Całkowity termin usunięcia wad nie może przekroczyć 21 dni roboczych, licząc od złożenia przez Zamawiającego zgłoszenia (zawiadomienia) o awarii (reklamacji), o którym mowa w ust. 5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o dwukrotnej naprawie tej samej części zamiennej podzespołu, jeżeli nadal wykazują one wady, Wykonawca wymieni je na nowe, wolne od wad, w terminie 7 dni roboczych, licząc od dnia złożenia przez Zamawiającego trzeciej reklamacji. Termin ten może zostać przedłużony na zasadach określonych w ust. 7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W sprawach spornych wynikłych przy stwierdzaniu możliwości skorzystania z gwarancji, Zamawiający zastrzega sobie prawo do powołania biegłego, który na podstawie ekspertyzy wskaże przyczynę uszkodzenia. Wynik ekspertyzy wraz z uzasadnieniem będzie wiążący dla Stron. </w:t>
      </w:r>
    </w:p>
    <w:p>
      <w:pPr>
        <w:pStyle w:val="Akapitzlist"/>
        <w:numPr>
          <w:ilvl w:val="0"/>
          <w:numId w:val="10"/>
        </w:numPr>
        <w:ind w:left="284" w:hanging="42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W przypadku, gdy z ekspertyzy, o której mowa w ust. 9, wynikać będzie, że Zamawiający jest uprawniony do skorzystania z gwarancji, kosztami ekspertyzy zostanie obciążony Wykonawca. </w:t>
        <w:br/>
        <w:t xml:space="preserve">W przypadku, gdy z ekspertyzy wynikać będzie, że uszkodzenia nie są objęte gwarancją, kosztami ekspertyzy zostanie obciążony Zamawiający. </w:t>
      </w:r>
    </w:p>
    <w:p>
      <w:pPr>
        <w:pStyle w:val="Akapitzlist"/>
        <w:numPr>
          <w:ilvl w:val="0"/>
          <w:numId w:val="10"/>
        </w:numPr>
        <w:ind w:left="284" w:hanging="42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Zgłoszenia awarii oraz reklamacji, o których mowa w ust. 5 i 7, Zamawiający składać będzie pisemnie (dopuszcza się drogę mailową) w dni robocze (od poniedziałku do piątku) w godz. 8:00 – 15:00, na adres ………………, adres mail:. ……………………….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6.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ynagrodzenie Wykonawcy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zapłaci Wykonawcy z tytułu leasingu samochodów, wynagrodzenie, którego kwota zawiera wszelkie koszty, jakie Zamawiający jest zobowiązany ponieść w związku z realizacją przedmiotu umowy:</w:t>
      </w:r>
    </w:p>
    <w:p>
      <w:pPr>
        <w:pStyle w:val="Default"/>
        <w:ind w:left="284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Jede</w:t>
      </w:r>
      <w:r>
        <w:rPr>
          <w:rFonts w:cs="Palatino Linotype" w:ascii="Palatino Linotype" w:hAnsi="Palatino Linotype"/>
          <w:b/>
          <w:u w:val="single"/>
        </w:rPr>
        <w:t>n używany samochód ciężarowy przeznaczony do wywozu odpadów (śmieciarka)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a: 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del: 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spełniający wszystkie wymagania Zamawiającego określone w załączniku nr 4 do SIWZ – Szczegółowym opisie przedmiotu zamówienia </w:t>
      </w:r>
      <w:r>
        <w:rPr>
          <w:rFonts w:cs="Palatino Linotype" w:ascii="Palatino Linotype" w:hAnsi="Palatino Linotype"/>
          <w:b/>
        </w:rPr>
        <w:t>za cenę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tto: …………………………………….. złotych + podatek VAT ……% = …………………. złotych brutto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łownie: …………………………………………………………………………………………. złotych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tym:</w:t>
      </w:r>
    </w:p>
    <w:p>
      <w:pPr>
        <w:pStyle w:val="Akapitzlist"/>
        <w:numPr>
          <w:ilvl w:val="0"/>
          <w:numId w:val="18"/>
        </w:numPr>
        <w:ind w:left="851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szty z tytułu wpłaty początkowej w wysokości  </w:t>
      </w:r>
      <w:r>
        <w:rPr>
          <w:rFonts w:cs="Palatino Linotype" w:ascii="Palatino Linotype" w:hAnsi="Palatino Linotype"/>
          <w:color w:val="FF0000"/>
        </w:rPr>
        <w:t>10 %</w:t>
      </w:r>
      <w:r>
        <w:rPr>
          <w:rFonts w:cs="Palatino Linotype" w:ascii="Palatino Linotype" w:hAnsi="Palatino Linotype"/>
        </w:rPr>
        <w:t xml:space="preserve"> wartości brutto przedmiotu  leasingu, stanowiącej kwotę brutto w wysokości …………….. zł (słownie: ……………………………………….…), w tym podatek VAT wg stawki …… w wysokości ……….. zł; </w:t>
      </w:r>
    </w:p>
    <w:p>
      <w:pPr>
        <w:pStyle w:val="Akapitzlist"/>
        <w:numPr>
          <w:ilvl w:val="0"/>
          <w:numId w:val="18"/>
        </w:numPr>
        <w:ind w:left="851" w:hanging="284"/>
        <w:jc w:val="both"/>
        <w:rPr/>
      </w:pPr>
      <w:r>
        <w:rPr>
          <w:rFonts w:cs="Palatino Linotype" w:ascii="Palatino Linotype" w:hAnsi="Palatino Linotype"/>
        </w:rPr>
        <w:t xml:space="preserve">koszty z tytułu rat leasingowych (……….. raty) po ………………… zł, łącznie w kwocie ………………..….. zł brutto (słownie: …………………………………………), w tym podatek VAT wg stawki …… % w wysokości ……….. zł; </w:t>
      </w:r>
    </w:p>
    <w:p>
      <w:pPr>
        <w:pStyle w:val="Default"/>
        <w:ind w:left="284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Jede</w:t>
      </w:r>
      <w:r>
        <w:rPr>
          <w:rFonts w:cs="Palatino Linotype" w:ascii="Palatino Linotype" w:hAnsi="Palatino Linotype"/>
          <w:b/>
          <w:u w:val="single"/>
        </w:rPr>
        <w:t>n używany samochód ciężarowy przeznaczony do wywozu odpadów (śmieciarka)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a: 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del: 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spełniający wszystkie wymagania Zamawiającego określone w załączniku nr 4 do SIWZ – Szczegółowym opisie przedmiotu zamówienia </w:t>
      </w:r>
      <w:r>
        <w:rPr>
          <w:rFonts w:cs="Palatino Linotype" w:ascii="Palatino Linotype" w:hAnsi="Palatino Linotype"/>
          <w:b/>
        </w:rPr>
        <w:t>za cenę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tto: …………………………………….. złotych + podatek VAT ……% = …………………. złotych brutto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łownie: …………………………………………………………………………………………. złotych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tym: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szty z tytułu wpłaty początkowej w wysokości  </w:t>
      </w:r>
      <w:r>
        <w:rPr>
          <w:rFonts w:cs="Palatino Linotype" w:ascii="Palatino Linotype" w:hAnsi="Palatino Linotype"/>
          <w:color w:val="FF0000"/>
        </w:rPr>
        <w:t>10 %</w:t>
      </w:r>
      <w:r>
        <w:rPr>
          <w:rFonts w:cs="Palatino Linotype" w:ascii="Palatino Linotype" w:hAnsi="Palatino Linotype"/>
        </w:rPr>
        <w:t xml:space="preserve"> wartości brutto przedmiotu  leasingu, stanowiącej kwotę brutto w wysokości …………….. zł (słownie: ……………………………………….…), w tym podatek VAT wg stawki …… w wysokości ……….. zł; 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/>
      </w:pPr>
      <w:r>
        <w:rPr>
          <w:rFonts w:cs="Palatino Linotype" w:ascii="Palatino Linotype" w:hAnsi="Palatino Linotype"/>
        </w:rPr>
        <w:t xml:space="preserve">koszty z tytułu rat leasingowych (……….. raty) po ………………… zł, łącznie w kwocie ………………..….. zł brutto (słownie: …………………………………………), w tym podatek VAT wg stawki …… % w wysokości ……….. zł;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easing będzie sporządzony odrębnie dla każdego pojazd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nagrodzenie należne Wykonawcy płatne będzie w następujący sposób: </w:t>
      </w:r>
    </w:p>
    <w:p>
      <w:pPr>
        <w:pStyle w:val="Default"/>
        <w:numPr>
          <w:ilvl w:val="0"/>
          <w:numId w:val="21"/>
        </w:numPr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mawiający dokona opłaty wstępnej odrębnie dla każdego pojazdu stanowiącej 10 % wartości przedmiotu zamówienia, tj.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jazd nr 1: kwotę brutto: …………….. zł na podstawie wystawionej faktury VAT, </w:t>
        <w:br/>
        <w:t xml:space="preserve">w terminie do 7 dni pod warunkiem, że Wykonawca w dniu wystawienia faktury VAT prześle dodatkowo obraz faktury na adres e-mailowy (zwikjeziorany@post.pl), wystawionej po podpisaniu bez uwag protokołu zdawczo-odbiorczego pojazdu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jazd nr 2: kwotę brutto: …………….. zł na podstawie wystawionej faktury VAT, </w:t>
        <w:br/>
        <w:t xml:space="preserve">w terminie do 7 dni pod warunkiem, że Wykonawca w dniu wystawienia faktury VAT prześle dodatkowo obraz faktury na adres e-mailowy (zwikjeziorany@post.pl), wystawionej po podpisaniu bez uwag protokołu zdawczo-odbiorczego pojazdu, </w:t>
      </w:r>
    </w:p>
    <w:p>
      <w:pPr>
        <w:pStyle w:val="Default"/>
        <w:numPr>
          <w:ilvl w:val="0"/>
          <w:numId w:val="2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aty leasingowe oddzielnie dla każdego z pojazdów uiszczane będą na podstawie faktur </w:t>
        <w:br/>
        <w:t xml:space="preserve">w terminach comiesięcznych od miesiąca następującego po odbiorze sprzętu. Leasingobiorca zobowiązany jest do uiszczania rat leasingowych na podstawie harmonogramu finansowego sporządzonego odrębnie dla każdego z pojazdów po dostarczeniu pojazdów będącego integralna częścią umowy leasingowej. Daty w nim podane są datami ostatecznymi wpływu środków na rachunek leasingodawcy. </w:t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Jako dzień zapłaty Strony uznają dzień wpływu środków na rachunek bankowy Wykonawc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wyboru opcji wykupu, zapłata opłaty końcowej dokonana zostanie na zasadach określonych w § 9 niniejszej umowy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7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Kary umowne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razie niewykonania lub nienależytego wykonania Umowy Wykonawca zobowiązuje się zapłacić Zamawiającemu następujące kary umowne w następującej wysokości: </w:t>
      </w:r>
    </w:p>
    <w:p>
      <w:pPr>
        <w:pStyle w:val="Default"/>
        <w:numPr>
          <w:ilvl w:val="0"/>
          <w:numId w:val="8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iewykonania, dostarczenia pojazdu niezgodnie z opisem przedmiotu zamówienia, odstąpienia od umowy przez Wykonawcę lub Zamawiającego z przyczyn leżących po stronie Wykonawcy, w wysokości 20% łącznego wynagrodzenia brutto określonego w § 6 ust. 1 wraz ze zwrotem opłaty początkowej w pełnej wysokości; </w:t>
      </w:r>
    </w:p>
    <w:p>
      <w:pPr>
        <w:pStyle w:val="Default"/>
        <w:numPr>
          <w:ilvl w:val="0"/>
          <w:numId w:val="8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kroczenia terminu wydania pojazdu określonego w § 3 ust. 1 niniejszej umowy, w wysokości 0,2% łącznego wynagrodzenia brutto za każdy dzień opóźnienia, określonego w § 6 ust. 1; </w:t>
      </w:r>
    </w:p>
    <w:p>
      <w:pPr>
        <w:pStyle w:val="Default"/>
        <w:numPr>
          <w:ilvl w:val="0"/>
          <w:numId w:val="8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kroczenia terminu przystąpienia do usunięcia awarii pojazdu określonego w § 5 ust. 3 umowy w wysokości 0,01% łącznego wynagrodzenia brutto za każda godzinę opóźnienia, określonego w § 6 ust. 1; </w:t>
      </w:r>
    </w:p>
    <w:p>
      <w:pPr>
        <w:pStyle w:val="Default"/>
        <w:numPr>
          <w:ilvl w:val="0"/>
          <w:numId w:val="8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kroczenia terminu usunięcia awarii lub wad pojazdu określonego w § 5 ust. 3 i 5 umowy w wysokości 0,05% łącznego wynagrodzenia brutto za każdy dzień opóźnienia, określonego w § 6 ust. 1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ary umowne są niezależne od poniesionej szkody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płata kary umownej, o której mowa w ust. 1 pkt. 2-5 lub jej potrącenie z wynagrodzenia należnego Wykonawcy, nie zwalnia Wykonawcy z obowiązku dokończenia realizacji przedmiotu umowy, jak również z żadnych innych zobowiązań umownych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żądania odszkodowania przekraczającego wysokość zastrzeżonych kar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ary, o których mowa w ust. 1 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ary umowne, o których mowa w ust. 1, mogą zostać potrącone przez Zamawiającego z wynagrodzenia należnego Wykonawcy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 tytułu nieterminowego regulowania faktur zobowiązany będzie do zapłaty odsetek ustawowych za każdy dzień zwłoki. </w:t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8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Zobowiązania Stron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konawca zobowiązuje się:</w:t>
      </w:r>
    </w:p>
    <w:p>
      <w:pPr>
        <w:pStyle w:val="Default"/>
        <w:numPr>
          <w:ilvl w:val="0"/>
          <w:numId w:val="14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nformować Zamawiającego o wszelkich zapytaniach skierowanych do Wykonawcy przez organy lub osoby trzecie, dotyczących przedmiotu leasingu lub w wyniku których jest zobowiązany ujawnić informację o Zamawiającym lub przedmiocie leasingu, w terminie 7 dni od dnia otrzymania zapytania. Wykonawca jest także zobowiązany do informowania Zamawiającego o zakresie i treści udzielonych tym organom lub osobom informacji najpóźniej w dniu następnym po dniu, w którym przekazał informację temu organowi lub osobie trzeciej, chyba że z powszechnie obowiązującego prawa wynika zakaz informowania Zamawiającego o takim zapytaniu;</w:t>
      </w:r>
    </w:p>
    <w:p>
      <w:pPr>
        <w:pStyle w:val="Default"/>
        <w:numPr>
          <w:ilvl w:val="0"/>
          <w:numId w:val="14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ie obciążać przedmiotu leasingu prawami na rzecz osób trzecich;</w:t>
      </w:r>
    </w:p>
    <w:p>
      <w:pPr>
        <w:pStyle w:val="Default"/>
        <w:numPr>
          <w:ilvl w:val="0"/>
          <w:numId w:val="14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ie przelewać swoich praw wynikających z niniejszej umowy na osoby trzecie, bez uprzedniej pisemnej zgody Zamawiającego, pod rygorem nieważnośc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obowiązuje się: </w:t>
      </w:r>
    </w:p>
    <w:p>
      <w:pPr>
        <w:pStyle w:val="Default"/>
        <w:numPr>
          <w:ilvl w:val="1"/>
          <w:numId w:val="2"/>
        </w:numPr>
        <w:ind w:left="993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orzystać z samochodu w sposób zgodny z ich przeznaczeniem;</w:t>
      </w:r>
    </w:p>
    <w:p>
      <w:pPr>
        <w:pStyle w:val="Default"/>
        <w:numPr>
          <w:ilvl w:val="1"/>
          <w:numId w:val="2"/>
        </w:numPr>
        <w:ind w:left="993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utrzymywać przedmiot leasingu w stanie przydatnym do umówionego użytku przez cały okres obowiązywania umowy oraz dokonywania wszelkich napraw koniecznych do zachowania samochodu w stanie nie pogorszonym;</w:t>
      </w:r>
    </w:p>
    <w:p>
      <w:pPr>
        <w:pStyle w:val="Default"/>
        <w:numPr>
          <w:ilvl w:val="1"/>
          <w:numId w:val="2"/>
        </w:numPr>
        <w:ind w:left="993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nosić wszelkie koszty i opłaty związane z użytkowaniem samochodu;</w:t>
      </w:r>
    </w:p>
    <w:p>
      <w:pPr>
        <w:pStyle w:val="Default"/>
        <w:numPr>
          <w:ilvl w:val="1"/>
          <w:numId w:val="2"/>
        </w:numPr>
        <w:ind w:left="993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ie dokonywać przebudowy samochodu;</w:t>
      </w:r>
    </w:p>
    <w:p>
      <w:pPr>
        <w:pStyle w:val="Default"/>
        <w:numPr>
          <w:ilvl w:val="1"/>
          <w:numId w:val="2"/>
        </w:numPr>
        <w:ind w:left="993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nformować Wykonawcę o ujawnionych w przedmiocie leasingu wadach.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9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Prawo opcji</w:t>
      </w:r>
    </w:p>
    <w:p>
      <w:pPr>
        <w:pStyle w:val="Default"/>
        <w:numPr>
          <w:ilvl w:val="1"/>
          <w:numId w:val="1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zastrzega sobie prawo nabycia przedmiotu leasingu za cenę określoną w § 2 ust. 2. </w:t>
      </w:r>
    </w:p>
    <w:p>
      <w:pPr>
        <w:pStyle w:val="Default"/>
        <w:numPr>
          <w:ilvl w:val="1"/>
          <w:numId w:val="14"/>
        </w:numPr>
        <w:ind w:left="284" w:hanging="284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podjęcia zamiaru skorzystania z opcji zakupu Zamawiający zobowiązany jest zawiadomić Wykonawcę w formie pisemnej o tym zamiarze oraz o zakresie realizacji prawa opcji zakupu w terminie do 60 dni przed upływem 36 miesięcy od dnia wydania przedmiotu leasingu. </w:t>
      </w:r>
    </w:p>
    <w:p>
      <w:pPr>
        <w:pStyle w:val="Default"/>
        <w:numPr>
          <w:ilvl w:val="1"/>
          <w:numId w:val="1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abycie przez Zamawiającego przedmiotu leasingu nastąpi na podstawie: </w:t>
      </w:r>
    </w:p>
    <w:p>
      <w:pPr>
        <w:pStyle w:val="Default"/>
        <w:numPr>
          <w:ilvl w:val="0"/>
          <w:numId w:val="7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isemnego zawiadomienia Wykonawcy przez Zamawiającego o zamiarze skorzystania z opcji wykupu, </w:t>
      </w:r>
    </w:p>
    <w:p>
      <w:pPr>
        <w:pStyle w:val="Default"/>
        <w:numPr>
          <w:ilvl w:val="0"/>
          <w:numId w:val="7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a warunkach określonych w specyfikacji istotnych warunków zamówienia i w niniejszej Umowy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ferty Wykonawcy, za cenę stanowiącą 1% wartości początkowej pojazdu będącego przedmiotem leasingu. </w:t>
      </w:r>
    </w:p>
    <w:p>
      <w:pPr>
        <w:pStyle w:val="Default"/>
        <w:numPr>
          <w:ilvl w:val="1"/>
          <w:numId w:val="1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 tytułu skorzystania z opcji wykupu Zamawiający dokona zapłaty stanowiącej 1% wartości wykupu przedmiotu zamówienia, o której mowa w § 2 ust. 2, na podstawie prawidłowo wystawionej faktury VAT, w terminie do 7 dni od dnia dostarczenia faktury. </w:t>
      </w:r>
    </w:p>
    <w:p>
      <w:pPr>
        <w:pStyle w:val="Default"/>
        <w:numPr>
          <w:ilvl w:val="1"/>
          <w:numId w:val="1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o opłaceniu przez Zamawiającego faktury VAT z tytułu skorzystania z opcji wykupu, Wykonawca dokona przeniesienia własności przedmiotu leasingu na Zamawiającego. </w:t>
      </w:r>
    </w:p>
    <w:p>
      <w:pPr>
        <w:pStyle w:val="Default"/>
        <w:numPr>
          <w:ilvl w:val="1"/>
          <w:numId w:val="1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rezygnacji przez Zamawiającego z prawa opcji zakupu Wykonawca jest zobowiązany na własny koszt do odbioru przedmiotu leasingu nie później niż w ciągu 7 dni roboczych od dnia zakończenia umowy. </w:t>
      </w:r>
    </w:p>
    <w:p>
      <w:pPr>
        <w:pStyle w:val="Default"/>
        <w:numPr>
          <w:ilvl w:val="1"/>
          <w:numId w:val="14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awo do skorzystania z opcji wykupu przedmiotu leasingu nie przysługuje Zamawiającemu w przypadku nie dochowania terminu, o którym mowa w ust. 2 i/lub zalegania z zapłatą wymagalnych zobowiązań na rzecz Wykonawcy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10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Odstąpienie, wypowiedzenie, wygaśnięcie umowy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mawiający może wypowiedzieć umowę leasingu, gdy rzecz ma wady uniemożliwiające przewidziane w umowie używanie rzeczy i powstały one na skutek okoliczności, za które Wykonawca ponosi odpowiedzialność. </w:t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razie rozwiązania umowy w trybie określonym w ust. 3 Zamawiający jest zwolniony z obowiązku zapłaty Wykonawcy wynagrodzenia należnego za okres przypadający po dniu rozwiązania umowy. Zamawiający jest zobowiązany do zwrotu przedmiotu leasingu w stanie istniejącym w dacie zwrotu. </w:t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mowa wygasa po uiszczeniu płatności za fakturę wykupu. Zamawiający jest obowiązany do zwrotu Wykonawcy przedmiotu leasingu z zastrzeżeniem postanowień § 9. </w:t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mowa wygasa w przypadku utraty lub zniszczenia przedmiotu leasingu z przyczyn zawinionych przez Zamawiającego lub działania siły wyższej. Nie zwalnia to Zamawiającego z obowiązku zapłaty pozostałych do końca okresu, na który została zawarta umowa rat leasingowych. </w:t>
      </w:r>
    </w:p>
    <w:p>
      <w:pPr>
        <w:pStyle w:val="Default"/>
        <w:numPr>
          <w:ilvl w:val="1"/>
          <w:numId w:val="7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ozwiązanie umowy (wypowiedzenie lub odstąpienie od umowy) powinno nastąpić w formie pisemnej pod rygorem nieważności ze wskazaniem okoliczności uzasadniających tę czynność. </w:t>
      </w:r>
    </w:p>
    <w:p>
      <w:pPr>
        <w:pStyle w:val="Default"/>
        <w:numPr>
          <w:ilvl w:val="1"/>
          <w:numId w:val="7"/>
        </w:numPr>
        <w:ind w:left="284" w:hanging="284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szelkie zmiany do umowy muszą być dokonane zgodnie z art. 144 Prawo zamówień publicznych. W pkt. XIX ppkt. 5 SIWZ Zamawiający przewidział możliwość wprowadzenia zmian umowy w stosunku do treści oferty. Zmiany umowy muszą być dokonane na piśmie pod rygorem nieważności i podpisane przez Zamawiającego i Wykonawcę i tylko wówczas takie zmiany stają się integralną częścią umowy. 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11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Osoby odpowiedzialne</w:t>
      </w:r>
    </w:p>
    <w:p>
      <w:pPr>
        <w:pStyle w:val="Default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ustalają swoich reprezentantów uprawnionych do podejmowania szczegółowych ustaleń </w:t>
        <w:br/>
        <w:t xml:space="preserve">w trakcie realizacji zamówienia: </w:t>
      </w:r>
    </w:p>
    <w:p>
      <w:pPr>
        <w:pStyle w:val="Default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) Zamawiającego reprezentował będzie: </w:t>
        <w:br/>
        <w:t xml:space="preserve">Maria Semen tel. 539 129 396, mail: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zwikjeziorany@post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weł Cybulski tel. 539 192 397,  mail: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zwikjeziorany@post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) Wykonawcę reprezentował będzie: ……………………………………, tel. ……………………., mail: ……………………………….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12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Adresy do korespondencji</w:t>
      </w:r>
    </w:p>
    <w:p>
      <w:pPr>
        <w:pStyle w:val="Default"/>
        <w:numPr>
          <w:ilvl w:val="1"/>
          <w:numId w:val="8"/>
        </w:numPr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szelka korespondencja miedzy Stronami związana z realizacją niniejszej umowy powinna być kierowana z zachowaniem formy pisemnej na adresy: 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la Zamawiającego: </w:t>
      </w:r>
    </w:p>
    <w:p>
      <w:pPr>
        <w:pStyle w:val="Default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akładem Wodociągów i Kanalizacji spółka z ograniczoną odpowiedzialnością, </w:t>
        <w:br/>
        <w:t>ul. Kolejowa 6, 11-320 Jeziorany,</w:t>
      </w:r>
      <w:r>
        <w:rPr>
          <w:rFonts w:cs="Palatino Linotype" w:ascii="Palatino Linotype" w:hAnsi="Palatino Linotype"/>
          <w:sz w:val="22"/>
          <w:szCs w:val="22"/>
        </w:rPr>
        <w:t xml:space="preserve"> NIP 739 28 75 701, REGON 510665294</w:t>
      </w:r>
      <w:r>
        <w:rPr>
          <w:rFonts w:eastAsia="Times New Roman" w:cs="Palatino Linotype" w:ascii="Palatino Linotype" w:hAnsi="Palatino Linotype"/>
          <w:bCs/>
          <w:sz w:val="20"/>
          <w:szCs w:val="20"/>
          <w:lang w:val="de-DE" w:eastAsia="pl-PL"/>
        </w:rPr>
        <w:t xml:space="preserve"> </w:t>
        <w:br/>
      </w:r>
      <w:r>
        <w:rPr>
          <w:rFonts w:cs="Palatino Linotype" w:ascii="Palatino Linotype" w:hAnsi="Palatino Linotype"/>
          <w:bCs/>
          <w:lang w:val="de-DE"/>
        </w:rPr>
        <w:t xml:space="preserve">tel. /089/ 718-13-52         fax  /089/ 718-26-77           </w:t>
      </w:r>
    </w:p>
    <w:p>
      <w:pPr>
        <w:pStyle w:val="Default"/>
        <w:ind w:left="708" w:hanging="0"/>
        <w:rPr/>
      </w:pPr>
      <w:r>
        <w:rPr>
          <w:rFonts w:cs="Palatino Linotype" w:ascii="Palatino Linotype" w:hAnsi="Palatino Linotype"/>
          <w:bCs/>
        </w:rPr>
        <w:t xml:space="preserve">e -mail: </w:t>
      </w:r>
      <w:hyperlink r:id="rId8">
        <w:r>
          <w:rPr>
            <w:rStyle w:val="InternetLink"/>
            <w:rFonts w:cs="Palatino Linotype" w:ascii="Palatino Linotype" w:hAnsi="Palatino Linotype"/>
            <w:bCs/>
          </w:rPr>
          <w:t>zwikjeziorany@post.pl</w:t>
        </w:r>
      </w:hyperlink>
      <w:r>
        <w:rPr>
          <w:rFonts w:cs="Palatino Linotype" w:ascii="Palatino Linotype" w:hAnsi="Palatino Linotype"/>
          <w:bCs/>
        </w:rPr>
        <w:t xml:space="preserve">  </w:t>
      </w:r>
    </w:p>
    <w:p>
      <w:pPr>
        <w:pStyle w:val="Default"/>
        <w:ind w:left="70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la Wykonawcy: </w:t>
      </w:r>
    </w:p>
    <w:p>
      <w:pPr>
        <w:pStyle w:val="Default"/>
        <w:ind w:firstLine="708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azwa Wykonawcy……………………………………………………………… </w:t>
      </w:r>
    </w:p>
    <w:p>
      <w:pPr>
        <w:pStyle w:val="Default"/>
        <w:ind w:left="708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dres……………………………………………………………………………… </w:t>
      </w:r>
    </w:p>
    <w:p>
      <w:pPr>
        <w:pStyle w:val="Default"/>
        <w:ind w:firstLine="708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el. …………………… faks …………………, e-mail: ………………………… </w:t>
      </w:r>
    </w:p>
    <w:p>
      <w:pPr>
        <w:pStyle w:val="Default"/>
        <w:numPr>
          <w:ilvl w:val="1"/>
          <w:numId w:val="8"/>
        </w:numPr>
        <w:ind w:left="284" w:hanging="28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trony umowy zobowiązują się do niezwłocznego zawiadamiania o wszelkich zmianach adresów do doręczeń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13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Spory</w:t>
      </w:r>
    </w:p>
    <w:p>
      <w:pPr>
        <w:pStyle w:val="Default"/>
        <w:numPr>
          <w:ilvl w:val="1"/>
          <w:numId w:val="21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łącznikiem do umowy Zamawiającego są ogólne warunki umowy Leasingodawcy. </w:t>
      </w:r>
    </w:p>
    <w:p>
      <w:pPr>
        <w:pStyle w:val="Default"/>
        <w:numPr>
          <w:ilvl w:val="1"/>
          <w:numId w:val="21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Ewentualne kwestie sporne wynikłe w trakcie realizacji niniejszej umowy Strony rozstrzygać będą polubownie. </w:t>
      </w:r>
    </w:p>
    <w:p>
      <w:pPr>
        <w:pStyle w:val="Default"/>
        <w:numPr>
          <w:ilvl w:val="1"/>
          <w:numId w:val="21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przypadku nie dojścia do, spory rozstrzygane będą przez Sąd powszechny właściwy miejscowo dla siedziby Zamawiającego. </w:t>
      </w:r>
    </w:p>
    <w:p>
      <w:pPr>
        <w:pStyle w:val="Default"/>
        <w:numPr>
          <w:ilvl w:val="1"/>
          <w:numId w:val="21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sprawach nie uregulowanych niniejszą Umową stosuje się przepisy ustawy Prawo zamówień publicznych oraz Kodeksu Cywilnego. </w:t>
      </w:r>
    </w:p>
    <w:p>
      <w:pPr>
        <w:pStyle w:val="Default"/>
        <w:numPr>
          <w:ilvl w:val="1"/>
          <w:numId w:val="21"/>
        </w:numPr>
        <w:ind w:left="284" w:hanging="28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mowa Zamawiającego jest nadrzędna, natomiast umowa leasingodawcy stanowi załącznik pomocniczy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14.</w:t>
      </w:r>
    </w:p>
    <w:p>
      <w:pPr>
        <w:pStyle w:val="Default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Umowę sporządzono w dwóch jednobrzmiących egzemplarzach po jednym dla każdej ze stron.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ałączniki do umowy: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IWZ wraz ze złożoną przez Wykonawcę  stanowią integralną część umowy.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Default"/>
        <w:ind w:left="708" w:firstLine="708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WYKONAWCA </w:t>
        <w:tab/>
        <w:tab/>
        <w:tab/>
        <w:tab/>
        <w:tab/>
        <w:tab/>
        <w:t>ZAMAWIAJĄCY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20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jeziorany@post.pl" TargetMode="External"/><Relationship Id="rId3" Type="http://schemas.openxmlformats.org/officeDocument/2006/relationships/hyperlink" Target="mailto:zwikjeziorany@post.pl" TargetMode="External"/><Relationship Id="rId4" Type="http://schemas.openxmlformats.org/officeDocument/2006/relationships/hyperlink" Target="mailto:zwikjeziorany@post.pl" TargetMode="External"/><Relationship Id="rId5" Type="http://schemas.openxmlformats.org/officeDocument/2006/relationships/hyperlink" Target="mailto:zwikjeziorany@post.pl" TargetMode="External"/><Relationship Id="rId6" Type="http://schemas.openxmlformats.org/officeDocument/2006/relationships/hyperlink" Target="mailto:zwikjeziorany@post.pl" TargetMode="External"/><Relationship Id="rId7" Type="http://schemas.openxmlformats.org/officeDocument/2006/relationships/hyperlink" Target="mailto:zwikjeziorany@post.pl" TargetMode="External"/><Relationship Id="rId8" Type="http://schemas.openxmlformats.org/officeDocument/2006/relationships/hyperlink" Target="mailto:zwikjeziorany@pos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6:00Z</dcterms:created>
  <dc:creator>Maja</dc:creator>
  <dc:description/>
  <dc:language>en-US</dc:language>
  <cp:lastModifiedBy>frackiewicz</cp:lastModifiedBy>
  <cp:lastPrinted>2017-11-29T12:16:00Z</cp:lastPrinted>
  <dcterms:modified xsi:type="dcterms:W3CDTF">2017-11-29T11:16:00Z</dcterms:modified>
  <cp:revision>2</cp:revision>
  <dc:subject/>
  <dc:title/>
</cp:coreProperties>
</file>