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Jeziorany, dnia 21 grudnia 2017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7 grudnia 2017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ozpatrzenie projektów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zatwierdzenia do realizacji projektu pn. „Kursy dla każdego” </w:t>
        <w:br/>
        <w:t>nr RPWM.02.03.02-28-0066/17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trybu i sposobu powoływania i odwoływania członków Gminnego Zespołu Interdyscyplinarnego oraz szczegółowych warunków jego funkcjonowa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jęcia Gminnego programu profilaktyki i rozwiązywania problemów alkoholowych oraz przeciwdziałania narkomanii na rok 2018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eniająca uchwałę w sprawie zatwierdzenia </w:t>
      </w:r>
      <w:r>
        <w:rPr>
          <w:bCs/>
          <w:sz w:val="24"/>
          <w:szCs w:val="24"/>
        </w:rPr>
        <w:t>„Planu Odnowy Miejscowości Radostowo”, „Planu Odnowy Miejscowości Franknowo”, „Planu Odnowy Miejscowości Studnica”, „Planu Odnowy Miejscowości Sołectwa Wójtówko”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 w budżecie gminy na 2017 rok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miany Wieloletniej Prognozy Finansowej na lata 2017-2029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ozpatrzenie projektu budżetu gminy na 2018 rok oraz Wieloletniej Prognozy Finansowej Gminy Jeziorany na lata 2018-20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ważenie zajęcia stanowiska w sprawie uruchomienia Programu Współpracy Transgranicznej Polska - Rosja 2014-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prawy róż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7-11-20T09:54:00Z</cp:lastPrinted>
  <dcterms:modified xsi:type="dcterms:W3CDTF">2017-12-21T11:48:00Z</dcterms:modified>
  <cp:revision>111</cp:revision>
  <dc:subject/>
  <dc:title/>
</cp:coreProperties>
</file>