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Serdecznie zapraszam wszystkich mieszkańców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Miasta i Gminy Jeziorany</w:t>
      </w:r>
    </w:p>
    <w:p>
      <w:pPr>
        <w:pStyle w:val="Normal"/>
        <w:ind w:left="-360" w:right="-289" w:hanging="0"/>
        <w:jc w:val="center"/>
        <w:rPr/>
      </w:pPr>
      <w:r>
        <w:rPr>
          <w:rFonts w:cs="Arial" w:ascii="Arial" w:hAnsi="Arial"/>
          <w:b/>
          <w:sz w:val="38"/>
          <w:szCs w:val="38"/>
        </w:rPr>
        <w:t>na XXXIV sesję Rady Miejskiej w Jezioranach,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 xml:space="preserve">która odbędzie się w dniu 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8"/>
          <w:szCs w:val="38"/>
          <w:u w:val="single"/>
        </w:rPr>
      </w:pPr>
      <w:r>
        <w:rPr>
          <w:rFonts w:eastAsia="Arial" w:cs="Arial" w:ascii="Arial" w:hAnsi="Arial"/>
          <w:b/>
          <w:sz w:val="38"/>
          <w:szCs w:val="38"/>
          <w:u w:val="single"/>
        </w:rPr>
        <w:t xml:space="preserve"> </w:t>
      </w:r>
      <w:r>
        <w:rPr>
          <w:rFonts w:cs="Arial" w:ascii="Arial" w:hAnsi="Arial"/>
          <w:b/>
          <w:sz w:val="38"/>
          <w:szCs w:val="38"/>
          <w:u w:val="single"/>
        </w:rPr>
        <w:t>28 grudnia 2017 r. o godz. 9</w:t>
      </w:r>
      <w:r>
        <w:rPr>
          <w:rFonts w:cs="Arial" w:ascii="Arial" w:hAnsi="Arial"/>
          <w:b/>
          <w:sz w:val="38"/>
          <w:szCs w:val="38"/>
          <w:u w:val="single"/>
          <w:vertAlign w:val="superscript"/>
        </w:rPr>
        <w:t>00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w sali widowiskowej Miejskiego Ośrodka Kultury</w:t>
      </w:r>
    </w:p>
    <w:p>
      <w:pPr>
        <w:pStyle w:val="Normal"/>
        <w:ind w:left="-360" w:right="-289" w:hanging="0"/>
        <w:jc w:val="center"/>
        <w:rPr>
          <w:i/>
          <w:i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w Jezioranach</w:t>
      </w:r>
      <w:r>
        <w:rPr>
          <w:i/>
          <w:sz w:val="38"/>
          <w:szCs w:val="3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Porządek dzienny obrad</w:t>
      </w:r>
      <w:r>
        <w:rPr>
          <w:sz w:val="22"/>
          <w:szCs w:val="22"/>
        </w:rPr>
        <w:t>: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twarcie i akceptacja porządku obrad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prawozdanie Burmistrza z działalności między sesjami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nterpelacje i wnioski radnych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pacing w:val="-1"/>
          <w:w w:val="101"/>
          <w:sz w:val="22"/>
          <w:szCs w:val="22"/>
        </w:rPr>
        <w:t>Wolne wnioski i zapytania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 w sprawie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twierdzenia do realizacji projektu pn. „Kursy dla każdego” nr RPWM.02.03.02-28-0066/17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mieniająca uchwałę w sprawie trybu i sposobu powoływania i odwoływania członków Gminnego Zespołu Interdyscyplinarnego oraz szczegółowych warunków jego funkcjonowani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yjęcia Gminnego programu profilaktyki i rozwiązywania problemów alkoholowych oraz przeciwdziałania narkomanii na rok 2018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eniająca uchwałę w sprawie zatwierdzenia </w:t>
      </w:r>
      <w:r>
        <w:rPr>
          <w:bCs/>
          <w:sz w:val="22"/>
          <w:szCs w:val="22"/>
        </w:rPr>
        <w:t>„Planu Odnowy Miejscowości Radostowo”, „Planu Odnowy Miejscowości Franknowo”, „Planu Odnowy Miejscowości Studnica”, „Planu Odnowy Miejscowości Sołectwa Wójtówko”,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an w budżecie gminy na 2017 rok,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miany Wieloletniej Prognozy Finansowej na lata 2017-2029.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lenie budżetu gminy na 2018 ro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)   wystąpienie Burmistrza w sprawie projektu budżetu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rzedstawienie opinii Regionalnej Izby Obrachunkowej w Olsztyni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nia Komisji Budżetu, Rozwoju Gospodarczego i Rolnictwa oraz Komisji Oświaty, Kultury, Sportu, Zdrowia i Spraw Społeczn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czytanie wniosków Komisji uwzględnionych przez Burmistrza w projekcie uchwały budżetowej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czytanie wniosków Komisji nie uwzględnionych przez Burmistrza w projekcie uchwały budżetowej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skusja nad projektem budżetu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łosowanie nad projektem uchwały budżetowej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lenie Wieloletniej Prognozy Finansowej Gminy Jeziorany na lata 2018-2030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  wystąpienie Burmistrza w sprawie Wieloletniej Prognozy Finansowej Gminy Jeziorany na lata 2018-2030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tawienie opinii Regionalnej Izby Obrachunkowej w Olsztynie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nia Komisji Budżetu, Rozwoju Gospodarczego i Rolnictwa oraz Komisji Oświaty, Kultury, Sportu, Zdrowia i Spraw Społecznych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skusja nad Wieloletnią  Prognozą Finansową Gminy Jeziorany na lata 2018-2030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łosowanie nad uchwałą w sprawie Wieloletniej Prognozy Finansowej Gminy Jeziorany na lata </w:t>
        <w:br/>
        <w:t>2018-2030.</w:t>
      </w:r>
    </w:p>
    <w:p>
      <w:pPr>
        <w:pStyle w:val="Normal"/>
        <w:jc w:val="both"/>
        <w:rPr/>
      </w:pPr>
      <w:r>
        <w:rPr>
          <w:spacing w:val="-1"/>
          <w:w w:val="101"/>
          <w:sz w:val="22"/>
          <w:szCs w:val="22"/>
        </w:rPr>
        <w:t xml:space="preserve">       </w:t>
      </w:r>
      <w:r>
        <w:rPr>
          <w:spacing w:val="-1"/>
          <w:w w:val="101"/>
          <w:sz w:val="22"/>
          <w:szCs w:val="22"/>
        </w:rPr>
        <w:t>8. Przyjęcie protokołu X</w:t>
      </w:r>
      <w:r>
        <w:rPr>
          <w:sz w:val="22"/>
          <w:szCs w:val="22"/>
        </w:rPr>
        <w:t>XXIII se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9. Odpowiedzi na interpelacje i wnioski radnych.</w:t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Przewodniczący Rady Miejskiej        </w:t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ab/>
        <w:t xml:space="preserve">  </w:t>
      </w:r>
    </w:p>
    <w:p>
      <w:pPr>
        <w:pStyle w:val="Normal"/>
        <w:ind w:left="4248" w:firstLine="708"/>
        <w:rPr/>
      </w:pPr>
      <w:r>
        <w:rPr>
          <w:b/>
          <w:i/>
          <w:sz w:val="22"/>
          <w:szCs w:val="22"/>
        </w:rPr>
        <w:t xml:space="preserve">                 </w:t>
      </w:r>
      <w:r>
        <w:rPr>
          <w:b/>
          <w:i/>
          <w:sz w:val="22"/>
          <w:szCs w:val="22"/>
        </w:rPr>
        <w:t>/-/ Bogusław Wierzbic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2"/>
    </w:lvlOverride>
  </w:num>
  <w:num w:numId="9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 na II sesję - 17.12.10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05:00Z</dcterms:created>
  <dc:creator>gleszczynska</dc:creator>
  <dc:description/>
  <cp:keywords/>
  <dc:language>en-US</dc:language>
  <cp:lastModifiedBy>gleszczynska</cp:lastModifiedBy>
  <cp:lastPrinted>2017-09-05T07:58:00Z</cp:lastPrinted>
  <dcterms:modified xsi:type="dcterms:W3CDTF">2017-12-21T11:46:00Z</dcterms:modified>
  <cp:revision>95</cp:revision>
  <dc:subject/>
  <dc:title>Zapraszam na XXII sesję Rady Miejskiej w Jezioranach, </dc:title>
</cp:coreProperties>
</file>