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</w:rPr>
        <w:t xml:space="preserve">  </w:t>
      </w:r>
      <w:r>
        <w:rPr/>
        <w:t>UCHWAŁA Nr XXXIV/237/17</w:t>
        <w:br/>
        <w:t>RADY MIEJSKIEJ W JEZIORANACH</w:t>
        <w:br/>
      </w:r>
      <w:r>
        <w:rPr>
          <w:b w:val="false"/>
        </w:rPr>
        <w:t>z dnia 28 grudnia 2017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</w:rPr>
        <w:t xml:space="preserve">w sprawie wyrażenia zgody na zamianę nieruchomości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Cs/>
          <w:sz w:val="18"/>
        </w:rPr>
        <w:t xml:space="preserve">Na podstawie art. 18 ust. 2 pkt 9 lit. ”a” ustawy z dnia 8 marca 1990 r. o samorządzie gminnym (t. j. Dz. U. z 2017 r.  </w:t>
        <w:br/>
        <w:t xml:space="preserve">poz.1875 z późn. zm.) oraz art. 13 ust. 1, art. 14 ust. 3 oraz art. 37 ust. 2 pkt 4 ustawy z dnia 21 sierpnia 1997 roku  </w:t>
        <w:br/>
        <w:t>o gospodarce nieruchomościami ( Dz. U. z 2016  r. poz. 2147 z późn. zm.</w:t>
      </w:r>
      <w:r>
        <w:rPr>
          <w:rFonts w:cs="Arial" w:ascii="Arial" w:hAnsi="Arial"/>
          <w:color w:val="000000"/>
          <w:sz w:val="18"/>
        </w:rPr>
        <w:t>) Rada Miejska uchwala, co następuje: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1.</w:t>
      </w:r>
      <w:r>
        <w:rPr>
          <w:rFonts w:cs="Arial" w:ascii="Arial" w:hAnsi="Arial"/>
          <w:sz w:val="18"/>
        </w:rPr>
        <w:t xml:space="preserve"> 1. Wyraża się zgodę na dokonanie zamiany nieruchomości będących własnością Skarbu Państwa będących </w:t>
        <w:br/>
        <w:t>w zarządzie Nadleśnictwa Wipsowo, położonych w gminie Jeziorany, obręb Kikity stanowiących działki oznaczone numerami geodezyjnymi 3065/3 oraz 3065/6 o łącznej powierzchni 1,5126 ha o wartości wynoszącej 283 592,00 zł na grunty stanowiące własność Gminy Jeziorany, położone w gminie Jeziorany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obrębie Lekity, stanowiące działki  nr 76/5, 76/6, 76/7 o łącznej powierzchni 8,50 ha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- w obrębie Studnica, stanowiące działki nr 218/23, 266/1, 276 oraz 281/1 o łącznej powierzchni 1,83 ha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- w obrębie Kikity, stanowiące działki nr 14/2, 15/1, 16/3 o łącznej powierzchni 0,13 ha,  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 obrębie Studzianka stanowiące działkę nr 95 o powierzchni 0,17 ha,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</w:rPr>
        <w:t xml:space="preserve">- w obrębie Miejska Wieś, stanowiące działki nr 172 oraz 183 o łącznej powierzchni 0,24 ha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łącznej wartości wynoszącej 285 318,00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Zamiana nastąpi bez obowiązku dokonywania dopłat w przypadku różnej wartości zamienianych nieruchomości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sz w:val="18"/>
        </w:rPr>
        <w:t>§2.</w:t>
      </w:r>
      <w:r>
        <w:rPr>
          <w:rFonts w:cs="Arial" w:ascii="Arial" w:hAnsi="Arial"/>
          <w:sz w:val="18"/>
        </w:rPr>
        <w:t>  Wykonanie uchwały powierza się Burmistrzowi.</w:t>
      </w:r>
    </w:p>
    <w:p>
      <w:pPr>
        <w:pStyle w:val="Normal"/>
        <w:ind w:firstLine="28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/>
          <w:sz w:val="18"/>
        </w:rPr>
        <w:t xml:space="preserve">§3. </w:t>
      </w:r>
      <w:r>
        <w:rPr>
          <w:rFonts w:cs="Arial" w:ascii="Arial" w:hAnsi="Arial"/>
          <w:bCs/>
          <w:sz w:val="18"/>
        </w:rPr>
        <w:t xml:space="preserve">Uchwała wchodzi w życie z dniem podjęcia i podlega wywieszeniu na tablicy ogłoszeń Urzędu Miejskiego </w:t>
        <w:br/>
        <w:tab/>
        <w:t>w Jezioranach.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8"/>
        </w:rPr>
        <w:t>Wiceprzewodniczący Rady Miejskiej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a Wardzyńs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Zamiana gruntów odbywa się za obopólną zgodą Nadleśnictwa Wipsowo i Gminy Jeziorany.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 nabyte od Skarbu Państwa - w zarządzie Nadleśnictwa Wipsowo, położone w gminie Jeziorany obręb Kikity, stanowiące działki oznaczone numerami geodezyjnymi 3065/3 oraz 3065/6, w studium uwarunkowań i kierunków zagospodarowania przestrzennego Gminy Jeziorany stanowią tereny o charakterze turystyczno-wypoczynkowym położone na terenach wiejskich w pobliżu jezior. W zamian za nabyte nieruchomości gmina Jeziorany przekazuje nieruchomości, które przylegają do gruntów Skarbu Państwa w zarządzie Nadleśnictwa Wipsowo, a które wypełniają enklawy i półenklawy obcej własności. W części stanowią drogi wewnętrzne w kompleksach leśnych, które nie prowadzą do obcych własności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Stosownie do obowiązujących przepisów prawa, nieruchomości mogą być przedmiotem zamiany pomiędzy Skarbem Państwa a jednostkami samorządu terytorialnego, bez obowiązku dokonywania dopłat w przypadku różnej wartości zamienianych nieruchomości.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54:00Z</dcterms:created>
  <dc:creator>UM JEZIORANY</dc:creator>
  <dc:description/>
  <cp:keywords/>
  <dc:language>en-US</dc:language>
  <cp:lastModifiedBy>gleszczynska</cp:lastModifiedBy>
  <cp:lastPrinted>2017-12-22T09:14:00Z</cp:lastPrinted>
  <dcterms:modified xsi:type="dcterms:W3CDTF">2018-01-02T07:55:00Z</dcterms:modified>
  <cp:revision>6</cp:revision>
  <dc:subject/>
  <dc:title>UCHWAŁA Nr V /     /03</dc:title>
</cp:coreProperties>
</file>