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CHWAŁA Nr XXXIV/238/17</w:t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8 grudni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mieniająca uchwałę w sprawie zatwierdzenia </w:t>
      </w:r>
      <w:r>
        <w:rPr>
          <w:rFonts w:cs="Arial" w:ascii="Arial" w:hAnsi="Arial"/>
          <w:b/>
          <w:bCs/>
          <w:sz w:val="18"/>
        </w:rPr>
        <w:t>„Planu Odnowy Miejscowości Radostowo”, „Planu Odnowy Miejscowości Franknowo”, „Planu Odnowy Miejscowości Studnica”, „Planu Odnowy Miejscowości Sołectwa Wójtówk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6 ustawy z dnia 8 marca 1990 r. o samorządzie gminnym (t. j. Dz. U. </w:t>
        <w:br/>
        <w:t>z 2017 r. poz. 1875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łącznik nr 1 do Uchwały Nr XXX/357/10 z dnia 24 lutego 2010 roku w sprawie zatwierdzenia </w:t>
      </w:r>
      <w:r>
        <w:rPr>
          <w:rFonts w:cs="Arial" w:ascii="Arial" w:hAnsi="Arial"/>
          <w:bCs/>
          <w:sz w:val="18"/>
        </w:rPr>
        <w:t xml:space="preserve">„Planu Odnowy Miejscowości Radostowo”, „Planu Odnowy Miejscowości Franknowo”, „Planu Odnowy Miejscowości Studnica”, „Planu Odnowy Miejscowości Sołectwa Wójtówko”, zm. Uchwała Nr XXXIV/397/10 z dnia 15 lipca 2010 roku, Uchwała Nr V/16/11 z dnia 28 lutego 2011 roku, Uchwała Nr IX/59/11 z dnia 22 sierpnia </w:t>
        <w:br/>
        <w:t xml:space="preserve">2011 roku, Uchwała Nr XIV/81/15 z dnia 30 grudnia 2015 roku, Uchwała Nr XXIII/160/16 z dnia 26 listopada </w:t>
        <w:br/>
        <w:t>2016 roku, otrzymuje brzmienie jak załącznik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nna Wardzyńsk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 xml:space="preserve">W związku z planowanym ubieganiem się o dofinansowanie  realizacji zadań uwzględnionych w </w:t>
      </w:r>
      <w:r>
        <w:rPr>
          <w:rFonts w:cs="Arial" w:ascii="Arial" w:hAnsi="Arial"/>
          <w:sz w:val="18"/>
          <w:szCs w:val="18"/>
        </w:rPr>
        <w:t xml:space="preserve">Planie  Odnowy Miejscowości Radostowo (zał. Nr 1 do Uchwały)  wprowadza się   zmianę   okresu obowiązywania  Planu:  na lata  2010 - 2030. Do planu wprowadzono dodatkowe zadania do wykonania w okresie od 2010 </w:t>
        <w:br/>
        <w:t xml:space="preserve">do 2030 r. Pierwszy Plan Odnowy  Miejscowości Radostowo przyjęty  Uchwałą Rady Miejskiej w Jezioranach  </w:t>
        <w:br/>
        <w:t xml:space="preserve">Nr XXXIV/397/10 z dnia 15 lipca 2010  r. obejmował  lata  2010 -2017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96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Wingdings 3" w:hAnsi="Wingdings 3" w:cs="Wingdings 3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6:00Z</dcterms:created>
  <dc:creator>Gocha</dc:creator>
  <dc:description/>
  <cp:keywords/>
  <dc:language>en-US</dc:language>
  <cp:lastModifiedBy>gleszczynska</cp:lastModifiedBy>
  <cp:lastPrinted>2018-01-02T08:57:00Z</cp:lastPrinted>
  <dcterms:modified xsi:type="dcterms:W3CDTF">2018-01-02T07:58:00Z</dcterms:modified>
  <cp:revision>54</cp:revision>
  <dc:subject/>
  <dc:title>UCHWAŁA Nr ……/…</dc:title>
</cp:coreProperties>
</file>