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141/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1 kwietnia 2004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w sprawie określenia trybu i zasad postępowania o udzielenie dotacji dla podmiotów niezaliczonych do sektora finansów publicznych i niedziałających w celu osiągnięcia zysku, sposobu jej rozliczania oraz kontroli wykonywania zleconego zadani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2 pkt 15 ustawy z dnia 8 marca 1990 r. o samorządzie gminnym (tj. Dz. U. z 2001 r. Nr 142, poz. 1591; Dz. U. z 2002 r. Nr 23, poz. 220; Nr 62, poz. 558; Nr 113, poz. 984; Nr 153, poz. 1271; Nr 214, poz. 1806; Dz. U. z 2003 r. Nr 80, poz. 717; Nr 162, poz. 1568), art. 118 ust. 2 ustawy z dnia 26 listopada 1998 r. o finansach publicznych (tj. Dz. U. z 2003 r. Nr 15, poz. 148; Nr 45, poz. 391; Nr 65, poz. 594; Nr 96, poz. 874; Nr 166, poz. 1611; Nr 189, poz. 1851) oraz art. 23 ust. 2 ustawy z dnia 24 kwietnia 2003 r. - Przepisy wprowadzające ustawę o działalności pożytku publicznego i o wolontariacie (Dz. U. Nr 96, poz. 874; Nr 202, poz. 1956; Nr 202, poz. 1958; Nr 228, poz. 2262) Rada Miejska w Jezioranach uchwala, co następuje:</w:t>
      </w:r>
    </w:p>
    <w:p>
      <w:pPr>
        <w:pStyle w:val="Tekstpodstawowy2"/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</w:rPr>
        <w:t>§ 1. Niniejsza uchwała określa</w:t>
      </w:r>
      <w:r>
        <w:rPr>
          <w:rFonts w:cs="Arial" w:ascii="Arial" w:hAnsi="Arial"/>
          <w:sz w:val="18"/>
        </w:rPr>
        <w:t xml:space="preserve"> tryb i zasady </w:t>
      </w:r>
      <w:r>
        <w:rPr>
          <w:rFonts w:cs="Arial" w:ascii="Arial" w:hAnsi="Arial"/>
          <w:bCs/>
          <w:sz w:val="18"/>
        </w:rPr>
        <w:t>ubiegania się o dotację przez</w:t>
      </w:r>
      <w:r>
        <w:rPr>
          <w:rFonts w:cs="Arial" w:ascii="Arial" w:hAnsi="Arial"/>
          <w:sz w:val="18"/>
        </w:rPr>
        <w:t xml:space="preserve"> podmioty niezaliczone do sektora finansów publicznych i niedziałających w celu osiągnięcia zysku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>sposobu jej rozliczania oraz kontroli wykonywania zleconego zadani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 Podstawą do ubiegania się o dotację z budżetu gminy, jest wyodrębnienie w tym budżecie zadań do wykonania przez podmioty określone w §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3. 1. Burmistrz podaje do publicznej wiadomości, w sposób zwyczajowo przyjęty, informację o terminie i miejscu składania ofert co najmniej z trzydziestodniowym wyprzedzeni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Ogłoszenie otwartego konkursu ofert powinno zawierać informacje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</w:t>
        <w:tab/>
        <w:t>rodzaju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)</w:t>
        <w:tab/>
        <w:t>wysokości środków publicznych przeznaczonych na realizację tego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)</w:t>
        <w:tab/>
        <w:t>zasadach przyznawania dot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)</w:t>
        <w:tab/>
        <w:t>terminach i warunkach realizacji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)</w:t>
        <w:tab/>
        <w:t>terminie składania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)</w:t>
        <w:tab/>
        <w:t>terminie, trybie i kryteriach stosowanych przy dokonywaniu wyboru oferty;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. Podmiot niezaliczony do sektora finansów publicznych, ubiegający się o dotację na cele publiczne związane z realizacją zadań własnych gminy, powinien spełniać następujące warun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znaczyć osobę odpowiedzialną za realizację i rozliczenie zada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ć konto bankowe, NIP, REGO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ć informacje dotyczące statusu prawnego podmio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ć dokładną nazwę i adres podmiotu ubiegającego się o dotację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5. 1. Podmiot występujący o przyznanie dotacji na realizację wyodrębnionego zadania, powinien przedstawić ofertę wykonania tego zadania w sposób efektywny, oszczędny i terminow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>2. Oferta, o której mowa w  ust. 1, powinna zawier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</w:t>
        <w:tab/>
        <w:t>szczegółowy zakres rzeczowy zadania publicznego proponowanego do re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2)</w:t>
        <w:tab/>
        <w:t>termin i miejsce realizacji zadania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3)</w:t>
        <w:tab/>
        <w:t>kalkulację przewidywanych kosztów realizacji zadania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4)</w:t>
        <w:tab/>
        <w:t>informację o wcześniejszej działalności podmiotu składającego ofertę w zakresie, którego dotyczy z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5)</w:t>
        <w:tab/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  <w:szCs w:val="18"/>
        </w:rPr>
        <w:t>6)</w:t>
        <w:tab/>
        <w:t xml:space="preserve">deklarację o zamiarze odpłatnego lub nieodpłatnego wykonania zadania.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6. 1. Czynności związane z przygotowaniem, przeprowadzeniem, opiniowaniem ofert przeprowadza merytoryczny pracownik Urzędu Miej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przypadku stwierdzenia uchybień formalno- prawnych lub innych wad oferty, Burmistrz wyznacza termin i wzywa wnioskodawcę do ich usunięcia lub uzupełnienia. Oferta, która nie została uzupełniona nie jest rozpatrywan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.Przy rozpatrywaniu ofert o realizację zadania uwzględnia się w szczególn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) przedstawioną kalkulację koszt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) ocenę możliwości realizacji zadania przez składającego ofertę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3) ocenę wykonania zadań zleconych wnioskodawcy w okresie poprzednim w zakresie rzetelności i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erminowości ich realizacji oraz rozliczenia przeznaczonych na ten cel środ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ostępowanie o udzielenie dotacji podmiotom ubiegającym się o realizacje zadań gminy jest jaw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boru najkorzystniejszej oferty dokonuje Burmistrz, który ma prawo dokonania wyboru wykonawcy zadania również w przypadku gdy złożona została jedna ofer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Z przeprowadzonego postępowania sporządza się protokół zawierający dokumentację podstawowych czynności związanych z postępowaniem.</w:t>
      </w:r>
    </w:p>
    <w:p>
      <w:pPr>
        <w:pStyle w:val="Tekstpodstawowy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3"/>
        <w:jc w:val="left"/>
        <w:rPr/>
      </w:pPr>
      <w:r>
        <w:rPr>
          <w:rFonts w:cs="Arial" w:ascii="Arial" w:hAnsi="Arial"/>
          <w:b w:val="false"/>
          <w:sz w:val="18"/>
        </w:rPr>
        <w:t>6. O dokonanym wyborze oferty Burmistrz powiadamia niezwłocznie zainteresowanych na piśmie oraz podaje do publicznej wiadomości w sposób zwyczajowo przyjęty.</w:t>
      </w:r>
    </w:p>
    <w:p>
      <w:pPr>
        <w:pStyle w:val="Ust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Ust"/>
        <w:ind w:left="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7. 1. Zatwierdzenie oferty jest podstawą do zawarcia umowy na wykonanie zadania i otrzymania dotacji w terminie uzgodnionym przez strony.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mowa powinna zawierać: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) szczegółowy opis zadania i termin jego wykonania,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) kwotę dotacji oraz tryb płatności,</w:t>
      </w:r>
    </w:p>
    <w:p>
      <w:pPr>
        <w:pStyle w:val="Ust"/>
        <w:ind w:left="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) kontrolę wykonania zadania,</w:t>
      </w:r>
    </w:p>
    <w:p>
      <w:pPr>
        <w:pStyle w:val="Ust"/>
        <w:ind w:left="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4) sposób rozliczania udzielonej dotacji i zasady zwrotu niewykorzystanej części dotacji.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tacja będzie przekazana po podpisaniu umowy na wskazany rachunek bankow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8. 1. Dotacja podlega szczegółowemu rozliczeniu finansowemu i rzeczowem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prawozdanie z wykonania zadania publicznego określonego w umowie należy sporządzić w terminie 30 dni po upływie terminu, na który umowa została zawar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rawozdanie z realizacji zadania powinno zawierać w szczególn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) nazwę zadan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) zestawienia poniesionych i udokumentowanych koszt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3) opis realizowanego zad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9.1. W trakcie realizacji dotowanych przez gminę zadań będą dokonywane kontrole merytoryczne i finansowe z ich realizacj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ontrole przeprowadzane będą przez upoważnionych przez Burmistrza pracowników Urzędu Miejskieg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kres kontroli obejm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) wykonanie zadania zgodnie z zawartą umową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) udokumentowanie realizowanego zadan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) przeznaczenie i wykorzystanie środków otrzymanych z budżetu gmi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czynności kontrolnych sporządza się protokó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Stwierdzenie uchybień i niezgodności w powyższym zakresie spowoduje wstrzymanie dofinansowania zadania do wyjaśn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Wykorzystanie dotacji niezgodnie z zawartą umową podlega zwrotowi wraz z odsetkami ustawowymi od dnia ustalenia nieprawidłowego wydatkowania środ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§ 10. Wzory wymaganych druków określa rozporządzenie Ministra Gospodarki, Pracy i Polityki Społecznej z dnia 29 października 2003r. w sprawie wzoru oferty realizacji zadania publicznego, ramowego wzoru umowy o wykonanie zadania publicznego i wzoru sprawozdania z wykonania tego zadania ( Dz. U. Nr 193, poz. 1891)</w:t>
      </w:r>
    </w:p>
    <w:p>
      <w:pPr>
        <w:pStyle w:val="Tekstpodstawowy2"/>
        <w:spacing w:lineRule="auto" w:line="240"/>
        <w:ind w:firstLine="708"/>
        <w:rPr/>
      </w:pPr>
      <w:r>
        <w:rPr>
          <w:rFonts w:cs="Arial" w:ascii="Arial" w:hAnsi="Arial"/>
          <w:sz w:val="18"/>
          <w:szCs w:val="18"/>
        </w:rPr>
        <w:t>§ 11. Wykonanie uchwały powierza się Burmistrzowi Jezioran.</w:t>
      </w:r>
    </w:p>
    <w:p>
      <w:pPr>
        <w:pStyle w:val="Tekstpodstawowy2"/>
        <w:spacing w:lineRule="auto" w:line="240"/>
        <w:ind w:firstLine="709"/>
        <w:rPr/>
      </w:pPr>
      <w:r>
        <w:rPr>
          <w:rFonts w:cs="Arial" w:ascii="Arial" w:hAnsi="Arial"/>
          <w:bCs/>
          <w:sz w:val="18"/>
          <w:szCs w:val="18"/>
        </w:rPr>
        <w:t>§ 12.</w:t>
      </w:r>
      <w:r>
        <w:rPr>
          <w:rFonts w:cs="Arial" w:ascii="Arial" w:hAnsi="Arial"/>
          <w:sz w:val="18"/>
          <w:szCs w:val="18"/>
        </w:rPr>
        <w:t xml:space="preserve"> Traci moc uchwała Nr XIV/123/99 Rady Miejskiej w Jezioranach z dnia 29 grudnia 1999 roku w sprawie określenia trybu postępowania o udzielanie dotacji podmiotom niezaliczonym do sektora finansów publicznych nie działających w celu osiągnięcia zysku i sposobu jej rozliczania oraz kontroli wykonywania zleconego zadania, zm. Nr XXIV/218/01 z dnia 29 czerwca 2001 roku i Nr V/47/03 z dnia 11 kwietnia 2003r.</w:t>
      </w:r>
    </w:p>
    <w:p>
      <w:pPr>
        <w:pStyle w:val="NormalnyWeb"/>
        <w:spacing w:before="0" w:after="0"/>
        <w:ind w:firstLine="709"/>
        <w:jc w:val="both"/>
        <w:rPr/>
      </w:pPr>
      <w:r>
        <w:rPr>
          <w:bCs/>
          <w:sz w:val="18"/>
        </w:rPr>
        <w:t xml:space="preserve">§ 13. </w:t>
      </w:r>
      <w:r>
        <w:rPr>
          <w:rFonts w:cs="Arial" w:ascii="Arial" w:hAnsi="Arial"/>
          <w:sz w:val="18"/>
          <w:szCs w:val="17"/>
        </w:rPr>
        <w:t>Uchwała wchodzi w życie po upływie 14 dni od dnia ogłoszenia w Dzienniku Urzędowym Województwa Warmińsko - Mazurskiego i podlega wywieszeniu na tablicy ogłoszeń Urzędu Miejskiego w Jezioranach.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21:00Z</dcterms:created>
  <dc:creator>UM Jeziorany</dc:creator>
  <dc:description/>
  <dc:language>en-US</dc:language>
  <cp:lastModifiedBy>.</cp:lastModifiedBy>
  <dcterms:modified xsi:type="dcterms:W3CDTF">2004-04-28T07:29:00Z</dcterms:modified>
  <cp:revision>5</cp:revision>
  <dc:subject/>
  <dc:title>Uchwała Nr XIV/ /04</dc:title>
</cp:coreProperties>
</file>