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C H W A Ł A  Nr  XXXII /219/17</w:t>
      </w:r>
    </w:p>
    <w:p>
      <w:pPr>
        <w:pStyle w:val="ZalCenterBold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 z dnia 30 września  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sprawie zmian w budżecie gminy na 2017 r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18 ust. 2 pkt 4, pkt 9 lit.” d” oraz lit.” i „ ustawy z dnia 8 marca 1990 r.                     o samorządzie gminnym ( Dz. U. z 2016 r. poz. 446) oraz art. 211, art. 212, art. 214, art. 215, art. 222, art. 235, art. 236, art. 237, art. 239, art. 264 ust. 3  ustawy z dnia 27 sierpnia 2009 r. o finansach publicznych (Dz. U. z 2016r poz.1870 z późn. zm.) Rada Miejska w Jezioranach uchwala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Zmniejszenie dochodów budżetowych o </w:t>
      </w:r>
      <w:r>
        <w:rPr>
          <w:rFonts w:cs="Times New Roman" w:ascii="Times New Roman" w:hAnsi="Times New Roman"/>
          <w:color w:val="000000"/>
          <w:sz w:val="22"/>
          <w:szCs w:val="22"/>
        </w:rPr>
        <w:t>650.107,76</w:t>
      </w:r>
      <w:r>
        <w:rPr>
          <w:rFonts w:cs="Times New Roman" w:ascii="Times New Roman" w:hAnsi="Times New Roman"/>
          <w:bCs/>
          <w:sz w:val="22"/>
          <w:szCs w:val="22"/>
        </w:rPr>
        <w:t xml:space="preserve"> zł, zgodnie z zał. Nr 1  </w:t>
        <w:br/>
        <w:t xml:space="preserve">w związku z czym plan ogólny dochodów budżetu gminy na rok 2017 wynosi </w:t>
      </w:r>
      <w:r>
        <w:rPr>
          <w:rFonts w:cs="Times New Roman" w:ascii="Times New Roman" w:hAnsi="Times New Roman"/>
          <w:sz w:val="22"/>
          <w:szCs w:val="22"/>
        </w:rPr>
        <w:t>32.338.316,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chody bieżące wynoszą  31.710.137,94 zł dochody majątkowe 628.178,35zł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Zmniejszenie wydatków budżetowych o kwotę 1.319.727,00 zł, zgodnie </w:t>
        <w:br/>
        <w:t>z załącznikiem Nr 2,  w związku z czym plan ogólny wydatków budżetu gminy wynosi  36.311.370,98 zł,  z których wydatki bieżące wynoszą 31.160.852,91 zł, a w nich: wynagrodzenia i pochodne od wynagrodzeń 9.783.709,52 zł, wydatki na dotacje 3.690.186,00 zł, wydatki na obsługę długu  500.000,00 zł, wydatki majątkowe 5.150.518,07 zł, w tym inwestycyjne 4.489.514,3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ł, zgodnie</w:t>
      </w:r>
      <w:r>
        <w:rPr>
          <w:rFonts w:cs="Times New Roman" w:ascii="Times New Roman" w:hAnsi="Times New Roman"/>
          <w:sz w:val="22"/>
          <w:szCs w:val="22"/>
        </w:rPr>
        <w:t xml:space="preserve">        z załącznikiem Nr 3, 3a i 3b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 3.</w:t>
      </w:r>
      <w:r>
        <w:rPr>
          <w:rFonts w:cs="Times New Roman" w:ascii="Times New Roman" w:hAnsi="Times New Roman"/>
          <w:sz w:val="22"/>
          <w:szCs w:val="22"/>
        </w:rPr>
        <w:t xml:space="preserve">  Wydatki na programy i projekty realizowane ze środków pochodzących z funduszy strukturalnych i Funduszu Spójności oraz pozostałe środki pochodzące ze źródeł zagranicznych nie podlegających zwrotowi wynoszą </w:t>
      </w:r>
      <w:r>
        <w:rPr>
          <w:rFonts w:cs="Times New Roman" w:ascii="Times New Roman" w:hAnsi="Times New Roman"/>
          <w:color w:val="000000"/>
          <w:sz w:val="22"/>
          <w:szCs w:val="22"/>
        </w:rPr>
        <w:t>4.475.624,47</w:t>
      </w:r>
      <w:r>
        <w:rPr>
          <w:rFonts w:cs="Times New Roman" w:ascii="Times New Roman" w:hAnsi="Times New Roman"/>
          <w:sz w:val="22"/>
          <w:szCs w:val="22"/>
        </w:rPr>
        <w:t xml:space="preserve"> zł ,zgodnie z załącznikiem Nr 4 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 4. 1. </w:t>
      </w:r>
      <w:r>
        <w:rPr>
          <w:rFonts w:cs="Times New Roman" w:ascii="Times New Roman" w:hAnsi="Times New Roman"/>
          <w:bCs/>
          <w:sz w:val="22"/>
          <w:szCs w:val="22"/>
        </w:rPr>
        <w:t xml:space="preserve">Deficyt </w:t>
      </w:r>
      <w:r>
        <w:rPr>
          <w:rFonts w:cs="Times New Roman" w:ascii="Times New Roman" w:hAnsi="Times New Roman"/>
          <w:sz w:val="22"/>
          <w:szCs w:val="22"/>
        </w:rPr>
        <w:t xml:space="preserve">budżetu w wysokości 3.973.054,69 zł planuje się pokryć przychodami                  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ciąganych kredytów w kwocie 2.681.501,69 zł i  pożyczek w kwocie 1.291.553,00 zł.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 Uchwala się przychody w wysokości 5.279.680,69 zł oraz rozchody w wysokości 1.306.626,00 zł zgodnie z załącznikiem  Nr 5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 5. Uchwala  się limity zobowiązań z tytułu zaciąganych kredytów i pożyczek zaciąganych n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) spłatę wcześniej zaciągniętych zobowiązań z tytułu zaciągniętych pożyczek i kredytów -               w kwocie  282.443,98 zł 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) wyprzedzające finansowanie działań finansowanych ze środków pochodzących z budżetu Unii Europejskiej w kwocie 1.291.553,00 zł - w tym drogowych 1.291.553 zł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finansowanie inwestycji ze środków gminy 2.681.501,69zł,w tym z kredytów 2.681.501,69zł,      z tego na realizację  inwestycji  UE  2.210.291,71 zł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 6. Uchwala się limit pożyczek udzielanych z budżetu gminy w roku 2017 w kwocie 15.706 zł</w:t>
      </w:r>
      <w:r>
        <w:rPr>
          <w:rFonts w:cs="Times New Roman" w:ascii="Times New Roman" w:hAnsi="Times New Roman"/>
          <w:b/>
          <w:sz w:val="22"/>
          <w:szCs w:val="22"/>
        </w:rPr>
        <w:t xml:space="preserve"> 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 7.</w:t>
      </w:r>
      <w:r>
        <w:rPr>
          <w:rFonts w:cs="Times New Roman" w:ascii="Times New Roman" w:hAnsi="Times New Roman"/>
          <w:sz w:val="22"/>
          <w:szCs w:val="22"/>
        </w:rPr>
        <w:t xml:space="preserve">  Uchwała wchodzi w życie z dniem podjęcia, obowiązuje w roku budżetowym 2017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i podlega publikacji w Dzienniku Urzędowym Województwa Warmińsko – Mazurskiego             oraz ogłoszeniu na tablicy ogłoszeń w Urzędzie Miejskim.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ewodniczący Rady Miejskiej 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ogusław Wierzbicki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0" w:after="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19"/>
      <w:szCs w:val="19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Calibri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5:00Z</dcterms:created>
  <dc:creator>admin</dc:creator>
  <dc:description/>
  <cp:keywords/>
  <dc:language>en-US</dc:language>
  <cp:lastModifiedBy>admin</cp:lastModifiedBy>
  <dcterms:modified xsi:type="dcterms:W3CDTF">2017-10-06T11:44:00Z</dcterms:modified>
  <cp:revision>3</cp:revision>
  <dc:subject/>
  <dc:title/>
</cp:coreProperties>
</file>