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. Nr 1 do Uchwały Rady Miejskiej w Jezioranach Nr XXXIV/239/17 z dnia 28.12.2017 r. w sprawie zmian w budżecie gminy na 2017 rok – zmiany doch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850"/>
        <w:gridCol w:w="1096"/>
        <w:gridCol w:w="1101"/>
        <w:gridCol w:w="5746"/>
        <w:gridCol w:w="1800"/>
        <w:gridCol w:w="1800"/>
        <w:gridCol w:w="1800"/>
      </w:tblGrid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624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1 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 474,34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8 6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5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524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024,34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0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2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312,44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747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2,44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747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2,44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trwały zarząd, użytkowanie i służebn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9 8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303,5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5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3,5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 i kosztów upomni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9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2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2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     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e sprzedaży wyrobó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lna obsługa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3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5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69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73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9 0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49 454,0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           od czynności cywilnoprawnych, podatków i opłat lokalnych  od osób prawnych i innych jednostek organizacyj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3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9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436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od środków transpor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czynności cywilno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 i kosztów upomni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2 2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leś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środków transpor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od spadków i darowiz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miejscow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eksploata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czynności cywilno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skarb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opłaty eksploata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ezwolenia na sprzedaż napojów alkohol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1 681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3 081,37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44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44,37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3 906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6 418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7 488,25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35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2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376,4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      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79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              z udziałem środków europejskich oraz środków, o których mowa w art.5 ust.1 pkt 3 oraz ust. 3 pkt 5 i 6 ustawy, lub płatności w ramach budżetu środków europejski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łączeniem dochodów klasyfikowanych w paragrafie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69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 762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935,99</w:t>
            </w:r>
          </w:p>
        </w:tc>
      </w:tr>
      <w:tr>
        <w:trPr>
          <w:trHeight w:val="79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działem środków europejskich oraz środków, o których mowa w art.5 ust.1 pkt 3 oraz ust. 3 pkt 5 i 6 ustawy, lub płatności w ramach budżetu środków europejski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łączeniem dochodów klasyfikowanych w paragrafie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3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3,41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5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9 51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45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8,00</w:t>
            </w:r>
          </w:p>
        </w:tc>
      </w:tr>
      <w:tr>
        <w:trPr>
          <w:trHeight w:val="78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działem środków europejskich oraz środków, o których mowa w art.5 ust.1 pkt 3 oraz ust. 3 pkt 5 i 6 ustawy, lub płatności w ramach budżetu środków europejski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łączeniem dochodów klasyfikowanych w paragrafie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3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 51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087,16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najmu i dzierżawy składników majątkowych Skarbu Państwa, jednostek samorządu terytorialnego lub innych jednostek zaliczanych do sektora finansów publicz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działem środków europejskich oraz środków, o których mowa w art.5 ust.1 pkt 3 oraz ust. 3 pkt 5 i 6 ustawy, lub płatności w ramach budżetu środków europejski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łączeniem dochodów klasyfikowanych w paragrafie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3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3,48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  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62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152,75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0,15</w:t>
            </w:r>
          </w:p>
        </w:tc>
      </w:tr>
      <w:tr>
        <w:trPr>
          <w:trHeight w:val="79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działem środków europejskich oraz środków, o których mowa w art.5 ust.1 pkt 3 oraz ust. 3 pkt 5 i 6 ustawy, lub płatności w ramach budżetu środków europejski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łączeniem dochodów klasyfikowanych w paragrafie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03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568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64,68</w:t>
            </w:r>
          </w:p>
        </w:tc>
      </w:tr>
      <w:tr>
        <w:trPr>
          <w:trHeight w:val="79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działem środków europejskich oraz środków, o których mowa w art.5 ust.1 pkt 3 oraz ust. 3 pkt 5 i 6 ustawy, lub płatności w ramach budżetu środków europejski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wyłączeniem dochodów klasyfikowanych w paragrafie 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1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7,92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334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7 017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 317,06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3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7,66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7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0,92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47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58,1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2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w zakresie dożywi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9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 66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82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4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 66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2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4 072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4 428,24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       i rentowe z ubezpieczenia społecz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 445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 801,24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 i kosztów upomni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1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9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4 1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50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 i kosztów upomnie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  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  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 i kar za korzystanie ze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16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4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205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305,64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5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56,27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ar i odszkodowań wynikających z um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7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99</w:t>
            </w:r>
          </w:p>
        </w:tc>
      </w:tr>
      <w:tr>
        <w:trPr>
          <w:trHeight w:val="28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47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2 293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 938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28 355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4:00Z</dcterms:created>
  <dc:creator>admin</dc:creator>
  <dc:description/>
  <cp:keywords/>
  <dc:language>en-US</dc:language>
  <cp:lastModifiedBy>gleszczynska</cp:lastModifiedBy>
  <dcterms:modified xsi:type="dcterms:W3CDTF">2018-01-24T12:13:00Z</dcterms:modified>
  <cp:revision>6</cp:revision>
  <dc:subject/>
  <dc:title/>
</cp:coreProperties>
</file>