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ał. Nr 2</w:t>
      </w:r>
      <w:r>
        <w:rPr/>
        <w:t xml:space="preserve"> do Uchwały Rady Miejskiej w Jezioranach Nr XXXIV/239/17 z dnia 28.12.2017 r. w sprawie zmian w budżecie gminy na rok 2017 – zmiany wydatków</w:t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920"/>
        <w:gridCol w:w="1140"/>
        <w:gridCol w:w="1240"/>
        <w:gridCol w:w="5620"/>
        <w:gridCol w:w="1675"/>
        <w:gridCol w:w="1800"/>
        <w:gridCol w:w="1980"/>
      </w:tblGrid>
      <w:tr>
        <w:trPr>
          <w:trHeight w:val="46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 zmian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a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8 253,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 29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9 253,19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778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778,85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528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3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528,85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by rolnicz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50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aty gmin na rzecz izb rolniczych w wysokości 2% uzyskanych wpływów z podatku rolneg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5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29 052,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524,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53 577,21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powiatow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300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 88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420,4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przekazane dla powiatu na inwestycj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zakupy inwestycyjne realizowane na podstawie porozumień (umów) między jednostkami samorządu terytorialneg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300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 88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420,4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gmin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4 054,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04,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2 458,81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9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3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322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1 496,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826,02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 40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8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38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35,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0,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56,79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 127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5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 778,71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gruntami i nieruchomościam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117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768,71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30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 349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81,95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alność usługow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3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y zagospodarowania przestrzenneg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61 227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80 3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0 927,55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wojewódzkie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691,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691,86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3 322,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322,64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gmin (miast i miast na prawach powiatu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157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6 157,22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7 295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295,2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5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490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podatki na rzecz budżetów j.s.t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4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190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890,75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54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54,75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8 537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90 7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 837,7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otnicze straże pożar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826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14 7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126,2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6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 8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 422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17,2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5 2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6 8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 366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577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8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211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211,5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5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211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211,5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05 319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05 319,56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8 031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8 031,4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21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8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40,91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5,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8,73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9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hrona zdrow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450,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136,9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313,07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5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ciwdziałanie alkoholizmow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771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36,9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634,76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8,9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74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81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53,7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2 187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30 849,8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1 337,92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rodki wsparc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45,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78,81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81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1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0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5,32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 zakresie przeciwdziałania przemocy w rodzini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3,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1,04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a pracowników niebędących członkami korpusu służby cywilnej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rodki pomocy społecznej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 825,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 218,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 607,59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42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 455,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86,65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4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2,35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276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3,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243,62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97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3,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64,46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30,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47,9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2,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2,9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4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7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9,9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w zakresie dożywia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714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8 736,7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97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społecz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714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8 736,7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97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a integracji społecznej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09,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86,37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7,1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1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2,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4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i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19 643,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5,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21 839,08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Świadczenia rodzinne, świadczenie z funduszu alimentacyjnego oraz składki na ubezpieczenia emerytalne      i rentowe z ubezpieczenia społecznego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1 608,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3 804,1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5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5,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0,9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5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5,77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85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85,22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4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59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4,79</w:t>
            </w:r>
          </w:p>
        </w:tc>
      </w:tr>
      <w:tr>
        <w:trPr>
          <w:trHeight w:val="3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6 435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435,2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odpadami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 972,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9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 872,2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 7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 73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y postępowania sądowego i prokuratorskieg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pływy i wydatki związane z gromadzeniem środków           z opłat i kar za korzystanie ze środowisk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4 495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5,6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6 720,97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y i ośrodki kultury, świetlice i klub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 811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6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 036,97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6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65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7 052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99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1 951,91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754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9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 653,21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21,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21,18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9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3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41 355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20 491,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20 864,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44:00Z</dcterms:created>
  <dc:creator>admin</dc:creator>
  <dc:description/>
  <cp:keywords/>
  <dc:language>en-US</dc:language>
  <cp:lastModifiedBy>admin</cp:lastModifiedBy>
  <dcterms:modified xsi:type="dcterms:W3CDTF">2018-01-09T09:11:00Z</dcterms:modified>
  <cp:revision>4</cp:revision>
  <dc:subject/>
  <dc:title/>
</cp:coreProperties>
</file>