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80"/>
        <w:gridCol w:w="3067"/>
        <w:gridCol w:w="1440"/>
        <w:gridCol w:w="1260"/>
        <w:gridCol w:w="1260"/>
      </w:tblGrid>
      <w:tr>
        <w:trPr>
          <w:trHeight w:val="300" w:hRule="atLeast"/>
        </w:trPr>
        <w:tc>
          <w:tcPr>
            <w:tcW w:w="793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łącznik Nr 2a do Uchwały Rady Miejskiej w Jezioranach Nr XXXIV/239/17 z dnia 28.12.2017 r. w sprawie zmian w budżecie gminy na rok 2017 - POZOSTAŁE WYDATKI MAJĄTKOWE GMINY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*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 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Rady 25.11.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.12.201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30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420,40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30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420,40</w:t>
            </w:r>
          </w:p>
        </w:tc>
      </w:tr>
      <w:tr>
        <w:trPr>
          <w:trHeight w:val="9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tacje celowe z budżetu na finansowanie lub dofinansowanie kosztów realizacji inwestycji                      i zakupów inwestycyjnych  innych jednostek sektora finansów publ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30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420,40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owa drogi powiatowej Radostowo - Derc - Frą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0,4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a Franknowo Nr 1422 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cmentarz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grunt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 nieruchomościam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kwidacja skutków klęski żywiołowej na zaspokojenie potrzeb lokalowych mieszkańców gminy GOSTYCYN, woj Kujawsko- Pomorskie na zakup domków        (z przyłączem wod-kan                i energetycznym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up samochodu osobowo-dostawczego na potrzeby poczty kurierskiej z przeznaczeniem dla Komendy Miejskiej Policji           w Olszty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0</w:t>
            </w:r>
          </w:p>
        </w:tc>
      </w:tr>
      <w:tr>
        <w:trPr>
          <w:trHeight w:val="10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upów inwestycyjnych in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0</w:t>
            </w:r>
          </w:p>
        </w:tc>
      </w:tr>
      <w:tr>
        <w:trPr>
          <w:trHeight w:val="138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co w budynku MOK: demontaż pieca starego,  montaż nowego, modernizacja systemu kominowego                   z wyprowadzeniem komina, wymiana zbiorników oleju opałowego, w tym zak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ntaż zbiornika na olej opałowy 3000 L z przyłącz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ieca 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tacje celowe z budżetu na finansowanie lub dofinansowanie kosztów realizacji inwestycji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upów inwestycyjnych innych jednostek sektora finansów publ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 30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420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1:00Z</dcterms:created>
  <dc:creator>admin</dc:creator>
  <dc:description/>
  <cp:keywords/>
  <dc:language>en-US</dc:language>
  <cp:lastModifiedBy>admin</cp:lastModifiedBy>
  <dcterms:modified xsi:type="dcterms:W3CDTF">2018-01-09T09:09:00Z</dcterms:modified>
  <cp:revision>3</cp:revision>
  <dc:subject/>
  <dc:title/>
</cp:coreProperties>
</file>