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0"/>
      </w:tblGrid>
      <w:tr>
        <w:trPr>
          <w:trHeight w:val="300" w:hRule="atLeast"/>
        </w:trPr>
        <w:tc>
          <w:tcPr>
            <w:tcW w:w="1338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ł. Nr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</w:t>
            </w:r>
            <w:r>
              <w:rPr>
                <w:color w:val="000000"/>
                <w:sz w:val="22"/>
                <w:szCs w:val="22"/>
              </w:rPr>
              <w:t xml:space="preserve"> do Uchwały Rady Miejskiej w Jezioranach Nr XXXIV239/17 z dnia 28.12.2017 r. w sprawie zmian w budżecie gminy na 2017 r.</w:t>
            </w:r>
          </w:p>
        </w:tc>
      </w:tr>
      <w:tr>
        <w:trPr>
          <w:trHeight w:val="300" w:hRule="atLeast"/>
        </w:trPr>
        <w:tc>
          <w:tcPr>
            <w:tcW w:w="1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zadań inwestycyjnych na 2017</w:t>
      </w:r>
    </w:p>
    <w:tbl>
      <w:tblPr>
        <w:tblW w:w="149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82"/>
        <w:gridCol w:w="580"/>
        <w:gridCol w:w="5118"/>
        <w:gridCol w:w="1429"/>
        <w:gridCol w:w="1325"/>
        <w:gridCol w:w="1237"/>
        <w:gridCol w:w="1381"/>
        <w:gridCol w:w="1228"/>
        <w:gridCol w:w="1351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*</w:t>
            </w:r>
          </w:p>
        </w:tc>
        <w:tc>
          <w:tcPr>
            <w:tcW w:w="51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lanowane wydatki inwestycyjne wieloletnie przewidziane do realizacji w 2017 r.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wydatki inwestycyjne roczne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inwestycyjnego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budżetowy 2017 (8+9+10+11)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źródła finansowania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własne j.s.t.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yty</w:t>
              <w:br/>
              <w:t>i pożyczki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pochodzące</w:t>
              <w:br/>
              <w:t>z innych  źródeł*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środki wymienione</w:t>
              <w:br/>
              <w:t>w art. 5 ust. 1 pkt 2 i 3 u.f.p.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728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28,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728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28,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28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28,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kt budowy sieci Tłokowo (do p. Rosiak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okumentacji na budowę odcinków sieci wodociągowej i kanalizacyjnej w Żardenikach (Szwaradzka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owa sieci wodociągowej Olszewnik  - Tłokowo +PROJEKT ( p. Smagała, Zwierzchowski...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00-5.000-1000 m-c o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jekt techniczny na wykonanie przyłącza wodociągowego do świetlicy w ŻARDENIKACH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ze środków budżetu gmin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DATKI W RAMACH FUNDUSZU SOŁECKIEGO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8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8,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w tym :Wykonanie przyłącza wodociągowego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w Żardenikach do świetlic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sieci wodociągowej z przyłączam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Studziance II etap, PROW 63,63 %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sieci wodociągowej Modliny-Franknowo I etap PROW 63,63%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Stacji Uzdatniania Wody w J-nach 380.000 zł netto, brutto 467.400, VAT 87.4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PO 85% 323.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sieci wodociągowej KALIS - Wilkiejmy, PROW 63,63% </w:t>
            </w:r>
            <w:r>
              <w:rPr>
                <w:b/>
                <w:bCs/>
                <w:sz w:val="22"/>
                <w:szCs w:val="22"/>
              </w:rPr>
              <w:t xml:space="preserve">Rok 2016 wprowadzono tyl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dz.900 191.8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wodociągu Tłokowo Rosiak PROW 63,63%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wodociągu Jny Kol. Jny PROW 63,63%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sieci wodociągowej z przyłączam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Studziance II etap, PROW 63,63 %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sieci wodociągowej Modliny - Franknowo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etap, PROW 63,63%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sieci wodociągowej Modliny - Franknow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etap, PROW 63,63 %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sieci wodociągowej KALIS -Wilkiejmy, PROW 63,63% </w:t>
            </w:r>
            <w:r>
              <w:rPr>
                <w:b/>
                <w:bCs/>
                <w:sz w:val="22"/>
                <w:szCs w:val="22"/>
              </w:rPr>
              <w:t xml:space="preserve">Rok 2016 wprowadzono tyl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dz.900 178.9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Stacji Uzdatniania Wody w J-nach 380.000 zł netto, brutto 467.400, VAT 87.4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O 85% 144.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3 279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7 339,9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 823,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 116,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publiczne wojewódzki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69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69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9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9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chodnika w Kikitach -  na podst. umowy -porozumienia z WZD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9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9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chodnika w Kikitach -  na podst. umowy -porozumienia z WZD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7 581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339,9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8 125,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 116,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826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83,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742,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óg gminnych wewnętrzny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</w:t>
            </w:r>
            <w:r>
              <w:rPr>
                <w:b/>
                <w:bCs/>
                <w:sz w:val="22"/>
                <w:szCs w:val="22"/>
              </w:rPr>
              <w:t xml:space="preserve"> Franknowie</w:t>
            </w:r>
            <w:r>
              <w:rPr>
                <w:sz w:val="22"/>
                <w:szCs w:val="22"/>
              </w:rPr>
              <w:t xml:space="preserve"> (objazd) SCHETYNÓWKA 50%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rojektu budowlanego na przebudow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chimowicza i Barczewskiej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budowa drogi gminnej - ul. Łąkowa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owa i przebudowa drogi gminnej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ranknowo-Polkajmy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2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2,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owa i przebudowa drogi gminnej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ranknowo- Kramarzewo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 11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 116,00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ogi gminnej wewnętrz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FRANKNOWIE dz. Nr 2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6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63,00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 przebudowa drogi gminnej publicznej Franknowo - POLKAJMY Nr 163001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43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439,00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 przebudowa drogi gminnej publicznej Franknowo - KRAMARZEWO 163001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11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114,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 38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 38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ogi gminnej wewnętrz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FRANKNOWIE dz. Nr 2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3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3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 przebudowa drogi gminnej publicznej Franknowo - POLKAJMY Nr 163001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07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07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 przebudowa drogi gminnej publicznej Franknowo - KRAMARZEWO 163001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6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6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ogi gminnej publicznej Franknow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szkoły w stronę Modli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3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3,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ed 31.355,56+5.224,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3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3,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 156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56,7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 przebudowa drogi gminnej publicznej Franknowo - POLKAJMY Nr 163001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 przebudowa drogi gminnej publicznej Franknowo - Kramarzewo 163001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ADANIA W RAMACH F. SOŁECKIEGO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6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6,7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 31.210,00+2.775,86=33.985,86-6250=27.735,8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6,7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6,7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ateriały na drogę Franknowo - Polkajm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ateriały na drogę Franknowo - Kramarzew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up materiału droga gminna Franknowo od szkoły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7 768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7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164,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33,0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768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7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164,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33,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79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9,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iórka budynków w Lekitach i Franknowie oraz budynku b. kina Warmia J-ny 7.000-2.00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obiektów małej architektury (kapliczki) Franknowo - Wielewo  i przy ul. Barczewski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5.000 zł, w tym 2000 materiały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wardzenie i zagospodarowanie terenu zielo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lacu Zamkowym z przeznaczeniem na miejsca postojowe (przed budynkiem Plac Zamkowy 5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uzyskaniu zgody konserwator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planu zagospodarowania części działki przy Fosie 25.000 już ujęt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ptacja pomieszczenia po sklepie w Miejskiej W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mieszkania socjalne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udowa klatki schodowej wraz z montażem wind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budynku po Przedszkolu Kajki 47 + dokumentacja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ksowa naprawa komina w budynku mieszkalnym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9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9,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poprz 4.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9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9,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3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33,0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inwentaryzacji budowlanej budyn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ki 20 RPO 85 %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owa przystanku PKS J-ny z projekte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dokumentacją konserwatorską (Małe projekty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 63,63%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twardzenie ścieżki od ul. Kasprowicza do mostku na rzece Symsarna (Małe projekty) PROW 63,63 %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00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miejsca zabaw na działce nad rzeką Symsarną (Małe Projekty) PROW 63,63 %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ło poprzed 50.9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siłowni zewnętrznej na placu przy fos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Małe projekty) PROW 63,63 %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80,0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cja na zagospodarowanie budyn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nternacie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łownia - dokumentacja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774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774,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inwentaryzacji budowlanej budyn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ki 20 RPO 85 %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przystanku PKS J-ny z projekte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dokumentacją konserwatorską  (Małe projekty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 63,63%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twardzenie ścieżki od ul. Kasprowicza do mostku na rzece Symsarna (Małe projekty) PROW 63,63 %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onanie miejsca zabaw na działce nad rzeką Symsarny (Małe Projekty) PROW 63,63 %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cja na zagospodarowanie budyn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nternacie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łownia - dokumentacja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siłowni zewnętrznej na placu przy fos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łe projekty) poprzed 90925 -41950,2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W 63,63 % (z wyk. drenażu 10.000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74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74,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81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81,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udowanie obiektów małej architektur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udowa klatki schodowej wraz z montażem win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budynku Kajki 47 po Przedszkolu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wardzenie i zagospodarowanie terenu zielo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lacu Zamkowym z przeznaczeniem na miejsca postojowe (przed budynkiem Plac Zamkowy 5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uzyskaniu zgody konserwatora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up nieruchomości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81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81,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ło poprzed 19.470-89,05=19.380,95+6250=25.630.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1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1,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siłowni zewnętrznej na placu przy fosie (Małe projekty) poprzed 0,00 zł  PROW 63,63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materiały do drenażu 30.000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MINISTRACJA PUBLICZNA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8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8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Miejski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4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4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pomieszczeń biurowyc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cja konserwatorska odtworzenia pierwotnej elewacji budynku UM i PIWNIC zamkowych 50.000 zł 2017 r. - roboty budowlane 1 mln zł rok 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PO 63,63 %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- ewidencja zabytków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3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3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trwałego rysu historycznego na tablicy  sołectwo Tłokowo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3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3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minacja świetln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.PO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417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577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8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otnicze straże pożarn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4 20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66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17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7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remiza OSP J-n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bazy lokalowej dla OSP Radostow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udowa bazy lokalowej dla OSP Der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otnie 15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      SOŁECKIEG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7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7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tym </w:t>
            </w:r>
            <w:r>
              <w:rPr>
                <w:b/>
                <w:bCs/>
                <w:sz w:val="22"/>
                <w:szCs w:val="22"/>
              </w:rPr>
              <w:t>DERC</w:t>
            </w:r>
            <w:r>
              <w:rPr>
                <w:sz w:val="22"/>
                <w:szCs w:val="22"/>
              </w:rPr>
              <w:t xml:space="preserve"> - KOMPLEKSOWA PRZEBUDOWA, WYKOŃCZENIE REMIZY OSP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8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8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up sprężarki dla OSP Jeziorany 10.000 pierwotnie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biornika wodnego do samochodu STAR w OSP Radostow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up kompletnej kabiny do samochodu STAR 28 (podnośnik) OSP Jeziorany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A W RAMACH FUNDUSZU SOŁECKIEGO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tym </w:t>
            </w:r>
            <w:r>
              <w:rPr>
                <w:b/>
                <w:bCs/>
                <w:sz w:val="22"/>
                <w:szCs w:val="22"/>
              </w:rPr>
              <w:t xml:space="preserve">DERC </w:t>
            </w:r>
            <w:r>
              <w:rPr>
                <w:sz w:val="22"/>
                <w:szCs w:val="22"/>
              </w:rPr>
              <w:t>- KOMPLEKSOWA PRZEBUDOWA, WYKOŃCZENIE REMIZY OSP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bazy lokalowej dla OSP Radostow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bazy lokal. OSP J-ny + projekt RPO 85 %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bazy lokalowej dla OSP Radostow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bazy lokalowej dla OSP J-ny + projekt RPO 85%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21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11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w Jezioranach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21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11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2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1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75,0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75,00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na adaptację pomieszczeń na sale lekcyj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 Franknow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7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75,00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niesienie jakości kształcenia Zespołu Szkó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J-nach w wyniku stworzenia nowych pomieszczeń dydaktycznych RPO 85%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5,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niesienie jakości kształcenia Zespołu Szkó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J-nach w wyniku stworzenia nowych pomieszczeń dydaktycznych RPO 85%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osuszacz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miejsca zabaw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rka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stki specjalistycznego poradnictwa, mieszkania chronione i ośrodki interwencji kryzysowej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nie chronion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6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1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0,00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ściekowa i ochrona wód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rzyłącza kanalizacyjnego do świetli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Żardenikach ze środków budżetu gminy (poza Funduszem sołeckim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rzyłącza kanalizacyjnego do świetlicy w Żardenikach ze środków </w:t>
            </w:r>
            <w:r>
              <w:rPr>
                <w:b/>
                <w:bCs/>
                <w:sz w:val="22"/>
                <w:szCs w:val="22"/>
              </w:rPr>
              <w:t>FUNDUSZU SOŁECKIEG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kanalizacji sanitarnej wykonanej raz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siecią  wodociągową KALIS - Wilkiejm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PO  63,63% 287.7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dernizacja przepompowni ścieków Wójtówko 68.500 netto, 85.000 brutto, VAT 19.500 RPO 85%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kanalizacji sanitarnej wykonanej raze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 siecią  wodociągową KALIS - Wilkiejm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PO 63,63% 268.4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dernizacja przepompowni ścieków Wójtówko 68.500 netto, 85.000 brutto, VAT 19.500 RPO 85%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odpadami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0,0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OK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up pojemników na odpady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OK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OK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ZOK było 3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OK było 1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etlenie uliczne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oświetlenia LED z detektorem ruch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Kasztanowa i Polna (projekt 2016)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oświetlenia ulicznego w J-nach wymiana zegarów, wymiana zabezpieczeń LGD 85 %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budowy oświetlenia LED z detektorem ruch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Parchimowicza 9.000, budowa planowana w 2018 r. RPO 85 %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dernizacja oświetlenia ulicznego w J-nach wymiana zegarów, wymiana zabezpieczeń LGD 85%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y inwestycyjne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ożenie programu NEKROPOLI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udowa muru wokół cmentarz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budowa muru wokół cmentarza RPO 85 %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alejek na cmentarzu komunalnym RPO 85 %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budowa muru wokół cmentarza RPO 85 %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alejek na cmentarzu komunalnym RPO 85 %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atki na zakupy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- wdrożenie - Programu Nekropoli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60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60,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y i ośrodki kultury świetlice i klub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60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60,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1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1,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1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1,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 30.237,56-1.476,32=28.761,24+3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1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1,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98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98,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98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98,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92,28+7506,71=31.998,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98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98,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tawienie sztankietów do wielokrotnego mocowania  stelaży dekoracji i oświetlenia ze stałym systemem podnoszenia w amfiteatrze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akup ciągniczka do obkaszania fosy miejskiej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-Fosa (przejściowo dla zrówna. zmniej F so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88,21 p. być w 926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tawienie sztankietów do wielokrotnego mocowania  stelaży dekoracji i oświetlenia ze stałym systemem podnoszenia w amfiteatrze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85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785,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kty sportow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3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30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a na budowę boiska w 2018 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rogram rządowy) przy Zespole Szkó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ed 221,40+869,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3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30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 FOSA popr UR VIII.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1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1,8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 14499,88-1757,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8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55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55,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1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1,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e inwestycyjne na fosie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1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1,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 15.740+12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1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1,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3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up specjalistycznego systemu elektronicznej rejestracji wydawanych obiadów wraz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z komputerem z dotykowym ekranem do stołówki szkolnej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50+3.398,5=44.693-44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: Olszewnik 1.000+1.845, Potryty +553.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4 607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884,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9 398,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9 324,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źródła pokrycia inwestycji jednorocznych 20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5 607,58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inwestycje wieloletnie i jednoroczne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ndusz Sołecki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699,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939,0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60,2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49:00Z</dcterms:created>
  <dc:creator>admin</dc:creator>
  <dc:description/>
  <cp:keywords/>
  <dc:language>en-US</dc:language>
  <cp:lastModifiedBy>admin</cp:lastModifiedBy>
  <dcterms:modified xsi:type="dcterms:W3CDTF">2018-01-09T09:44:00Z</dcterms:modified>
  <cp:revision>12</cp:revision>
  <dc:subject/>
  <dc:title/>
</cp:coreProperties>
</file>