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. Nr 3a - Zmiany wydatków majątkowych do Uchwały Rady Miejskiej w Jezioranach </w:t>
      </w:r>
    </w:p>
    <w:p>
      <w:pPr>
        <w:pStyle w:val="Normal"/>
        <w:rPr/>
      </w:pPr>
      <w:r>
        <w:rPr/>
        <w:t>Nr XXXIV/239/17 z dnia 28.12.2017 r.</w:t>
      </w:r>
    </w:p>
    <w:tbl>
      <w:tblPr>
        <w:tblW w:w="97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22"/>
        <w:gridCol w:w="680"/>
        <w:gridCol w:w="3012"/>
        <w:gridCol w:w="1620"/>
        <w:gridCol w:w="1440"/>
        <w:gridCol w:w="1620"/>
      </w:tblGrid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z.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an obecn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mia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an po zmianach 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LNICTWI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 ŁOWIECT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frastruktura wodociągowa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 sanitacyjna ws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ieć wodociągowa Żardenik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udowa sieci wodociągowej Kol. Tłokowo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RANSPORT I ŁĄCZNOŚĆ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28 999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6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9 626,3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w tym Fundusz Sołec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 315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475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 839,9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4 68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5 786,4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udowa chodnika wojew. Kiki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69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698,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datki inwest. jednostek budże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9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9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y inwest. jednostek budże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rogi publ. powiat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 30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3 8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 420,40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dla powiatu na budowę drogi Radostowo-Der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30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 8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420,4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rogi publiczne gmin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 001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506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 507,91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inwest jednostek budże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 6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98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 668,00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zebudowa drogi gminnej Franknowo - Kramarzewo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6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 686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dusz sołeck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79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496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83,1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dusz sołeck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5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0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56,79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MIESZKANI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630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 3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281,9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UNDUSZ SOŁECK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30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81,9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kup nieruchomośc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MINISTRACJA PUBLICZN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47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y inwest. jednostek budże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7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 : program komputer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uminacje świetl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EZPIECZEŃSTWO PUBL. I OCHRONA P.PO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 417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 417,7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8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 42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417,2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SP Jeziorany c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P Radost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P Der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razem  6050 U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 8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 84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UNDUSZ SOŁECK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,2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7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P Radostow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P Radost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upy inwestycyjne UM poza F. Soł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1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16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zbiornika wody do Stara OSP Radost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kup kabiny do sam STAR OSP Jezior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6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UNDUSZ SOŁECK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6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77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9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- 6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66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577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789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SP raze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 206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206,2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tym UM bez F. Sołec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undusz sołeck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06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06,2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nitoring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i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21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1,5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onitoring raze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 21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 211,5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OSPODARKA KOMUNALN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0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kup pojem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ULTURA FIZYCZNA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 SPOR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256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155,1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undusz sołeck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21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21,1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undusz sołeck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0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03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dże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 60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3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34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biorczo wydatki majątkow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 951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 823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 128,1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 tym: INWESTYCJ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651,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 943,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 707,74</w:t>
            </w:r>
          </w:p>
        </w:tc>
      </w:tr>
      <w:tr>
        <w:trPr>
          <w:trHeight w:val="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w tym: FUNDUSZ SOŁEC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408,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483,2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zostałe majątkow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30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 8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420,4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7 95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 823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 128,1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33 851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0 823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63 027,9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westyc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82 55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6 943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35 607,5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 tym: Fundusz sołec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139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213,5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624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699,26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zostałe majątk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 30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3 8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7 420,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05:00Z</dcterms:created>
  <dc:creator>admin</dc:creator>
  <dc:description/>
  <cp:keywords/>
  <dc:language>en-US</dc:language>
  <cp:lastModifiedBy>admin</cp:lastModifiedBy>
  <dcterms:modified xsi:type="dcterms:W3CDTF">2018-01-09T09:16:00Z</dcterms:modified>
  <cp:revision>6</cp:revision>
  <dc:subject/>
  <dc:title/>
</cp:coreProperties>
</file>