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. Nr 4 do Uchwały Rady Miejskiej w Jezioranach Nr XXXIV/239/17 z dnia 28.12.2017 r. W sprawie zmian w budżecie gminy n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tki* na programy i projekty realizowane ze środków pochodzących z funduszy strukturalnych i Funduszu Spójności oraz pozostałe środki pochodzące ze źródeł zagranicznych nie podlegających zwrotowi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75"/>
        <w:gridCol w:w="900"/>
        <w:gridCol w:w="900"/>
        <w:gridCol w:w="1260"/>
        <w:gridCol w:w="1260"/>
        <w:gridCol w:w="1260"/>
        <w:gridCol w:w="1240"/>
        <w:gridCol w:w="1260"/>
        <w:gridCol w:w="1440"/>
        <w:gridCol w:w="1288"/>
        <w:gridCol w:w="1092"/>
        <w:gridCol w:w="12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-wen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. struk-tu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l-n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ja (dział, rozdział</w:t>
              <w:br/>
              <w:t>§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krajow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U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9+13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krajowego*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UE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10+11+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, źródła finansowania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razem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, źródła finansowania: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z. 1 kol.10, w tym kredyty UE (str.1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ed. U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182,7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5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U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ż. kred. U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124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 raze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70906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578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 1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70906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578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782,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 1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 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z przyłączami w Studziance II etap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…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8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8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Modliny-Franknowo I etap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364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2128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48,9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Modliny-Franknowo II etap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Kalis - Wilkiejm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Budowa wodociągu Tłokowo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PO Modernizacja stacji uzdatniania wody w Jezioranach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Przebudowa drogi gminnej wewnętrznej we FRANKNOWIE dz. Nr 20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W Budowa i przebudowa drogi gminnej publicznej Franknowo-POLKAJMY Nr 163001N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W Budowa i przebudowa drogi gminnej publicznej Franknowo KRAMARZEWO 163001 N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 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4 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ykonanie inwentaryzacji budowlanej budynku Kajki 2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przystanku PKS J-ny z projektem i dokumentacja konserwatorsk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Utwardzenie ścieżki od ul. Kasprowicza do mostku na rzece Symsarn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..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Wykonanie miejsca zabaw na działce nad rzeką Symsarn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Wykonanie SIŁOWNI zewnętrznej na placu przy FOSIE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49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PO  ZAGOSPODAROWANIE budynku po  I N T E R N A C I E 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…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 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 0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RPO  DOKUMENTACJA KONSERWATORSKA odtworzenia pierwotnej elewacji budynku UM i Piwnic zamkowych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23..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ROW(63,63%) WYKONANIE MIEJSCA ZABAW PRZY PRZEDSZKOLU GMINNYM (posesja Zespołu Szkół w Jezioranach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…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2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PO 85% Podniesienie jakości kształcenia Zespołu Szkół Jezioranach w wyniku stworzenia nowych pomieszczeń dydaktycznych (Adaptacja lokalu mieszkalnego na sale szkolne 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….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8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6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7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055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6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7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7,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55,5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RPO  ROZBUDOWA PSZOK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….7…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94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44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udowa bazy lokalowej dla OSP Radostowo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budowa bazy lokalowej dla OSP Jeziorany + projekt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PO Budowa kanalizacji sanitarnej razem z siecią wodociągową Kalis Wilkiejmy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RPO MODERNIZACJA PRZEPOMPOWNI ŚCIEKÓW Wójtówko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…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Budowa oświetlenia LED z detektorem ruchu ul. Parchimowicz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-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GD Modernizacja oświetlenia ulicznego w J-nach wymiana zegarów, wymiana zabezpieczeń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-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Odbudowa muru wokół cmentarza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Budowa alejek na cmentarzu komunalny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 raze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779,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63,4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5916,2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779,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63,4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63,4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916,29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916,2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 na rozwój kompetencji kluczowych uczniów Mali odkrywcy Szkoły Podstawowej w Jezioranac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9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08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9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9,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89,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89,0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9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08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Mazurskiego na lata 2014-2020 RPWM.02.01.00 Zapewnienie równego dostępu do wysokiej jakości edukacji przedszkolnej Przedszkolaki pozytywne rozrabiaki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1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 na rozwój kompetencji kluczowych uczniów  Gimnazjaliści Zespołu Szkół w Jezioranach programują swoją przyszłoś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1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9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27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9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0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79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79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9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27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12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-Mazurskiego na lata 2014-2020 RPWM.02.00.00 Kadry dla gospodarki Rozwój kształcenia i szkolenia zawodowego Rozwój zawodowy uczniów Zasadniczej Szkoły Zawodowej w Jezioranac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1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1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1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033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3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0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1+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44686,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83646,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56104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4468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3646,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 646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61040,2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 1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916,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4 68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 646,1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1 040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5:00Z</dcterms:created>
  <dc:creator>admin</dc:creator>
  <dc:description/>
  <cp:keywords/>
  <dc:language>en-US</dc:language>
  <cp:lastModifiedBy>admin</cp:lastModifiedBy>
  <cp:lastPrinted>2018-01-09T09:55:00Z</cp:lastPrinted>
  <dcterms:modified xsi:type="dcterms:W3CDTF">2018-01-09T09:46:00Z</dcterms:modified>
  <cp:revision>6</cp:revision>
  <dc:subject/>
  <dc:title/>
</cp:coreProperties>
</file>