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. Nr 5 do Uchwały Rady Miejskiej w Jezioranach Nr XXXIV/239/17 z dnia 28.12.2017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 w budżecie gminy na rok  2017.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rzychody i Rozchody, Nadwyżka, DEFICYT budżetu gminy w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864"/>
        <w:gridCol w:w="1863"/>
        <w:gridCol w:w="1800"/>
        <w:gridCol w:w="1980"/>
      </w:tblGrid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wała Rady Miejskiej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M 25.11.2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M 28.12.2017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y bieżące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7 280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71 748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3 009,9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majątkow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02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545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345,85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45 919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91 503,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 357 836,1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1 940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3 851,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 027,98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dochody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6 304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6 293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8 355,84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77 860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5 355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0 864,15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(1-2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 (1-2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51 55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79 061,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508,31</w:t>
            </w:r>
          </w:p>
        </w:tc>
      </w:tr>
      <w:tr>
        <w:trPr>
          <w:trHeight w:val="69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86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 55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 061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508,31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2 47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85 687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35 534,31</w:t>
            </w:r>
          </w:p>
        </w:tc>
      </w:tr>
      <w:tr>
        <w:trPr>
          <w:trHeight w:val="315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2 476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5 687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5 534,3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DYTY na zad. poza U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43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9 286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 942,2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 tym: kred na spłaty zobow. wcześ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 443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43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 549,98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  <w:r>
              <w:rPr>
                <w:b/>
                <w:bCs/>
                <w:sz w:val="22"/>
                <w:szCs w:val="22"/>
              </w:rPr>
              <w:t xml:space="preserve">UE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12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 808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życzki UE BGK+gm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 219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1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553,00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na finansowanie zadań realiz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ałem środków pochodzących z budżetu UE </w:t>
            </w:r>
            <w:r>
              <w:rPr>
                <w:b/>
                <w:bCs/>
                <w:sz w:val="22"/>
                <w:szCs w:val="22"/>
              </w:rPr>
              <w:t>kred UE na wyprzedzając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214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63,00</w:t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zem kredyty i pożyczki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7 211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 058,2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 tym kred i poż UE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1 556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 924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553,00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.s.t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47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476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476,02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 skarbow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apiery wartościow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 9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6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 026,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20,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900,00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otrzymanych na finansowanie zad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wanych z udziałem środków pochodz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U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6,00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obligacj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W rozchodach razem spłaty kredytów i pożyczek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7 3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 3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720,0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 1.01.17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 912,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ed poż. do pob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 058,2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27 3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27 32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 0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 na 31.12.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3 250,31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+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1 981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63 890,15</w:t>
            </w:r>
          </w:p>
        </w:tc>
      </w:tr>
      <w:tr>
        <w:trPr>
          <w:trHeight w:val="300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+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1 981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63 890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3:00Z</dcterms:created>
  <dc:creator>admin</dc:creator>
  <dc:description/>
  <cp:keywords/>
  <dc:language>en-US</dc:language>
  <cp:lastModifiedBy>admin</cp:lastModifiedBy>
  <dcterms:modified xsi:type="dcterms:W3CDTF">2018-01-08T13:49:00Z</dcterms:modified>
  <cp:revision>3</cp:revision>
  <dc:subject/>
  <dc:title/>
</cp:coreProperties>
</file>