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Uchwały Rady Miejskiej w Jezioranach Nr XXXIV/241/17 z dnia 28.12.2017 r. w sprawie uchwalenia budżetu gminy na rok 2018 –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n doch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1054"/>
        <w:gridCol w:w="1239"/>
        <w:gridCol w:w="1281"/>
        <w:gridCol w:w="8460"/>
        <w:gridCol w:w="1980"/>
      </w:tblGrid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 767,3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767,30</w:t>
            </w:r>
          </w:p>
        </w:tc>
      </w:tr>
      <w:tr>
        <w:trPr>
          <w:trHeight w:val="43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375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inwesty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zakupów inwestycyjnych własn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92,3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najmu i dzierżawy składników majątkowych Skarbu Państwa, jednostek samorządu terytorialnego lub innych jednostek zaliczan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2 433,9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powiatu na zadania bieżące realizow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2 433,9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trwały zarząd, użytkowanie i służebn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trzymanych spadków, zapisów i darowizn w postaci pienięż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 431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002,95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 32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y gospodarki mieszkani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92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 tytułu użytkowani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6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realizowane przez gminę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porozumień z organami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2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3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3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e sprzedaży wyrobów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lna obsług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</w:tr>
      <w:tr>
        <w:trPr>
          <w:trHeight w:val="69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494 457,1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działalności gospodarczej osób fizycznych, opłacanego w formie karty poda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 80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 70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leś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datku rolnego, podatku leśnego, podatku od spadków i darowizn, podat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czynności cywilno-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 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nieruchom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leś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od posiadania ps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miejsc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innych lokalnych opłat pobieranych przez jednostki samorządu terytorialneg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odrębnych usta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innych opłat stanowiących dochody jednostek samorządu terytorialneg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usta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659,1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eksploatacyj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ezwolenia na sprzedaż napojów alkohol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59,11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innych lokalnych opłat pobieranych przez jednostki samorządu terytorialneg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odrębnych usta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1 79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 79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dochodowego od osób praw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4 204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 07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encje ogólne z budżetu państ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 07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 51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encje ogólne z budżetu państ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 51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0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własnych zadań bieżąc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,98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62,02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wencje ogólne z budżetu państ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 480,7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170,57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680,5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1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1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14,2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9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z udziałem środków europejski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az środków, o których mowa w art.5 ust.1 pkt 3 oraz ust. 3 pkt 5 i 6 ustawy, lub płatnośc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mach budżetu śr. europejskich, z wyłączeniem dochodów klasyfikowanych w § 2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14,2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ówki szkolne i przedszkol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8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8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8 019,38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pomocy społecz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4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4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ładki na ubezpieczenie zdrowotne opłacane za osoby pobierające niektóre świadcze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y społecznej, niektóre świadczenia rodzinne oraz za osoby uczestniczące w zajęciach w centrum integracji społecznej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6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6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iłki okresowe, celowe i pomoc w naturze oraz składki na ubezpieczenia emerytal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rent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57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5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37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3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55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własnych zadań bieżąc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55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78,11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8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8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4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własnych zadań bieżąc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9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92,9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1,03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w zakresie dożywia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6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własnych zadań bieżąc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75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750,0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0 371,0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e wychowawc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7 384,00</w:t>
            </w:r>
          </w:p>
        </w:tc>
      </w:tr>
      <w:tr>
        <w:trPr>
          <w:trHeight w:val="99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zlecone gminom (związkom gmin, związkom powiatowo-gminnym), związan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 realizacją świad. wychowawczego stanowiącego pomoc państwa w wychowywaniu dzie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7 384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adczenia rodzinne, świadczenie z funduszu alimentacyjnego oraz składk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 877,87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 866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użej Rodzi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rodzi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,19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własnych zadań bieżący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,19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2 834,3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55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552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 941,36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innych lokalnych opłat pobieranych przez jednostki samorządu terytorialneg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odrębnych usta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941,36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54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54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i wydatki związane z gromadzeniem środków z opłat i kar za korzystan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środowis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produk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produkt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8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87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 128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428,00</w:t>
            </w:r>
          </w:p>
        </w:tc>
      </w:tr>
      <w:tr>
        <w:trPr>
          <w:trHeight w:val="60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228,0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kar i odszkodowań wynikających z um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700,0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700,00</w:t>
            </w:r>
          </w:p>
        </w:tc>
      </w:tr>
      <w:tr>
        <w:trPr>
          <w:trHeight w:val="34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350 282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7:00Z</dcterms:created>
  <dc:creator>admin</dc:creator>
  <dc:description/>
  <cp:keywords/>
  <dc:language>en-US</dc:language>
  <cp:lastModifiedBy>admin</cp:lastModifiedBy>
  <dcterms:modified xsi:type="dcterms:W3CDTF">2018-01-18T11:49:00Z</dcterms:modified>
  <cp:revision>4</cp:revision>
  <dc:subject/>
  <dc:title/>
</cp:coreProperties>
</file>