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Uchwały Rady Miejskiej w Jezioranach Nr XXXIV/241/17 z dnia 28.12.2017 r. w sprawie uchwalenia budżetu gminy na rok 2018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wydat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867"/>
        <w:gridCol w:w="1044"/>
        <w:gridCol w:w="1224"/>
        <w:gridCol w:w="8899"/>
        <w:gridCol w:w="1979"/>
      </w:tblGrid>
      <w:tr>
        <w:trPr>
          <w:trHeight w:val="46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4 818,5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818,5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7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443,5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2 733,7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wojewódzki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985,7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3,0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492,8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2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23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27,8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46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46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 528,1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8 7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 98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88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(VAT)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67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9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8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67,12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aty gmin i powiatów na rzecz innych j.s.t. oraz związków gmin, związków powiatowo-gminnych, związków powiatów, związków metropolitalnych na dofinansowanie zadań bieżąc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agencyjno-prowizyj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17,1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z sądownictw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8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8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 ogólne i cel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1 558,5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1 954,69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54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4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43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21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4,4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dydaktycznych i książ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5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(VAT)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2 680,5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82,7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24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2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275,32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72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dydaktycznych i książ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rzez jednostki samorządu terytorialnego od innych j.s.t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78,3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formy wychowania przedszko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 345,9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9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,00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0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9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dydaktycznych i książ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9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265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46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żowe szkoły I i II stop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dydaktycznych i książ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3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5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070,5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1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014,2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3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dydaktycznych i książe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4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7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7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ń wymagających stosowania specjalnej organizacji nauki i metod pracy dla dzie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łodzieży w szkołach podstaw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43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9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ń wymagających stosowania specjalnej organizacji nauki i metod pracy dla dzie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8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8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8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397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alczanie narkoman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7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8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92,34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,2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3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6,2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6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5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05,6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8 974,7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pomocy społecznej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978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rzez jednostki samorządu terytorialnego od innych j.s.t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97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16,3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1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1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,2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1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4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4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5,0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1,6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3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0</w:t>
            </w:r>
          </w:p>
        </w:tc>
      </w:tr>
      <w:tr>
        <w:trPr>
          <w:trHeight w:val="79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ki na ubezpieczenie zdrowotne opłacane za osoby pobierające niektóre świadcze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mocy społecznej, niektóre świadczenia rodzinne oraz za osoby uczestniczące w zajęci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ntrum integracji społecznej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6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okresowe, celowe i pomoc w naturze oraz składki na ubezpieczenia emerytalne i rent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56,7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56,7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40,0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85,7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5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5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348,7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6,5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372,8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0,0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91,4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17,1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2,5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0,9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24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4,8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6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zagrani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1,5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48,6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6,2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1,8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78,3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7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4,9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5,8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w zakresie dożywia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90,0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90,0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 integracji społecznej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8,1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59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7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7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55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2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7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47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7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4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 o charakterze socjalny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9 259,2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wychowawcz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 071,7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 156,6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7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2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1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3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 098,17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3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 407,0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15,8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2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6,7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2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,7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5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8,6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9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2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6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5,8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użej Rodzi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rodzi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7,2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6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y zastępcz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2,14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rzez jednostki samorządu terytorialnego od innych j.s.t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2,1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 563,7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55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44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 915,6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7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941,3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99,2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yszczanie miast i ws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61,2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7,24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9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oniska dla zwierzą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707,6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7,6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79,2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8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492,2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 786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86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8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3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7,8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z budżetu na finansowanie lub dofinansowanie kosztów realizacji inwestycj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zakupów inwestycyjnych innych jednostek sektora finansów publicz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8 705,0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666,0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8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6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9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(VAT)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6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89,3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889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33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8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2,00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967 025,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4:00Z</dcterms:created>
  <dc:creator>admin</dc:creator>
  <dc:description/>
  <cp:keywords/>
  <dc:language>en-US</dc:language>
  <cp:lastModifiedBy>admin</cp:lastModifiedBy>
  <cp:lastPrinted>2018-01-18T11:33:00Z</cp:lastPrinted>
  <dcterms:modified xsi:type="dcterms:W3CDTF">2018-01-18T11:50:00Z</dcterms:modified>
  <cp:revision>6</cp:revision>
  <dc:subject/>
  <dc:title/>
</cp:coreProperties>
</file>