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Zał. Nr 3 do Uchwały Rady Miejskiej w Jezioranach Nr XXXIV/241/17 z 28.12.2017 r. w sprawie uchwalenia budżetu gminy Jeziorany na rok 2018 - INWESTYC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782"/>
        <w:gridCol w:w="580"/>
        <w:gridCol w:w="4843"/>
        <w:gridCol w:w="1433"/>
        <w:gridCol w:w="1280"/>
        <w:gridCol w:w="1440"/>
        <w:gridCol w:w="1460"/>
        <w:gridCol w:w="1360"/>
        <w:gridCol w:w="1320"/>
      </w:tblGrid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*</w:t>
            </w:r>
          </w:p>
        </w:tc>
        <w:tc>
          <w:tcPr>
            <w:tcW w:w="484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OWANE WYDATKI INWESTYCYJNE 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9</w:t>
            </w:r>
          </w:p>
        </w:tc>
      </w:tr>
      <w:tr>
        <w:trPr>
          <w:trHeight w:val="735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 inwestycyjnego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budżetowy 2018 (9+10+11+12)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źródła finansowania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własne j.s.t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yty</w:t>
              <w:br/>
              <w:t>i pożyczki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ki pochodzące</w:t>
              <w:br/>
              <w:t>z innych  źródeł*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ki wymienione</w:t>
              <w:br/>
              <w:t>w art. 5 ust. 1 pkt 2 i 3 u.f.p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NICTWO I ŁOIWIECTW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88 818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551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 892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 37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rastruktura wodociągowa i sanitacyjna ws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8 818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551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 892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 37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107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 892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udowa wodociągu Jeziorany Kolonia - Krokow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107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 892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 37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 37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sieci wodociągowej Modliny - Franknow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07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4 07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sieci wodociągowej Kalis - Wilkiejmy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SUW w Jezioranac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4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4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SUW Krokow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443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443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sieci wodociągowej Modliny - Franknow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363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363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sieci wodociągowej Kalis - Wilkiejmy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SUW w Jezioranach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6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6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0 520,6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767,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9 435,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4 002,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0 31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 000,00</w:t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ogi publiczne wojewódzki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chodnika Kikity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na zakupy inwestycyjne jednostek budżetowych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4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4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ogi publiczne i gminn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96 772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767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5 687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4 002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0 31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 000,00</w:t>
            </w:r>
          </w:p>
        </w:tc>
      </w:tr>
      <w:tr>
        <w:trPr>
          <w:trHeight w:val="4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9 492,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87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4 002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4 002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 000,00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gminnej ul. 1-go Maj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gminnej ul. Rzemieślnicz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budowa drogi gminnej ul. Parchimowicza Schetynówka 50%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00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002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002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gminnej ul. Barczewsk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budowa dróg gminnych w Radostowie ok. 850 mb + projekt (połączenie z DW nr 593) PROW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budowa drogi wewnętrznej w Radostowie (Zielski) w ramach Programu Ochrony Gruntów Rolnych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miejsca postojoweg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y ul. Głowackiego z drogami przyległym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 projekt bp-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87,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87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0 0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0 31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przystanku autobusowego w Jezioran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projekt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1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1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dowa i przebudowa drogi publicznej gminnej Franknowo - Kramarzewo i  Franknowo - Polkajmy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mostu w ciągu ul. Konopnickiej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ndażowe badania archeologiczne ulic w strefie ochrony konserwatorskiej Jezioran CITASLO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§ 605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dróg gminnych w Radostowi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r 526,524-3,531,533 oraz w LEKITACH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racowanie dokumentacji projektowej przebudowy mostu w ciągu ulicy gminnej Konopnickiej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 23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 68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racowanie dokumentacji projektowej przebudowy mostu w ciągu ul. Konopnickiej umowa podpisana 13.11.1017 na 50.000 zł płatność w 201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dowa i przebudowa drogi publicznej gminnej Franknowo - Kramarzewo i Franknowo - Polkajmy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mostu w ciągu ul. Konopnickiej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drogi gminnej wewnętrznej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e Franknowie dz. Nr 205 (od szkoły w kierunku Modlin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ndażowe badania archeologiczne ulic w strefie ochrony konserwatorskiej Jezioran CITASLOW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budowa dróg gminnych w Radostowie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r 526,524-3,531,533 oraz w LEKITACH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przystanku autobusowego w Jezioran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projekt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na zakupy inwestycyjne jednostek budżetowych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27,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27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27,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27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 6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6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 27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2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gruntami i nieruchomościam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 6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6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 27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2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na zakupy inwestycyjne jednostek budżetowych 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9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8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budowa budynku ul. Kajki 20 (strych, mieszkanie, elewacja) CITASLOW - rewitalizacja społeczna:85% UE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budynku po byłych obiektach prz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nkiewicz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stosowanie i adaptacja budynku hydroforn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Lekitach (Kol. Jeziorany) na mieszkanie chronione 50 % z bp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udowa klatki schodowej wraz z montażem windy w budynku po b. przedszkolu – ul. Kajki 4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dokumentacja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8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iana sposobu użytkowania budynku hydroforn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Ustniku z przystosowaniem na mieszkanie socjalne + projekt budowlany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stosowanie pomieszczeń w budynk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onopnickiej 2A do potrzeb służb konserwacyjno-inwestycyjnych zatrudnionyc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z CUW z Biura Pracy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7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na zakupy inwestycyjne jednostek budżetowych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2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2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zabaw dla dzieci nad rzeką Symsarn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9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na zakupy inwestycyjne jednostek budżetowych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7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7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zabaw dla dzieci nad rzeką Symsarn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na zakupy inwestycyjne jednostek budżetowych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7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7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mont budynku przy ul. Konopnickiej 2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3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MINISTRACJA PUBLICZNA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2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rząd Miejski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na zakupy inwestycyjne jednostek budżetowych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ramy komputerowe - ewidencja dróg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ZPIECZEŃSTWO PUBLICZN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OCHRONA P.PO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 0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otnicze straże pożarn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 0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na zakupy inwestycyjne jednostek budżetowych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zbudowa bazy lokalowej dla OSP Radostowo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bazy lokalowej dla OSP Franknowo MARSZAŁEK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7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na zakupy inwestycyjne jednostek budżetowych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bazy lokalowej dla OSP Jeziorany + projekt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zbudowa bazy lokalowej OSP Radostowo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9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na zakupy inwestycyjne jednostek budżetowych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bazy lokalowej dla OSP Jeziorany + projekt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zbudowa bazy lokalowej OSP Radostowo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0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na zakupy inwestycyjne jednostek budżetowych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ing miasta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TA I WYCHOWANIE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 157,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882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78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 296,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 563,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882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 680,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7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inwestycyjne jednostek budżetowyc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 680,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 680,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niesienie jakości kształcenia Zespołu Szkó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Jezioranach w wyniku stworzenia nowych pomieszczeń dydaktycznyc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 680,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 680,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9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inwestycyjne jednostek budżetowyc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882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882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niesienie jakości kształcenia Zespołu Szkó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Jezioranach w wyniku stworzenia nowych pomieszczeń dydaktycznyc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882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882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zkol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94,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78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61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7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na zakupy inwestycyjne jednostek budżetowych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1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1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miejsca zabaw dla dzie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przedszkolu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1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1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9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na zakupy inwestycyjne jednostek budżetowych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78,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78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miejsca zabaw dla dzie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przedszkolu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78,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78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MOC SPOŁECZNA 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 000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250,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9 75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5 000,00</w:t>
            </w:r>
          </w:p>
        </w:tc>
      </w:tr>
      <w:tr>
        <w:trPr>
          <w:trHeight w:val="375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 000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250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9 750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5 000,00</w:t>
            </w:r>
          </w:p>
        </w:tc>
      </w:tr>
      <w:tr>
        <w:trPr>
          <w:trHeight w:val="465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nieś. z dz. 0700-70005-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7</w:t>
            </w:r>
          </w:p>
        </w:tc>
        <w:tc>
          <w:tcPr>
            <w:tcW w:w="4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9 750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9 750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0 000,00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konanie inwentaryzacji budowlanej budynku Kajki 20 (rewitalizacja społeczna - CISASLOW) RPO 85 %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5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5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budowa budynku przy ul. Kajki 20 (strych, mieszkanie, elewacja w ramach CITASLOW -rewitalizacja społeczna) - RPO 85 %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budowa - zmiana sposobu użytkowania budynku byłego internatu ul. Kajki 11 (CITASLOW - REWITALIZACJA SPOŁECZNA)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,00</w:t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9</w:t>
            </w:r>
          </w:p>
        </w:tc>
        <w:tc>
          <w:tcPr>
            <w:tcW w:w="4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250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250,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000,00</w:t>
            </w:r>
          </w:p>
        </w:tc>
      </w:tr>
      <w:tr>
        <w:trPr>
          <w:trHeight w:val="735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konanie inwentaryzacji budowlanej budynku Kajki 20 (rewitalizacja społeczna - CISASLOW) RPO 85 %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budowa budynku przy ul. Kajki 20 (strych, mieszkanie, elewacja w ramach CITASLOW -rewitalizacja społeczna) - RPO 85 %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</w:tr>
      <w:tr>
        <w:trPr>
          <w:trHeight w:val="990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budowa-zmiana sposobu użytkowania budynku byłego internatu ul. Kajki 11 (CITASLOW - REWITALIZACJA SPOŁECZNA) RPO 85%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KOMUNALNA I OCHRONA ŚRODOWISK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0 377,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5 393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35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7 380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000,00</w:t>
            </w:r>
          </w:p>
        </w:tc>
      </w:tr>
      <w:tr>
        <w:trPr>
          <w:trHeight w:val="3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ściekowa i ochrona wód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 44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 55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przepompowni ścieków Wójtówk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7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 55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 55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dowa kanalizacji sanitarnej Kalis - Wilkiejmy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55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55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9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 448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 448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dowa kanalizacji sanitarnej Kalis - Wilkiejm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w programie razem z siecią wodociągową)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448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448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odpadam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 040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 099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 941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000,00</w:t>
            </w:r>
          </w:p>
        </w:tc>
      </w:tr>
      <w:tr>
        <w:trPr>
          <w:trHeight w:val="3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00,00</w:t>
            </w:r>
          </w:p>
        </w:tc>
      </w:tr>
      <w:tr>
        <w:trPr>
          <w:trHeight w:val="3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wiat śmietnikowych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00,00</w:t>
            </w:r>
          </w:p>
        </w:tc>
      </w:tr>
      <w:tr>
        <w:trPr>
          <w:trHeight w:val="3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941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941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PSZOK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941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941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99,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99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PSZOK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99,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99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rzymanie zielen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na zakupy inwestycyjne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Oświetlenie uliczne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707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853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35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707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853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85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oświetlenia przy ul. Polnej - fotowoltaika - 3 słupy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acja projektowa budowy oświetlenia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archimowicza, Schetynówk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707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53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5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7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izacja oświetlenia ulicznego w Jezioranach, wymiana zegarów, wymiana zabezpiecze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GD 85 %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9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dernizacja oświetlenia ulicznego w J-nach, wymiana zegarów i zabezpieczeń LGD 85 %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0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na zakupy inwestycyjne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 879,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992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 88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7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 88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 88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udowa muru wokół cmentarz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alejek na cmentarzu komunalnym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61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61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9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492,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492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udowa muru wokół cmentarz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alejek na cmentarzu komunalnym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na zakupy inwestycyjne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ożenie programu Nekropoli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I OCHRONA DZIEDZICTWA NARODOWEG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17,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17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y i ośrodki kultury świetlice i kluby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17,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17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27,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27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 RAMACH FUNDUSZU SOŁECKIEGO: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7,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7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na zakupy inwestycyjne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 RAMACH FUNDUSZU SOŁECKIEGO: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ULTURA FIZYCZNA I SPORT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791,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853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37,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kty sportow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369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31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37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79,6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79,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79,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79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na zakupy inwestycyjne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89,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5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37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2 garaży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piłkochwytów na Orliku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37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37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51,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5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2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 RAMACH FUNDUSZU SOŁECKIEGO: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0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na zakupy inwestycyjne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 RAMACH FUNDUSZU SOŁECKIEG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87 473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 561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4 819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9 249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6 842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3 000,00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azem źródła pokrycia inwestycji jednorocznyc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rojekcie budżetu na rok 201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7 473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5:00Z</dcterms:created>
  <dc:creator>admin</dc:creator>
  <dc:description/>
  <cp:keywords/>
  <dc:language>en-US</dc:language>
  <cp:lastModifiedBy>admin</cp:lastModifiedBy>
  <dcterms:modified xsi:type="dcterms:W3CDTF">2018-01-18T12:05:00Z</dcterms:modified>
  <cp:revision>11</cp:revision>
  <dc:subject/>
  <dc:title/>
</cp:coreProperties>
</file>