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5 do Uchwały Rady Miejskiej w Jezioranach Nr XXXIV/241/17 z dnia 28.12.2017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budżetu gminy na rok 2018</w:t>
      </w:r>
    </w:p>
    <w:p>
      <w:pPr>
        <w:pStyle w:val="Normal"/>
        <w:rPr/>
      </w:pPr>
      <w:r>
        <w:rPr>
          <w:b/>
          <w:sz w:val="22"/>
          <w:szCs w:val="22"/>
        </w:rPr>
        <w:t>Dochody związane z realizacją zadań z zakresu administracji rządowej i innych zadań zleconych odrębnymi ustawami w 201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629"/>
        <w:gridCol w:w="959"/>
        <w:gridCol w:w="1112"/>
        <w:gridCol w:w="5400"/>
        <w:gridCol w:w="1589"/>
        <w:gridCol w:w="200"/>
      </w:tblGrid>
      <w:tr>
        <w:trPr>
          <w:trHeight w:val="45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 2018 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13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3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zadań bieżących z zakresu administracji rządow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innych zadań zleconych gminie (związkom gmin, związkom powiatowo-gminnym) ustawam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3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ochrony pra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zadań bieżących z zakresu administracji rządow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innych zadań zleconych gminie (związkom gmin, związkom powiatowo-gminnym) ustawam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zadań bieżących z zakresu administracji rządow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innych zadań zleconych gminie (związkom gmin, związkom powiatowo-gminnym) ustawam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26,3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ki na ubezpieczenie zdrowotne opłacane za osoby pobierające niektóre świadczenia z pomocy społecznej, niektóre świadczenia rodzinne oraz za osoby uczestnicząc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ajęciach w centrum integracji społecznej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6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zadań bieżących z zakresu administracji rządow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innych zadań zleconych gminie (związkom gmin, związkom powiatowo-gminnym) ustawam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6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i mieszkaniow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3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zadań bieżących z zakresu administracji rządow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innych zadań zleconych gminie (związkom gmin, związkom powiatowo-gminnym) ustawam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3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8 26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e wychowawcz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7 384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tacje celowe otrzymane z budżetu państwa na zadania bieżące z zakresu administracji rządowej zlecone 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7 384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 866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zadań bieżących z zakresu administracji rządow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innych zadań zleconych gminie (związkom gmin, związkom powiatowo-gminnym) ustawam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 866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użej Rodzi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zadań bieżących z zakresu administracji rządow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innych zadań zleconych gminie (związkom gmin, związkom powiatowo-gminnym) ustawam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627 137,3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6:00Z</dcterms:created>
  <dc:creator>admin</dc:creator>
  <dc:description/>
  <cp:keywords/>
  <dc:language>en-US</dc:language>
  <cp:lastModifiedBy>admin</cp:lastModifiedBy>
  <dcterms:modified xsi:type="dcterms:W3CDTF">2018-01-18T12:08:00Z</dcterms:modified>
  <cp:revision>8</cp:revision>
  <dc:subject/>
  <dc:title/>
</cp:coreProperties>
</file>