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a do Uchwały Rady Miejskiej w Jezioranach Nr XXXIV/241/17 z dnia 28.12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gminy na rok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atki związane z realizacją zadań z zakresu administracji rządowej i innych zadań zleco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ębnymi ustawami w 2018 roku</w:t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00"/>
        <w:gridCol w:w="1080"/>
        <w:gridCol w:w="1260"/>
        <w:gridCol w:w="4500"/>
        <w:gridCol w:w="1800"/>
        <w:gridCol w:w="179"/>
      </w:tblGrid>
      <w:tr>
        <w:trPr>
          <w:trHeight w:val="4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13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3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10,3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4,3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4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z sądownic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4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1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26,37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ki na ubezpieczenie zdrowotne opłac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osoby pobierające niektóre świadcze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pomocy społecznej, niektóre świadczenia rodzinne oraz za osoby uczestnicząc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jęciach w centrum integracji społe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6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6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37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,08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8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8 26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e wychowawc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7 384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8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 156,6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3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,0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2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2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adczenia rodzinne, świadczen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funduszu alimentacyjnego oraz składk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ubezpieczenia emerytalne i rentow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ubezpieczenia społecz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 866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 407,0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31,5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71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0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2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,98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9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2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32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2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,6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5,86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użej Rodz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627 137,37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7:00Z</dcterms:created>
  <dc:creator>admin</dc:creator>
  <dc:description/>
  <cp:keywords/>
  <dc:language>en-US</dc:language>
  <cp:lastModifiedBy>admin</cp:lastModifiedBy>
  <dcterms:modified xsi:type="dcterms:W3CDTF">2018-01-18T12:09:00Z</dcterms:modified>
  <cp:revision>4</cp:revision>
  <dc:subject/>
  <dc:title/>
</cp:coreProperties>
</file>