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8 do Uchwały Rady Miejskiej w Jezioranach Nr XXXIV/241/17 z dnia 28.12.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budżetu gminy na rok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 i rozchody budżetu. Nadwyżka, DEFICYT gminy w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75"/>
        <w:gridCol w:w="1980"/>
        <w:gridCol w:w="2160"/>
      </w:tblGrid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wała Rady Miejskiej uchwalenie budżetu na 2018 r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bieżąc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84 239,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1 212,7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283,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9 070,2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60 477,7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64 552,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 609,8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2 473,20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dochod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144 522,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0 282,9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11 087,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67 025,9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(1-2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66 564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yt (1-2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66 564,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16 743,0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3675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 970,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 743,0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73 190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57 883,01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7 596,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7 883,0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poza U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8 966,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na spłaty zobowiązań wcześ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443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dyty </w:t>
            </w:r>
            <w:r>
              <w:rPr>
                <w:b/>
                <w:bCs/>
                <w:sz w:val="22"/>
                <w:szCs w:val="22"/>
              </w:rPr>
              <w:t xml:space="preserve">U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154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 883,0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UE BG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życzki na finansowanie zadań realizowanych z udziałem środków pochodzących z budżetu UE WFO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zem kredyty i pożyczki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4 714,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7 883,0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 tym kredyty i pożyczki U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 udzielon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yzacja majątku j.s.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u z lat ubiegł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476,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je skarbow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apiery wartościow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(wolne środki)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 62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1 14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2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381,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142,15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aty pożyczek otrzym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nie zadań realiz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działem środków pochodz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udżetu U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11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życzk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06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t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papierów wartościowy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obligacj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z tytułu innych rozlicze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 rozchodach razem spłaty kredytów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 pożyczek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7 32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86 6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3:00Z</dcterms:created>
  <dc:creator>admin</dc:creator>
  <dc:description/>
  <cp:keywords/>
  <dc:language>en-US</dc:language>
  <cp:lastModifiedBy>gleszczynska</cp:lastModifiedBy>
  <dcterms:modified xsi:type="dcterms:W3CDTF">2018-01-24T12:15:00Z</dcterms:modified>
  <cp:revision>4</cp:revision>
  <dc:subject/>
  <dc:title/>
</cp:coreProperties>
</file>