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. Nr 9 do Uchwały Rady Miejskiej w Jezioranach Nr XXXIV/241/17 z dnia 28.12.2017r.w sprawie uchwalenia budżetu na 2018 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estawienie planowanych kwot dotacji udzielanych z budżetu jst, realizowanych przez podmioty należące i nienależące do sektora </w:t>
      </w:r>
    </w:p>
    <w:p>
      <w:pPr>
        <w:pStyle w:val="Normal"/>
        <w:rPr/>
      </w:pPr>
      <w:r>
        <w:rPr>
          <w:b/>
          <w:bCs/>
          <w:sz w:val="22"/>
          <w:szCs w:val="22"/>
        </w:rPr>
        <w:t>finansów publicznych w 2018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00"/>
        <w:gridCol w:w="1080"/>
        <w:gridCol w:w="900"/>
        <w:gridCol w:w="5400"/>
        <w:gridCol w:w="1546"/>
        <w:gridCol w:w="1514"/>
        <w:gridCol w:w="1440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*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/podmiotu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owej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owej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e dla podmiotów należących do sektora finansów publicznych  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y i ośrodki Kultury, świetlice, i klub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otacje dla podmiotów nienależących do sektora finansów publicznych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7 6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2 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jednostek niezaliczanych do sektora finansów publicz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podmiotowa z budżetu dla publicznej jednostki systemu oświaty prowadzonej przez osobę prawną in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ż jednostka samorządu terytorialnego lub przez osobę fizyczn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 5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podmiotowa z budżetu dla publicznej jednostki systemu oświaty prowadzonej przez osobę prawną in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ż jednostka samorządu terytorialnego lub przez osobę fizyczn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 7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72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formy wychowania przedszkolneg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podmiotowa z budżetu dla publicznej jednostki systemu oświaty prowadzonej przez osobę prawną in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ż jednostka samorządu terytorialnego lub przez osobę fizyczn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dań wymagających stosowania specjalnej organizacji nauki i metod pracy dla dzie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rzedszkolach, oddziałach przedszkolnych w szkołach podstawowych oraz innych formach wychowania przedszkolneg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dań wymagających stosowania specjalnej organizacji nauki i metod pracy dla dzieci i młodzież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kołach podstawowych, gimnazjach, liceach ogólnokształcących, liceach profilowanych i szkołach zawodowych oraz szkołach artystycznyc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podmiotowa z budżetu dla publicznej jednostki systemu oświaty prowadzonej przez osobę prawną in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ż jednostka samorządu terytorialnego lub przez osobę fizyczn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na finans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dofinansowanie zadań do realizacji stowarzyszenio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na finans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dofinansowanie zadań do realizacji stowarzyszenio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na finans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dofinansowanie zadań do realizacji stowarzyszeniom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na finans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dofinansowanie zadań do realizacji stowarzyszenio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na finans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dofinansowanie zadań do realizacji stowarzyszenio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2 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3:00Z</dcterms:created>
  <dc:creator>admin</dc:creator>
  <dc:description/>
  <cp:keywords/>
  <dc:language>en-US</dc:language>
  <cp:lastModifiedBy>admin</cp:lastModifiedBy>
  <dcterms:modified xsi:type="dcterms:W3CDTF">2018-01-18T12:15:00Z</dcterms:modified>
  <cp:revision>4</cp:revision>
  <dc:subject/>
  <dc:title/>
</cp:coreProperties>
</file>