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Zał. Nr 4 do Uchwały Rady Miejskiej w Jezioranach Nr XXXIV/241/17 z 28.12.2017 r. w sprawie uchwalenia budżetu gminy na 2018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atki* na programy i projekty realizowane ze środków pochodzących z funduszy strukturalnych i Funduszu Spójności oraz pozostałe środki pochodzą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źródeł zagranicznych nie podlegających zwrotowi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16"/>
        <w:gridCol w:w="1080"/>
        <w:gridCol w:w="728"/>
        <w:gridCol w:w="1252"/>
        <w:gridCol w:w="1260"/>
        <w:gridCol w:w="1260"/>
        <w:gridCol w:w="1260"/>
        <w:gridCol w:w="1260"/>
        <w:gridCol w:w="1207"/>
        <w:gridCol w:w="1313"/>
        <w:gridCol w:w="1021"/>
        <w:gridCol w:w="599"/>
        <w:gridCol w:w="1205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a in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en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ji funduszy struk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l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ch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-s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ja (dział, roz-dział,</w:t>
              <w:br/>
              <w:t>§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  <w:br/>
              <w:t>z budżetu krajoweg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  <w:br/>
              <w:t>z budżetu UE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r.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9+13)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z budżetu krajowego**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z budżetu UE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10+11+1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tego, źródła fi-nan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a: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razem (14+15+16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, źródła finansowania:</w:t>
            </w:r>
          </w:p>
        </w:tc>
      </w:tr>
      <w:tr>
        <w:trPr>
          <w:trHeight w:val="6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  <w:br/>
              <w:t>i kredyty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  <w:br/>
              <w:t>i kredyt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j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oz. 1 kol.10, w tym kredyty UE (str.1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 UE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9183,2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8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U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ż. kred. UE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0891,5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8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702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 razem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24 64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560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904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2464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5600,0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5600,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firstLine="17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9047,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197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9267,93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Modliny - Franknowo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4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2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4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6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sieci wodociągowej Kalis - Wilkiejmy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Modernizacja stacji uzdatniania wody w Jezioranach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ASLOW Sondażowe badanie archeologiczne ulic w strefie ochrony konserwatorskiej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ASLOW Przebudowa mostu w ciągu ul. Konopnickiej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..7,..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 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przystanku PKS Jeziorany z projektem i dokumentacja konserwatorsk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…7,…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Opracowanie dokumentacji projektowej przebudowy most w ciągu ul. Konopnickiej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…7,…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Budowa i przebudowa drogi gminnej publicznej Franknowo - Kramarzewo Nr 163001 N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Budowa i przebudowa drogi gminnej publicznej Franknowo - Polkajmy  Nr 163001 N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2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5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Przebudowa drogi gminnej wewnętrznej we Franknowie dz. Nr 205 (od szkoły w kierunku Modlin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-…7,…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Przebudowa dróg gminnych w Radostowie Nr 526,524-3,531,533 oraz w Lekitach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 Wykonanie miejsca zabaw na działce nad rzeką Symsarną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-…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W Wykonanie bazy lokalowej dla OSP Jeziorany + projekt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 Rozbudowa bazy lokalowej OSP Radostowo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…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PO Adaptacja lokalu mieszkalnego na sale szkolne w Zespole Szkół w Jezioranach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….7…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8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80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80,57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56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8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 (63,63%) WYKONANIE MIEJSCA ZABAW PRZY PRZEDSZKOLU GMINNYM (posesja Zespołu Szkół w Jezioranach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20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…7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4,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4,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4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3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6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SLOW Przebudowa zmiana sposobu użytkowania budynku byłego INTERNATU (rewitalizacja społeczna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-…7,…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SLOW wykonanie inwentaryzacji budowlanej budynku Kajki 20 (rewitalizacja społeczna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….7…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ITASLOW Przebudowa budynku Kajki 20 (rewitalizacja społeczna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udowa PSZO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-…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4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PO Budowa kanalizacji sanitarnej razem z siecią wodociągową Kalis - Wilkiejmy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-..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GD Modernizacja oświetlenia ulicznego w Jezioranach wymiana zegarów, wymiana zabezpieczeń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-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Odbudowa muru wokół cmentarza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-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Budowa alejek na cmentarzu komunalnym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-7,..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7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7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7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7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7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 razem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33,8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65,2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268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33,8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65,29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65,29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268,60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268,6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- Mazurskiego na lata 2014-2020 RPWM.02.02.00 Podniesienie jakości oferty edukacyjnej ukierunkow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rozwój kompetencji kluczowych uczniów Mali odkrywcy Szkoły Podstawowej w Jezioranach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54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54,4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4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 - Mazurskiego na lata 2014-2020 RPWM.02.02.00 Podniesienie jakości oferty edukacyjnej ukierunkowa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 rozwój kompetencji kluczowych uczniów Gimnazjaliści Zespołu Szkół w Jezioranach programują swoją przyszłoś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4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9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9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13445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 Województwa Warmińsko-Mazurskiego na lata 2014-2020 RPWM.02.00.00 Kursy zawodowe szansą dla Jezior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</w:t>
            </w:r>
          </w:p>
        </w:tc>
        <w:tc>
          <w:tcPr>
            <w:tcW w:w="13445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3445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  <w:tc>
          <w:tcPr>
            <w:tcW w:w="13445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4,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4,2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1+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923081,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53765,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6931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92308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53765,3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53765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9 316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978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49536,5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3 08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53765,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9 316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admin</dc:creator>
  <dc:description/>
  <cp:keywords/>
  <dc:language>en-US</dc:language>
  <cp:lastModifiedBy>admin</cp:lastModifiedBy>
  <cp:lastPrinted>2018-01-18T10:17:00Z</cp:lastPrinted>
  <dcterms:modified xsi:type="dcterms:W3CDTF">2018-01-18T12:23:00Z</dcterms:modified>
  <cp:revision>8</cp:revision>
  <dc:subject/>
  <dc:title/>
</cp:coreProperties>
</file>