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6 do Uchwały Rady Miejskiej w Jezioranach Nr XXXIV/241/17 z 28.12.2017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chwalenia budżetu gminy na 2018 r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związane z realizacją zadań w drodze umów z organami administracji rządowej w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000"/>
        <w:gridCol w:w="1266"/>
        <w:gridCol w:w="2880"/>
        <w:gridCol w:w="1916"/>
        <w:gridCol w:w="960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udżet na 2018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entarze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budżetu państwa na zadania bieżące realizowane przez gminę na podstawie porozumień z organami administracji rządowej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1:00Z</dcterms:created>
  <dc:creator>admin</dc:creator>
  <dc:description/>
  <cp:keywords/>
  <dc:language>en-US</dc:language>
  <cp:lastModifiedBy>admin</cp:lastModifiedBy>
  <dcterms:modified xsi:type="dcterms:W3CDTF">2018-01-18T12:10:00Z</dcterms:modified>
  <cp:revision>6</cp:revision>
  <dc:subject/>
  <dc:title/>
</cp:coreProperties>
</file>